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3-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非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7:4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7.7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南非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1:4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7.7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llow X@Worldpool</w:t>
            </w:r>
            <w:r>
              <w:rPr>
                <w:rFonts w:ascii="Arial" w:hAnsi="Arial" w:cs="Arial"/>
                <w:b/>
                <w:color w:val="000000"/>
              </w:rPr>
              <w:t>錦標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/>
                <w:b/>
                <w:color w:val="000000"/>
              </w:rPr>
              <w:t>二級賽</w:t>
            </w:r>
            <w:r>
              <w:rPr>
                <w:rFonts w:cs="Arial" w:ascii="Arial" w:hAnsi="Arial"/>
                <w:b/>
                <w:color w:val="000000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4033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南非基維爾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兩歲馬匹。平磅賽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附設加磅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  <w:r>
              <w:rPr>
                <w:rFonts w:ascii="Arial" w:hAnsi="Arial" w:cs="Arial"/>
                <w:color w:val="000000"/>
                <w:sz w:val="16"/>
              </w:rPr>
              <w:t>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蘭特</w:t>
            </w:r>
            <w:r>
              <w:rPr>
                <w:rFonts w:cs="Arial" w:ascii="Arial" w:hAnsi="Arial"/>
                <w:color w:val="000000"/>
                <w:sz w:val="16"/>
              </w:rPr>
              <w:t>) R5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296,875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95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47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23,75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11,875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20,6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1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1,9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1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2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02"/>
              <w:gridCol w:w="807"/>
              <w:gridCol w:w="971"/>
              <w:gridCol w:w="296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女海盜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彼得爾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景勳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CHEL WALL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Peter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vin Leren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uffalo Bill Cod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ypsy Pirate (AUS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estorm Investments (Nom: Mr Kenneth Pillay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,20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506"/>
        <w:gridCol w:w="186"/>
        <w:gridCol w:w="1492"/>
        <w:gridCol w:w="160"/>
        <w:gridCol w:w="626"/>
        <w:gridCol w:w="505"/>
        <w:gridCol w:w="281"/>
        <w:gridCol w:w="282"/>
        <w:gridCol w:w="43"/>
        <w:gridCol w:w="820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4"/>
        <w:gridCol w:w="225"/>
        <w:gridCol w:w="224"/>
        <w:gridCol w:w="225"/>
        <w:gridCol w:w="226"/>
        <w:gridCol w:w="226"/>
        <w:gridCol w:w="314"/>
        <w:gridCol w:w="280"/>
        <w:gridCol w:w="43"/>
        <w:gridCol w:w="1496"/>
        <w:gridCol w:w="1118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5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2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6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海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ndevous In Rio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e On Fire (SAF)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未受挑戰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5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ghveld Winter Juvenile Fillies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0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ss Keir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尉資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海盜</w:t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速快捷，後勁不足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5"/>
              <w:gridCol w:w="1204"/>
              <w:gridCol w:w="809"/>
              <w:gridCol w:w="974"/>
              <w:gridCol w:w="296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草地巨霸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彼得爾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偉利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ITAN OF THE TURF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Peter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llan Murra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illiam Longsword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frostar (SAF) (Judpot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Nicole Nassif-Zackey, Messrs W C Nassif, M F Oozeer &amp; S Amoorgasapill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,70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8"/>
        <w:gridCol w:w="187"/>
        <w:gridCol w:w="1497"/>
        <w:gridCol w:w="160"/>
        <w:gridCol w:w="628"/>
        <w:gridCol w:w="507"/>
        <w:gridCol w:w="281"/>
        <w:gridCol w:w="282"/>
        <w:gridCol w:w="43"/>
        <w:gridCol w:w="823"/>
        <w:gridCol w:w="225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2"/>
        <w:gridCol w:w="281"/>
        <w:gridCol w:w="43"/>
        <w:gridCol w:w="1501"/>
        <w:gridCol w:w="112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5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4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巨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ery Ros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Longsword (SAF)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不順，蹄鐵掉落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02"/>
              <w:gridCol w:w="807"/>
              <w:gridCol w:w="966"/>
              <w:gridCol w:w="295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森林戰士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彼得爾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桐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YLVAN WARRIOR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Peter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d Litt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Querari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ylvanite (SAF) (Silvan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wiss Guard Racing Syndicate (Nom: A P Peter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9,81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9"/>
        <w:gridCol w:w="185"/>
        <w:gridCol w:w="1488"/>
        <w:gridCol w:w="160"/>
        <w:gridCol w:w="625"/>
        <w:gridCol w:w="505"/>
        <w:gridCol w:w="280"/>
        <w:gridCol w:w="281"/>
        <w:gridCol w:w="43"/>
        <w:gridCol w:w="827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4"/>
        <w:gridCol w:w="225"/>
        <w:gridCol w:w="224"/>
        <w:gridCol w:w="225"/>
        <w:gridCol w:w="226"/>
        <w:gridCol w:w="226"/>
        <w:gridCol w:w="314"/>
        <w:gridCol w:w="279"/>
        <w:gridCol w:w="43"/>
        <w:gridCol w:w="1495"/>
        <w:gridCol w:w="111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2/25</w:t>
            </w:r>
          </w:p>
        </w:tc>
        <w:tc>
          <w:tcPr>
            <w:tcW w:w="1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sley Marwing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7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shi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馬到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Warrior (SAF)</w:t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速快捷，後勁不足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5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sley Marwing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2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alvoe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森林戰士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ingho (SAF)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嘴巴受傷狀態欠佳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5</w:t>
            </w:r>
          </w:p>
        </w:tc>
        <w:tc>
          <w:tcPr>
            <w:tcW w:w="1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henisile Mongqaw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9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7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森林戰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t On Snow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mmer Shade (SAF)</w:t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狀態不俗，表現輕鬆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5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2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森林戰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afix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ilena (SAF)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再度發力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5</w:t>
            </w:r>
          </w:p>
        </w:tc>
        <w:tc>
          <w:tcPr>
            <w:tcW w:w="1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8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stellatio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chorag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fe Travel (SAF)</w:t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跟前，末段無以爲繼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11"/>
              <w:gridCol w:w="802"/>
              <w:gridCol w:w="968"/>
              <w:gridCol w:w="296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職業球員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奇特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董明朗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ALATORIS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Matchett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agan de Mel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rik The Red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arisma (SAF) (Silvan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M J Kapnias &amp; A M Kapnia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9,21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8"/>
        <w:gridCol w:w="189"/>
        <w:gridCol w:w="1492"/>
        <w:gridCol w:w="160"/>
        <w:gridCol w:w="626"/>
        <w:gridCol w:w="505"/>
        <w:gridCol w:w="281"/>
        <w:gridCol w:w="282"/>
        <w:gridCol w:w="43"/>
        <w:gridCol w:w="819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4"/>
        <w:gridCol w:w="225"/>
        <w:gridCol w:w="224"/>
        <w:gridCol w:w="225"/>
        <w:gridCol w:w="226"/>
        <w:gridCol w:w="226"/>
        <w:gridCol w:w="314"/>
        <w:gridCol w:w="280"/>
        <w:gridCol w:w="43"/>
        <w:gridCol w:w="1492"/>
        <w:gridCol w:w="111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索尼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3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職業球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lul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pingo (SAF)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煩躁不安，首戰輕鬆取勝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索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0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5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迷人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職業球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Penny (SAF)</w:t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拼到底表現可取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獎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For You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迷人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tensity (SAF)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被撞，賽後檢查無異常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3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Warrio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職業球員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ead All About It (SAF)</w:t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後勁不足狀態欠佳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6"/>
        <w:gridCol w:w="5276"/>
      </w:tblGrid>
      <w:tr>
        <w:trPr/>
        <w:tc>
          <w:tcPr>
            <w:tcW w:w="550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50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:45     S3-3 Follow X@Worldpool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4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非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550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2"/>
              <w:gridCol w:w="1197"/>
              <w:gridCol w:w="1226"/>
              <w:gridCol w:w="796"/>
              <w:gridCol w:w="957"/>
              <w:gridCol w:w="295"/>
            </w:tblGrid>
            <w:tr>
              <w:trPr/>
              <w:tc>
                <w:tcPr>
                  <w:tcW w:w="10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貴族氣質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米亞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傑奇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ISTOCRATIC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an Kannemeyer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Zack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on Platin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mply Royal (SAF) (Silvano (GER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ieldspring Racing &amp; Dr Amy Watchor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3,41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8"/>
        <w:gridCol w:w="189"/>
        <w:gridCol w:w="1497"/>
        <w:gridCol w:w="160"/>
        <w:gridCol w:w="628"/>
        <w:gridCol w:w="507"/>
        <w:gridCol w:w="281"/>
        <w:gridCol w:w="282"/>
        <w:gridCol w:w="43"/>
        <w:gridCol w:w="823"/>
        <w:gridCol w:w="225"/>
        <w:gridCol w:w="43"/>
        <w:gridCol w:w="43"/>
        <w:gridCol w:w="18"/>
        <w:gridCol w:w="25"/>
        <w:gridCol w:w="43"/>
        <w:gridCol w:w="497"/>
        <w:gridCol w:w="59"/>
        <w:gridCol w:w="48"/>
        <w:gridCol w:w="226"/>
        <w:gridCol w:w="226"/>
        <w:gridCol w:w="226"/>
        <w:gridCol w:w="226"/>
        <w:gridCol w:w="226"/>
        <w:gridCol w:w="226"/>
        <w:gridCol w:w="282"/>
        <w:gridCol w:w="281"/>
        <w:gridCol w:w="43"/>
        <w:gridCol w:w="1498"/>
        <w:gridCol w:w="112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族氣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ly Sta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inn's Time (SAF)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遙遙領先，表現出色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蹄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錄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彌姆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叮咚巷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鬆上前，斜入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198"/>
              <w:gridCol w:w="1222"/>
              <w:gridCol w:w="804"/>
              <w:gridCol w:w="964"/>
              <w:gridCol w:w="295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威力贊貝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霞德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哈彬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GHTY ZAMBEZI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endy Whitehead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lvin Habib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hat A Winter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ouez (SAF) (Jay Peg (SAF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A Balram, I D Howard, J M Ramsden, Mr R J Lagaay &amp; Mrs J M Lagaay &amp; Mrs S Clark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,24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8"/>
        <w:gridCol w:w="187"/>
        <w:gridCol w:w="1497"/>
        <w:gridCol w:w="160"/>
        <w:gridCol w:w="628"/>
        <w:gridCol w:w="507"/>
        <w:gridCol w:w="281"/>
        <w:gridCol w:w="282"/>
        <w:gridCol w:w="43"/>
        <w:gridCol w:w="823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2"/>
        <w:gridCol w:w="281"/>
        <w:gridCol w:w="43"/>
        <w:gridCol w:w="1500"/>
        <w:gridCol w:w="112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5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禮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1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'm A Fireball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tain's Prid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k Matter (SAF)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失地影響，遭受碰撞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5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彬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ippee Kiya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g Walk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力贊貝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速快捷，獲得季軍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5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彬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力贊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tta Go Eddi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ardwalk Breeze (SAF)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狀態返佳能有大作爲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195"/>
              <w:gridCol w:w="1217"/>
              <w:gridCol w:w="806"/>
              <w:gridCol w:w="977"/>
              <w:gridCol w:w="298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意都市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納都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關銘諾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ITY OF LOVE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umaran Naidoo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'Manga Khumal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afeef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sle De France (SAF) (Va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E C Abraham, Lyle Naidoo, Mr Y Ebrahim &amp; Mrs F Ebrahim &amp; Miss Trinisha Pill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,79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8"/>
        <w:gridCol w:w="186"/>
        <w:gridCol w:w="1497"/>
        <w:gridCol w:w="160"/>
        <w:gridCol w:w="629"/>
        <w:gridCol w:w="507"/>
        <w:gridCol w:w="281"/>
        <w:gridCol w:w="282"/>
        <w:gridCol w:w="43"/>
        <w:gridCol w:w="824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1"/>
        <w:gridCol w:w="281"/>
        <w:gridCol w:w="43"/>
        <w:gridCol w:w="1500"/>
        <w:gridCol w:w="112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5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1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意都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oyeni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Fenn (SAF)</w:t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步遲慢，表現優異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1"/>
              <w:gridCol w:w="1206"/>
              <w:gridCol w:w="1195"/>
              <w:gridCol w:w="804"/>
              <w:gridCol w:w="970"/>
              <w:gridCol w:w="297"/>
            </w:tblGrid>
            <w:tr>
              <w:trPr/>
              <w:tc>
                <w:tcPr>
                  <w:tcW w:w="10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迅速暗影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泰利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勵賢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ADOWFAX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Tarry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ouri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ne World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ipladenia (SAF) (Flower Alle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Itssa It &amp; Business Solutions (Pty)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,42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8"/>
        <w:gridCol w:w="186"/>
        <w:gridCol w:w="1490"/>
        <w:gridCol w:w="160"/>
        <w:gridCol w:w="625"/>
        <w:gridCol w:w="505"/>
        <w:gridCol w:w="281"/>
        <w:gridCol w:w="282"/>
        <w:gridCol w:w="43"/>
        <w:gridCol w:w="819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5"/>
        <w:gridCol w:w="225"/>
        <w:gridCol w:w="225"/>
        <w:gridCol w:w="225"/>
        <w:gridCol w:w="226"/>
        <w:gridCol w:w="225"/>
        <w:gridCol w:w="314"/>
        <w:gridCol w:w="280"/>
        <w:gridCol w:w="43"/>
        <w:gridCol w:w="1495"/>
        <w:gridCol w:w="1117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5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傑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2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tory In Orlean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速暗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lule (SAF)</w:t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頭部受傷，首戰表現理想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5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9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速暗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揚凡高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yaka Nyaka (SAF)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度發力，贏得輕鬆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5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傑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5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揚凡高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yaka Nyak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ho Heartthrob (SAF)</w:t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隨時能有作爲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9"/>
              <w:gridCol w:w="1217"/>
              <w:gridCol w:w="801"/>
              <w:gridCol w:w="966"/>
              <w:gridCol w:w="296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哈囉問候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-)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潘堤浪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利敬國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ANAKKAM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no Pandaram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ant van Nieker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ercingetorix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rande Roche (AUS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M Pandar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,80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9"/>
        <w:gridCol w:w="189"/>
        <w:gridCol w:w="1495"/>
        <w:gridCol w:w="160"/>
        <w:gridCol w:w="628"/>
        <w:gridCol w:w="506"/>
        <w:gridCol w:w="281"/>
        <w:gridCol w:w="282"/>
        <w:gridCol w:w="43"/>
        <w:gridCol w:w="822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5"/>
        <w:gridCol w:w="226"/>
        <w:gridCol w:w="225"/>
        <w:gridCol w:w="226"/>
        <w:gridCol w:w="226"/>
        <w:gridCol w:w="226"/>
        <w:gridCol w:w="281"/>
        <w:gridCol w:w="280"/>
        <w:gridCol w:w="43"/>
        <w:gridCol w:w="1505"/>
        <w:gridCol w:w="112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2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裡維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3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ttlemisssplendid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arlett Hear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iet Winter (SAF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欠理想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tea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凱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4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en Diamond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囉問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alvoet (SAF)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後連續被撞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6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士少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Operato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囉問候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速快捷，後勁不足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von Air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裡維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7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ickstepgal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娜麗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船長領袖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敏捷，後勁不足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6"/>
        <w:gridCol w:w="5276"/>
      </w:tblGrid>
      <w:tr>
        <w:trPr/>
        <w:tc>
          <w:tcPr>
            <w:tcW w:w="550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50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:45     S3-3 Follow X@Worldpool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4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非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550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198"/>
              <w:gridCol w:w="1214"/>
              <w:gridCol w:w="802"/>
              <w:gridCol w:w="965"/>
              <w:gridCol w:w="302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喬治魔術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康貝爾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穆禮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EORGE'S MAGIC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ug Campbell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rino Moodl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illow Magic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al-La-Ree (SAF) (Va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ir George Albu &amp; Mr Douglas Campbe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9,72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9"/>
        <w:gridCol w:w="187"/>
        <w:gridCol w:w="1497"/>
        <w:gridCol w:w="160"/>
        <w:gridCol w:w="628"/>
        <w:gridCol w:w="507"/>
        <w:gridCol w:w="281"/>
        <w:gridCol w:w="282"/>
        <w:gridCol w:w="43"/>
        <w:gridCol w:w="823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2"/>
        <w:gridCol w:w="281"/>
        <w:gridCol w:w="43"/>
        <w:gridCol w:w="1499"/>
        <w:gridCol w:w="112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/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0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利旋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46.2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夕陽無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lds The Ke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lantic Breeze (SAF)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失地影響未有表現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2/24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利旋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4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lds The Ke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治魔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狠軍官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失地影響，斜出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25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禮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tress Of Fir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tta Go Eddi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ke Fire (SAF)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勢不俗表現佳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5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德恩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魯昂伯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In Motio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治魔術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今已循序漸進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5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禮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治魔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tress Of Fir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ter Silvano (SAF)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耐心跟跑，末段衝刺到底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194"/>
              <w:gridCol w:w="1212"/>
              <w:gridCol w:w="801"/>
              <w:gridCol w:w="978"/>
              <w:gridCol w:w="302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丹特契約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納都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索尼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NTE'S BOND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umaran Naidoo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hilasande Mxol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afeef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o's Bond (SAF) (Captain Al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Denver Mood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87"/>
              <w:gridCol w:w="70"/>
              <w:gridCol w:w="692"/>
              <w:gridCol w:w="625"/>
              <w:gridCol w:w="70"/>
              <w:gridCol w:w="627"/>
              <w:gridCol w:w="625"/>
              <w:gridCol w:w="70"/>
              <w:gridCol w:w="626"/>
            </w:tblGrid>
            <w:tr>
              <w:trPr/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9"/>
        <w:gridCol w:w="189"/>
        <w:gridCol w:w="1508"/>
        <w:gridCol w:w="159"/>
        <w:gridCol w:w="633"/>
        <w:gridCol w:w="509"/>
        <w:gridCol w:w="282"/>
        <w:gridCol w:w="282"/>
        <w:gridCol w:w="43"/>
        <w:gridCol w:w="831"/>
        <w:gridCol w:w="227"/>
        <w:gridCol w:w="43"/>
        <w:gridCol w:w="43"/>
        <w:gridCol w:w="18"/>
        <w:gridCol w:w="25"/>
        <w:gridCol w:w="43"/>
        <w:gridCol w:w="498"/>
        <w:gridCol w:w="43"/>
        <w:gridCol w:w="43"/>
        <w:gridCol w:w="192"/>
        <w:gridCol w:w="226"/>
        <w:gridCol w:w="226"/>
        <w:gridCol w:w="226"/>
        <w:gridCol w:w="227"/>
        <w:gridCol w:w="226"/>
        <w:gridCol w:w="282"/>
        <w:gridCol w:w="282"/>
        <w:gridCol w:w="43"/>
        <w:gridCol w:w="1510"/>
        <w:gridCol w:w="113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2:42:00Z</dcterms:created>
  <dc:creator/>
  <dc:description/>
  <dc:language>en-US</dc:language>
  <cp:lastModifiedBy>Au Yeung, Arthur K M</cp:lastModifiedBy>
  <dcterms:modified xsi:type="dcterms:W3CDTF">2025-07-24T0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c06bff7d-b60d-4290-bebc-92ac3c095dac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7-24T02:42:01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