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</w:rPr>
              <w:t>Race Coast</w:t>
            </w:r>
            <w:r>
              <w:rPr>
                <w:rFonts w:ascii="Arial" w:hAnsi="Arial" w:cs="Arial"/>
                <w:b/>
                <w:color w:val="000000"/>
              </w:rPr>
              <w:t>初登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96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0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9"/>
              <w:gridCol w:w="800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公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OF GAU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rmalade (SAF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c (Pty) Ltd (Nom: Mr A L A Crabbi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9"/>
        <w:gridCol w:w="1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Pas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ume Power (SAF)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遙遙領先，勝得漂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3"/>
              <w:gridCol w:w="804"/>
              <w:gridCol w:w="98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走羅拉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'S GO LOL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Puntan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iamo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H P N Pretor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2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Hat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a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走羅拉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戰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走羅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ll B The D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之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末段極欲内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Ses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nd Bra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走羅拉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强勢衝刺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a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J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走羅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06"/>
              <w:gridCol w:w="97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小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AL MI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s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1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5"/>
        <w:gridCol w:w="225"/>
        <w:gridCol w:w="226"/>
        <w:gridCol w:w="226"/>
        <w:gridCol w:w="226"/>
        <w:gridCol w:w="283"/>
        <w:gridCol w:w="281"/>
        <w:gridCol w:w="43"/>
        <w:gridCol w:w="1501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小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ace Onthetr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Pianist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掌控大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3"/>
              <w:gridCol w:w="799"/>
              <w:gridCol w:w="985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階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ERARCH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Daughters Legacy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Kuh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9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94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0"/>
        <w:gridCol w:w="279"/>
        <w:gridCol w:w="43"/>
        <w:gridCol w:w="1489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shana M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階級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後勁十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階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Mi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outh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返佳能有大作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但後勁不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0"/>
              <w:gridCol w:w="801"/>
              <w:gridCol w:w="973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原艷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TI SU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gisl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rise In Afric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494"/>
        <w:gridCol w:w="1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原艷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ume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Lou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并已勝得漂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5"/>
        <w:gridCol w:w="5397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ce Coast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0"/>
              <w:gridCol w:w="804"/>
              <w:gridCol w:w="967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麗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GANTRI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es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KP Racing (Nom: Trevelen Pillay), Messrs R P Macnab, A J van Huyssteen, Yagan Nair &amp; S Poriaz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8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8"/>
        <w:gridCol w:w="160"/>
        <w:gridCol w:w="620"/>
        <w:gridCol w:w="503"/>
        <w:gridCol w:w="279"/>
        <w:gridCol w:w="281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486"/>
        <w:gridCol w:w="1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fi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tonbu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被帶向内側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shi (SAF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or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末段極欲内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順，受阻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遭受碰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2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活露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IRWOOD ROS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yinthewoods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KP Racing (Nom: Trevelen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1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4"/>
        <w:gridCol w:w="160"/>
        <w:gridCol w:w="623"/>
        <w:gridCol w:w="504"/>
        <w:gridCol w:w="280"/>
        <w:gridCol w:w="281"/>
        <w:gridCol w:w="43"/>
        <w:gridCol w:w="823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79"/>
        <w:gridCol w:w="279"/>
        <w:gridCol w:w="43"/>
        <w:gridCol w:w="1501"/>
        <w:gridCol w:w="1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活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Pa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ramel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注冷門，輕鬆取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shi (SAF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無以爲繼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8"/>
              <w:gridCol w:w="800"/>
              <w:gridCol w:w="955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廚房花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UKENHO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Call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D L Erasmus &amp; L Huntingford &amp; Mr H W Leyena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7"/>
        <w:gridCol w:w="189"/>
        <w:gridCol w:w="1494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79"/>
        <w:gridCol w:w="43"/>
        <w:gridCol w:w="1502"/>
        <w:gridCol w:w="1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廚房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 Bw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glittersparkles (SAF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戰贏得精彩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Light (SAF)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理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强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後勁十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5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盡邊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Y ED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come (SAF) (Muhtaf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J Sahd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濤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盡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界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Hyacinth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跑姿稚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5"/>
        <w:gridCol w:w="5397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與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ce Coast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4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長領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S ENV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sted Stee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 Gujadh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0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5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0"/>
        <w:gridCol w:w="43"/>
        <w:gridCol w:w="1506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s The K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Of Angelu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遙遙領先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Futurity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 Reli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無限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屈居亞軍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Light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内避，遭受碰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娜麗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領袖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令人滿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帶向内側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6"/>
              <w:gridCol w:w="807"/>
              <w:gridCol w:w="97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花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A CI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a Key (SAF) (Bold Silvano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D L A Matthews, Messrs L F Scribante &amp; D R Scribante, Mr &amp; Mrs A C Greeff &amp; Dr A H P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88"/>
              <w:gridCol w:w="605"/>
              <w:gridCol w:w="69"/>
              <w:gridCol w:w="607"/>
              <w:gridCol w:w="605"/>
              <w:gridCol w:w="69"/>
              <w:gridCol w:w="606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114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8"/>
        <w:gridCol w:w="1494"/>
        <w:gridCol w:w="160"/>
        <w:gridCol w:w="627"/>
        <w:gridCol w:w="506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282"/>
        <w:gridCol w:w="281"/>
        <w:gridCol w:w="43"/>
        <w:gridCol w:w="1506"/>
        <w:gridCol w:w="1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Count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worthy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worthy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不及頭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lia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Pra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auce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順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's Slipp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ity Girl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内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odoro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onivaig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順但勝得漂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7"/>
              <w:gridCol w:w="808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慧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星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ap Viss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ureen De Lag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KP Racing (Nom: Trevelen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6"/>
              <w:gridCol w:w="70"/>
              <w:gridCol w:w="762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1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1"/>
        <w:gridCol w:w="281"/>
        <w:gridCol w:w="43"/>
        <w:gridCol w:w="1500"/>
        <w:gridCol w:w="112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Jud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celess Treasur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失地影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Drea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Believ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llion Dreams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内避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breu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w A Part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舉步遲慢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s Jaf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Met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Marmal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Cloud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嘴巴受傷狀態欠佳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Sil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doyaki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31:00Z</dcterms:created>
  <dc:creator>Au Yeung, Arthur K M</dc:creator>
  <dc:description/>
  <cp:keywords/>
  <dc:language>en-US</dc:language>
  <cp:lastModifiedBy>Au Yeung, Arthur K M</cp:lastModifiedBy>
  <dcterms:modified xsi:type="dcterms:W3CDTF">2025-07-24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a3fe41e-f383-4a58-b746-07c48f08abf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2:31:0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