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6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雷勒欣賞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表列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公開讓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2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33,59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2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1,3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,68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,3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1"/>
              <w:gridCol w:w="805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你致敬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斯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SALUTE YOU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qra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achino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Tony Zackey, E C Abraham, T Herdon, K Nattar &amp; Miss Trinisha Pill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05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501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500"/>
        <w:gridCol w:w="1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The Thief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恰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你致敬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不俗表現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你致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動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cherina (SAF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强勁並勝得寫意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你致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飛翼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仍衝刺到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飛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未能加速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特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w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保持在一定的水準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0"/>
              <w:gridCol w:w="805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令遊戲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GAME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 Fun (SAF) (Ideal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Sterling M Miller &amp; B J Sah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3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7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499"/>
        <w:gridCol w:w="1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令遊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ew Dollars Mo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bergh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入，走勢强勁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lson B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令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connell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强勁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令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力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力拼到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擔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極欲内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特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w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于末段奮力追前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0"/>
              <w:gridCol w:w="806"/>
              <w:gridCol w:w="970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森飛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勒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Y GIBS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 Magn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And Fly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J Moor &amp; A P Nyd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6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508"/>
        <w:gridCol w:w="184"/>
        <w:gridCol w:w="1484"/>
        <w:gridCol w:w="160"/>
        <w:gridCol w:w="623"/>
        <w:gridCol w:w="504"/>
        <w:gridCol w:w="280"/>
        <w:gridCol w:w="281"/>
        <w:gridCol w:w="43"/>
        <w:gridCol w:w="815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0"/>
        <w:gridCol w:w="226"/>
        <w:gridCol w:w="314"/>
        <w:gridCol w:w="279"/>
        <w:gridCol w:w="43"/>
        <w:gridCol w:w="1491"/>
        <w:gridCol w:w="1109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4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Grand Herita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莫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Christma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賓比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無以爲繼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志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do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assage Of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ymric (SAF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貼前列馬群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志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haan's Web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森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cence To Thrill (SAF)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强勁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ff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森飛將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發起挑戰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哼路車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森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密博基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不足表現欠理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勒欣賞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6"/>
              <w:gridCol w:w="1196"/>
              <w:gridCol w:w="803"/>
              <w:gridCol w:w="989"/>
              <w:gridCol w:w="299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洲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FRICA HOUS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 In Africa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5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5"/>
        <w:gridCol w:w="160"/>
        <w:gridCol w:w="628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3"/>
        <w:gridCol w:w="43"/>
        <w:gridCol w:w="1505"/>
        <w:gridCol w:w="1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實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antha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發起挑戰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蟲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onregardl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屋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末段走勢强勁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迪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Score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力抗衡頭馬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's Your Unc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ighw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ar Bomba (SAF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曾構成威脅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強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伐不順暢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22"/>
              <w:gridCol w:w="804"/>
              <w:gridCol w:w="965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櫻桃阿朗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RRY AN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town Noi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Cherry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H P N Pretori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8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3,49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8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9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令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力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末段泄氣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力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未能加速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桃阿朗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令人滿意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Breeders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桃阿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Grayson Go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敵頭馬屈居亞軍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特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w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曾構成威脅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10"/>
              <w:gridCol w:w="807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特驕傲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T'S PRID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le Dick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t Puntano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bonick (SAF) (Mambo In Sea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 S Kotzen &amp; R P Macna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0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1-5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1-5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3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4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967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508"/>
        <w:gridCol w:w="186"/>
        <w:gridCol w:w="1494"/>
        <w:gridCol w:w="160"/>
        <w:gridCol w:w="627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40"/>
        <w:gridCol w:w="225"/>
        <w:gridCol w:w="281"/>
        <w:gridCol w:w="280"/>
        <w:gridCol w:w="43"/>
        <w:gridCol w:w="1497"/>
        <w:gridCol w:w="111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ulga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Glow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遭受碰撞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In Heav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za Acco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connell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無爭勝表現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Dan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Grayson 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貴故事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今已循序漸進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Breeders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桃阿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Grayson Go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轉弱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定勝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Trois Quat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Trip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未能加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勒欣賞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40"/>
              <w:gridCol w:w="1189"/>
              <w:gridCol w:w="790"/>
              <w:gridCol w:w="958"/>
              <w:gridCol w:w="294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哼路車站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隆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SSTOPINHOUNSLOW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Marou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Serenad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Racing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9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497"/>
        <w:gridCol w:w="112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哼路車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 Trick Or Trea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lve Oclock High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推騎，贏得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盟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賽後疲憊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威夷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踩到後蹄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哼路車站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不俗表現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哼路車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森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密博基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遭受碰撞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30"/>
              <w:gridCol w:w="802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富龍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FLON MA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st In Lov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bery Family Syndicate (Nom: Ms J Virks), Messrs M I Fullard, J H Drew, D M Kannemeyer &amp; E H Rabe &amp; Mrs L Dre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3,31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1"/>
        <w:gridCol w:w="279"/>
        <w:gridCol w:w="43"/>
        <w:gridCol w:w="1490"/>
        <w:gridCol w:w="11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try B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塔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事在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保持在一定的水準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塔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曾構成威脅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南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好日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富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先生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保持在一定的水準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net Fi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hamba Phambili (SAF)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無爭勝表現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4"/>
              <w:gridCol w:w="809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財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EY HEIS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Litt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per Jet (SAF) (Lectu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istian (Pty) Ltd (Nom: J da Mata) &amp; Mr A P Pe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15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86"/>
        <w:gridCol w:w="1482"/>
        <w:gridCol w:w="160"/>
        <w:gridCol w:w="621"/>
        <w:gridCol w:w="503"/>
        <w:gridCol w:w="279"/>
        <w:gridCol w:w="281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4"/>
        <w:gridCol w:w="224"/>
        <w:gridCol w:w="224"/>
        <w:gridCol w:w="224"/>
        <w:gridCol w:w="248"/>
        <w:gridCol w:w="226"/>
        <w:gridCol w:w="314"/>
        <w:gridCol w:w="278"/>
        <w:gridCol w:w="43"/>
        <w:gridCol w:w="1485"/>
        <w:gridCol w:w="11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中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Ped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ion Lannister (SAF)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欠佳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財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Vik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orium (SAF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悅目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飛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財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與</w:t>
            </w:r>
            <w:r>
              <w:rPr>
                <w:rFonts w:cs="Arial Narrow" w:ascii="Arial Narrow" w:hAnsi="Arial Narrow"/>
                <w:color w:val="000000"/>
                <w:sz w:val="14"/>
              </w:rPr>
              <w:t>TabGold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達利阿拉伯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動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財駒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續遭受碰撞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志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特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w (SAF)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理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勒欣賞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46"/>
              <w:gridCol w:w="1188"/>
              <w:gridCol w:w="792"/>
              <w:gridCol w:w="945"/>
              <w:gridCol w:w="299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步如雷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ILENZEYOKUDUDUM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vauche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Racing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9,8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7"/>
        <w:gridCol w:w="283"/>
        <w:gridCol w:w="283"/>
        <w:gridCol w:w="43"/>
        <w:gridCol w:w="1494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力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出色，贏得漂亮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飛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出色，呼吸困難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ver Tr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飛翼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保持在一定的水準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本海默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保持在一定的水準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總理冠軍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無以爲繼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10"/>
              <w:gridCol w:w="804"/>
              <w:gridCol w:w="963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言歸正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斯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WN TO BUSINES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ylie Hal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ep On Dreaming (SAF) (Surging Rive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C Rugg, G M Littleford &amp; S H Mur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0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9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0"/>
        <w:gridCol w:w="43"/>
        <w:gridCol w:w="1497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Sicco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弗瑪吉爾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曾構成威脅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thomboth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Sicco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ue Wing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遭受碰撞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歸正傳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不俗表現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歸正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特安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後勁十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遠居後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20"/>
              <w:gridCol w:w="801"/>
              <w:gridCol w:w="958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動小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哈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DANCE KI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beli Lihaba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r Hills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1,9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501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你致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動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cherina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後勁不足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動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tol Hercul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w Dollars More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保持在一定的水準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The Thief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eue 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verni King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後勁不足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ue 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高大師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後勁不足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yr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bacconi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's Palace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未能加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勒欣賞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1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5"/>
              <w:gridCol w:w="1207"/>
              <w:gridCol w:w="803"/>
              <w:gridCol w:w="977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飛翼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克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RINA TROG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Thacke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Beauty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organ Gove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2,0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501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3"/>
        <w:gridCol w:w="43"/>
        <w:gridCol w:w="1495"/>
        <w:gridCol w:w="1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ver Tr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飛翼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遭受碰撞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令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力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今已循序漸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你致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飛翼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斜出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飛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滾出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ke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特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w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9"/>
              <w:gridCol w:w="807"/>
              <w:gridCol w:w="974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力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斯奇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N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Bosc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mbasa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Had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1,5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8"/>
        <w:gridCol w:w="1498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6"/>
        <w:gridCol w:w="1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金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力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不俗表現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弗瑪吉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戰到底表現出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ver Tr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飛翼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無爭勝表現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令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力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令人滿意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力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不俗表現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5"/>
              <w:gridCol w:w="810"/>
              <w:gridCol w:w="970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存活意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KIGA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Shiba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an Tarry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7,50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6"/>
        <w:gridCol w:w="160"/>
        <w:gridCol w:w="628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506"/>
        <w:gridCol w:w="1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withthepunch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an The Conquer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活意義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拼到底表現理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y's Ou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莉綠燈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末段乏力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活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annig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The Magician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極欲内避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莫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爭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Bomber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後出現不適狀況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In Heav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za Acco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connell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煩躁不安，踢到欄邊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24:00Z</dcterms:created>
  <dc:creator>Au Yeung, Arthur K M</dc:creator>
  <dc:description/>
  <cp:keywords/>
  <dc:language>en-US</dc:language>
  <cp:lastModifiedBy>Au Yeung, Arthur K M</cp:lastModifiedBy>
  <dcterms:modified xsi:type="dcterms:W3CDTF">2025-07-24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7877faaf-7b87-48f0-b1fd-0a516e6db918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2:24:4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