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spacing w:val="-36"/>
              </w:rPr>
            </w:pPr>
            <w:r>
              <w:rPr>
                <w:rFonts w:cs="Arial" w:ascii="Arial" w:hAnsi="Arial"/>
                <w:b/>
                <w:color w:val="000000"/>
                <w:spacing w:val="-36"/>
                <w:sz w:val="48"/>
              </w:rPr>
              <w:t>S3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十二月香港國際賽事溫蓋尼讓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表列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33,5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2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1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6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3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6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3"/>
              <w:gridCol w:w="807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濾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FIL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htag Strat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611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510"/>
        <w:gridCol w:w="190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0"/>
        <w:gridCol w:w="227"/>
        <w:gridCol w:w="281"/>
        <w:gridCol w:w="279"/>
        <w:gridCol w:w="43"/>
        <w:gridCol w:w="1495"/>
        <w:gridCol w:w="1116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掉落，表現欠理想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順暢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濤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突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濤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oc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之境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力弱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5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人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R AND SHA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 Twenty O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Nassif, G J Nassif, P Naicker &amp; Tri-Deal Sixteen CC (Nom: Mr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0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0"/>
        <w:gridCol w:w="279"/>
        <w:gridCol w:w="43"/>
        <w:gridCol w:w="1491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let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狀態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景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令人失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狀態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賽後咳嗽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1211"/>
              <w:gridCol w:w="804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演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RESS THE N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Speake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uven Govender, Trevelen Pillay, Justus van Wyk, Mayesh Chetty &amp; Desan Nai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5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8"/>
        <w:gridCol w:w="160"/>
        <w:gridCol w:w="628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浩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Ki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內避，表現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民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shin Sh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aikovsky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抗議得直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Chord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Personal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Winter Ni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察一世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跑得第五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berdi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Winter Nite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表現欠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8"/>
              <w:gridCol w:w="808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好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BEL D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'Ormarins &amp; Friends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0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5"/>
        <w:gridCol w:w="1495"/>
        <w:gridCol w:w="160"/>
        <w:gridCol w:w="625"/>
        <w:gridCol w:w="505"/>
        <w:gridCol w:w="280"/>
        <w:gridCol w:w="281"/>
        <w:gridCol w:w="43"/>
        <w:gridCol w:w="82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491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利亞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ountry Championship 10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ff On Blu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It Alone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贏得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內移，前速出眾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We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森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nce To Thrill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蹄鐵脫落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 Valjal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前速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00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奇拉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QUER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ad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6-9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7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9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均速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xolisi Mbut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dd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 One May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直程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Hann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Flo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濤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haan's We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達利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避，驗無不妥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1"/>
              <w:gridCol w:w="808"/>
              <w:gridCol w:w="974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仔動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EO DRI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avern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kaBloodstock(Pty)Ltd (Nom:Jodi Ambrose)G Ambrose,K Maher,S Pieters,C Spalding,DS &amp; MJ Slade,S&amp;T Cawdry,B Taylor,D Priest,A Doyle &amp; B Hollan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3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79"/>
        <w:gridCol w:w="43"/>
        <w:gridCol w:w="1495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Kid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l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bl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內移，驗無不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Currenc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debosch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得第四，表現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衝入第三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po Velo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仔動力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衝刺悅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0"/>
              <w:gridCol w:w="802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外之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LAW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 Of Escape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K Racing Syndicate (Nom: Mr D M Kanne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9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9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try B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並扣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殺出，輕鬆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衝入第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留前鬥後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16"/>
              <w:gridCol w:w="802"/>
              <w:gridCol w:w="963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色交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PHONY IN WHI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dan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5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0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ap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's Countes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運決勝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很漂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德利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韁繩脫手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凌厲的衝刺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色交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衝入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雅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朗寧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，失去平衡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6"/>
              <w:gridCol w:w="803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突變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VARIET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ss Racing (Pty) Ltd T/A Centena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2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且受阻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表現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突變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突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Reward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寫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1"/>
              <w:gridCol w:w="1194"/>
              <w:gridCol w:w="800"/>
              <w:gridCol w:w="98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H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1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91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節敗退，表現欠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ne Time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咳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浩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Happiness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咳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05"/>
              <w:gridCol w:w="968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2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90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外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，爭得第五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下跑得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志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伊感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6"/>
              <w:gridCol w:w="806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獅防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 RAMPA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r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9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9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防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orld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，嘴部有血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門前被穩定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南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鬥六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4"/>
        <w:gridCol w:w="4608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3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十二月香港國際賽事溫蓋尼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4"/>
              <w:gridCol w:w="1183"/>
              <w:gridCol w:w="787"/>
              <w:gridCol w:w="962"/>
              <w:gridCol w:w="300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烈陽光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3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HEMHARDSUNSH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2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7"/>
        <w:gridCol w:w="1488"/>
        <w:gridCol w:w="160"/>
        <w:gridCol w:w="624"/>
        <w:gridCol w:w="505"/>
        <w:gridCol w:w="280"/>
        <w:gridCol w:w="281"/>
        <w:gridCol w:w="43"/>
        <w:gridCol w:w="817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7"/>
        <w:gridCol w:w="281"/>
        <w:gridCol w:w="279"/>
        <w:gridCol w:w="43"/>
        <w:gridCol w:w="1490"/>
        <w:gridCol w:w="11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入第五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走勢欠佳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tenikw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Fi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事在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烈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突變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入第二，表現回勇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hamba Phambil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末段扣慢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47:00Z</dcterms:created>
  <dc:creator/>
  <dc:description/>
  <dc:language>en-US</dc:language>
  <cp:lastModifiedBy>Au Yeung, Arthur K M</cp:lastModifiedBy>
  <dcterms:modified xsi:type="dcterms:W3CDTF">2025-07-24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29a2df1-e7f0-4cae-b540-5ceaaaee14b5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3:47:2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