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4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3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3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三歲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24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56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36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92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6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2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8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20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0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4"/>
        <w:gridCol w:w="3538"/>
      </w:tblGrid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3     S4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3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11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風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REYYA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waasef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ea J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8,8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86"/>
        <w:gridCol w:w="212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il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ve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Cloud (FR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可惜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布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qu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ne Lady (IRE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盧歌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m (FR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可惜末段對騎師催策毫無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8"/>
              <w:gridCol w:w="1222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男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U GAR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o Youmzai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t Wind (GB) (Olympic Glo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Sarah O'Conn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6,8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231"/>
        <w:gridCol w:w="278"/>
        <w:gridCol w:w="180"/>
        <w:gridCol w:w="224"/>
        <w:gridCol w:w="43"/>
        <w:gridCol w:w="992"/>
        <w:gridCol w:w="212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a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Cho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ey Star (F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Lege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mine (FR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沿欄而上，可惜末段被頭馬拋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pen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d W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wan (F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女星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權勢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Nofix (IRE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杉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Cha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Chop (F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8"/>
              <w:gridCol w:w="1221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採寶藍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立廣仕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HUN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s Nakouzi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rd of Paradis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Georges Nakouz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6,7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43"/>
        <w:gridCol w:w="1144"/>
        <w:gridCol w:w="160"/>
        <w:gridCol w:w="626"/>
        <w:gridCol w:w="561"/>
        <w:gridCol w:w="226"/>
        <w:gridCol w:w="227"/>
        <w:gridCol w:w="43"/>
        <w:gridCol w:w="486"/>
        <w:gridCol w:w="225"/>
        <w:gridCol w:w="279"/>
        <w:gridCol w:w="279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1"/>
        <w:gridCol w:w="180"/>
        <w:gridCol w:w="226"/>
        <w:gridCol w:w="43"/>
        <w:gridCol w:w="993"/>
        <w:gridCol w:w="214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道堤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w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 Ga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Lacouma (IRE)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yan Pharoa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Is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o Bay (FR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富利是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毅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寶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w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dre (GB)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已盡所能，力拼下僅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鐵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giz (FR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oniso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寶藍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3     S4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3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12"/>
              <w:gridCol w:w="1215"/>
              <w:gridCol w:w="792"/>
              <w:gridCol w:w="955"/>
              <w:gridCol w:w="293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貝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BROVKH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chakovka (GER) (Lord of England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lain Jathi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,44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1"/>
        <w:gridCol w:w="1137"/>
        <w:gridCol w:w="160"/>
        <w:gridCol w:w="622"/>
        <w:gridCol w:w="559"/>
        <w:gridCol w:w="225"/>
        <w:gridCol w:w="227"/>
        <w:gridCol w:w="43"/>
        <w:gridCol w:w="483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180"/>
        <w:gridCol w:w="224"/>
        <w:gridCol w:w="43"/>
        <w:gridCol w:w="990"/>
        <w:gridCol w:w="21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如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tab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belled With Love (IRE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y Not Again (FR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沿欄而上，可惜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rn Spirit (FR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鐵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嬌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rgiz (FR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於搶口，八百米處起沿欄而上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low Yellow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gi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Treaty (GB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0"/>
              <w:gridCol w:w="1216"/>
              <w:gridCol w:w="798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放夢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納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OP FA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Hern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pen Se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l Stud S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6,0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9"/>
        <w:gridCol w:w="141"/>
        <w:gridCol w:w="1133"/>
        <w:gridCol w:w="160"/>
        <w:gridCol w:w="619"/>
        <w:gridCol w:w="557"/>
        <w:gridCol w:w="225"/>
        <w:gridCol w:w="226"/>
        <w:gridCol w:w="43"/>
        <w:gridCol w:w="481"/>
        <w:gridCol w:w="224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50"/>
        <w:gridCol w:w="225"/>
        <w:gridCol w:w="43"/>
        <w:gridCol w:w="991"/>
        <w:gridCol w:w="21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傲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merbla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mme Suret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golettos (FR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meve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Aubo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放夢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可惜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llen Shoo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放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lzal Dream (FR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可惜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lari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rora Boreal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lzal Dream (FR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沿欄而上，可惜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錫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立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放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z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a Gorica (FR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在外疊改善位置，末段衝刺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8"/>
              <w:gridCol w:w="1224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致遠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宏輝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R BEYO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Donworth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 Abov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pran Verne (IRE) (Approv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yndicates.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6,0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41"/>
        <w:gridCol w:w="1133"/>
        <w:gridCol w:w="160"/>
        <w:gridCol w:w="619"/>
        <w:gridCol w:w="557"/>
        <w:gridCol w:w="225"/>
        <w:gridCol w:w="226"/>
        <w:gridCol w:w="43"/>
        <w:gridCol w:w="481"/>
        <w:gridCol w:w="223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5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w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cteur Saf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onisos (FR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騎師催策毫無反應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潘奧阿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蘭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致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 The S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low Yellow (FR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建立優勢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蘭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v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la Mont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vullia (FR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特斯堡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飛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kulya Fal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To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Elie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騎師催策毫無反應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特斯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蘭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致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Ma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nka (FR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沿欄而上，末段衝刺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3     S4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3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0"/>
              <w:gridCol w:w="1214"/>
              <w:gridCol w:w="800"/>
              <w:gridCol w:w="964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守護象徵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洛麗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UR FOUR FOU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na Rarick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d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len Fourment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Nicole Nag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9,0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3"/>
        <w:gridCol w:w="1144"/>
        <w:gridCol w:w="160"/>
        <w:gridCol w:w="626"/>
        <w:gridCol w:w="562"/>
        <w:gridCol w:w="226"/>
        <w:gridCol w:w="227"/>
        <w:gridCol w:w="43"/>
        <w:gridCol w:w="486"/>
        <w:gridCol w:w="225"/>
        <w:gridCol w:w="279"/>
        <w:gridCol w:w="279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4"/>
        <w:gridCol w:w="21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ogad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nti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ed Memories (FR)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有利位置，八百米處起沿欄而上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x Aux Orm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fix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ledad (FR)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前列位置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象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ning Ang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jong (FR)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富利是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岑毅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村風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象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原天姿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earth F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域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於搶口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1"/>
              <w:gridCol w:w="1213"/>
              <w:gridCol w:w="1215"/>
              <w:gridCol w:w="790"/>
              <w:gridCol w:w="952"/>
              <w:gridCol w:w="292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濟世之志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ANCISCAN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ieta (FR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uadra Mediterrane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7,6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9"/>
        <w:gridCol w:w="141"/>
        <w:gridCol w:w="1133"/>
        <w:gridCol w:w="160"/>
        <w:gridCol w:w="619"/>
        <w:gridCol w:w="557"/>
        <w:gridCol w:w="225"/>
        <w:gridCol w:w="227"/>
        <w:gridCol w:w="43"/>
        <w:gridCol w:w="487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6"/>
        <w:gridCol w:w="21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易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Breeze C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ora Borealis (FR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oniso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lzal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濟世之志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可惜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lar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ora Boreal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lzal Dream (FR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過於搶口，末段對騎師催策毫無反應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蘭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出高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濟世之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逸島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走勢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克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ark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濟世之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ris (FR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0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驥力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田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LIU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Bouti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unter's Ligh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inka (FR) (Soldier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Patrick Widloech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9,5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39"/>
        <w:gridCol w:w="160"/>
        <w:gridCol w:w="623"/>
        <w:gridCol w:w="560"/>
        <w:gridCol w:w="225"/>
        <w:gridCol w:w="227"/>
        <w:gridCol w:w="43"/>
        <w:gridCol w:w="484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9"/>
        <w:gridCol w:w="169"/>
        <w:gridCol w:w="226"/>
        <w:gridCol w:w="43"/>
        <w:gridCol w:w="991"/>
        <w:gridCol w:w="21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綺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afol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村風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re Mia (FR)</w:t>
            </w:r>
          </w:p>
        </w:tc>
        <w:tc>
          <w:tcPr>
            <w:tcW w:w="2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逢添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象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ning Ang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jong (FR)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綺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oniso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時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寶藍</w:t>
            </w:r>
          </w:p>
        </w:tc>
        <w:tc>
          <w:tcPr>
            <w:tcW w:w="2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on Clin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mal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俠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讓唐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安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vedere Pala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舉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驥力韌</w:t>
            </w:r>
          </w:p>
        </w:tc>
        <w:tc>
          <w:tcPr>
            <w:tcW w:w="2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3     S4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3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9"/>
              <w:gridCol w:w="1222"/>
              <w:gridCol w:w="794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鐵寶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MATI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 Profil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Benaroussi Sofia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2,4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5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180"/>
        <w:gridCol w:w="226"/>
        <w:gridCol w:w="43"/>
        <w:gridCol w:w="1000"/>
        <w:gridCol w:w="212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em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bravochar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鐵寶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五百米處起沿欄而上，可惜末段一直落後於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ed Memori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ffrocta Fal (FR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指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鐵寶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ngre de Drago (FR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可惜末段一直落後於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鐵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giz (FR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改善位置，末段衝刺強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len Ki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geo (FR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於搶口，其後退守至更後列，末段略為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7"/>
              <w:gridCol w:w="1224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運時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Y VINC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tricienne (FR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Isabelle Corb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,0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9"/>
        <w:gridCol w:w="139"/>
        <w:gridCol w:w="1127"/>
        <w:gridCol w:w="160"/>
        <w:gridCol w:w="616"/>
        <w:gridCol w:w="555"/>
        <w:gridCol w:w="224"/>
        <w:gridCol w:w="226"/>
        <w:gridCol w:w="43"/>
        <w:gridCol w:w="489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23"/>
        <w:gridCol w:w="277"/>
        <w:gridCol w:w="250"/>
        <w:gridCol w:w="223"/>
        <w:gridCol w:w="43"/>
        <w:gridCol w:w="981"/>
        <w:gridCol w:w="2106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mes d'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noria Piazza (IRE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建立優勢，衝刺強勁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hur Vilchie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mes d'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x Aux Ormes (FR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Chunk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oniso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時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有利位置，可惜末段一直落後於頭馬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oniso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Chunk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瑪莉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可惜末段一直落後於頭馬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oniso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寶藍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9"/>
              <w:gridCol w:w="1219"/>
              <w:gridCol w:w="796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諷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ONICO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ft Box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voluntary (USA) (City Zip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u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5,9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3"/>
        <w:gridCol w:w="141"/>
        <w:gridCol w:w="1136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50"/>
        <w:gridCol w:w="225"/>
        <w:gridCol w:w="43"/>
        <w:gridCol w:w="989"/>
        <w:gridCol w:w="212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meve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諷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收復失地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h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donan (IRE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可惜末段一直落後於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vedere Pala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onisos (F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五百米處起加速力強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3     S4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3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8"/>
              <w:gridCol w:w="1221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草原天姿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敦昂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PAMPA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 Baudr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ntharo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ndy Lou (FR) (Sidestep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Jean-Etienne Dubo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9,3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2"/>
        <w:gridCol w:w="141"/>
        <w:gridCol w:w="1137"/>
        <w:gridCol w:w="160"/>
        <w:gridCol w:w="622"/>
        <w:gridCol w:w="559"/>
        <w:gridCol w:w="225"/>
        <w:gridCol w:w="227"/>
        <w:gridCol w:w="43"/>
        <w:gridCol w:w="489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1"/>
        <w:gridCol w:w="26"/>
        <w:gridCol w:w="17"/>
        <w:gridCol w:w="223"/>
        <w:gridCol w:w="279"/>
        <w:gridCol w:w="180"/>
        <w:gridCol w:w="225"/>
        <w:gridCol w:w="43"/>
        <w:gridCol w:w="1000"/>
        <w:gridCol w:w="2130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oniso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lzal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濟世之志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一般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士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Man Stand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ne La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y Quality (IRE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改善位置，末段略為收復失地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原天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eladesetoil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麗心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仍勁，勝出賽事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鐵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giz (FR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富利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an Le Lay Marti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村風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象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原天姿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7"/>
              <w:gridCol w:w="1224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晶瑩瑪莉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兆滿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Y JAYN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an Resimon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ahorra (FR) (Soave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Charley Lauff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0,1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3"/>
        <w:gridCol w:w="1145"/>
        <w:gridCol w:w="160"/>
        <w:gridCol w:w="626"/>
        <w:gridCol w:w="562"/>
        <w:gridCol w:w="226"/>
        <w:gridCol w:w="227"/>
        <w:gridCol w:w="43"/>
        <w:gridCol w:w="487"/>
        <w:gridCol w:w="225"/>
        <w:gridCol w:w="279"/>
        <w:gridCol w:w="279"/>
        <w:gridCol w:w="279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6"/>
        <w:gridCol w:w="43"/>
        <w:gridCol w:w="994"/>
        <w:gridCol w:w="21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準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瑪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 Ga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arkan (FR)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強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準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Chunk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oniso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時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oniso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Chunk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瑪莉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岑毅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ru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rtinelli (FR)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騎師催策毫無反應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飛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Chunk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zi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瑪莉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10"/>
              <w:gridCol w:w="1219"/>
              <w:gridCol w:w="795"/>
              <w:gridCol w:w="958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級通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MIUM PA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irates Rewards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me Equestrian S.A.R.L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,82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5"/>
        <w:gridCol w:w="160"/>
        <w:gridCol w:w="615"/>
        <w:gridCol w:w="554"/>
        <w:gridCol w:w="224"/>
        <w:gridCol w:w="226"/>
        <w:gridCol w:w="43"/>
        <w:gridCol w:w="478"/>
        <w:gridCol w:w="224"/>
        <w:gridCol w:w="273"/>
        <w:gridCol w:w="273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9"/>
        <w:gridCol w:w="244"/>
        <w:gridCol w:w="224"/>
        <w:gridCol w:w="43"/>
        <w:gridCol w:w="1000"/>
        <w:gridCol w:w="21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60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級通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 Biric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n Awakening (IRE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起受力策並建立優勢，從未受到對手的考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巨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ky N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ith (FR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henschwanga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Doct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級通行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可惜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h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iface (FR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女星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權勢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Nofix (IRE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3     S4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3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8"/>
              <w:gridCol w:w="1219"/>
              <w:gridCol w:w="799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村風景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田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UX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Bouti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o Youmzai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stless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C.Janssen/Ecurie Rog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8,6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43"/>
        <w:gridCol w:w="1143"/>
        <w:gridCol w:w="160"/>
        <w:gridCol w:w="625"/>
        <w:gridCol w:w="561"/>
        <w:gridCol w:w="226"/>
        <w:gridCol w:w="227"/>
        <w:gridCol w:w="43"/>
        <w:gridCol w:w="492"/>
        <w:gridCol w:w="225"/>
        <w:gridCol w:w="278"/>
        <w:gridCol w:w="278"/>
        <w:gridCol w:w="282"/>
        <w:gridCol w:w="282"/>
        <w:gridCol w:w="404"/>
        <w:gridCol w:w="168"/>
        <w:gridCol w:w="43"/>
        <w:gridCol w:w="153"/>
        <w:gridCol w:w="43"/>
        <w:gridCol w:w="151"/>
        <w:gridCol w:w="26"/>
        <w:gridCol w:w="17"/>
        <w:gridCol w:w="209"/>
        <w:gridCol w:w="280"/>
        <w:gridCol w:w="180"/>
        <w:gridCol w:w="226"/>
        <w:gridCol w:w="43"/>
        <w:gridCol w:w="992"/>
        <w:gridCol w:w="214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安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re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村風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olie (FR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沿欄而上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n Germai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afol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村風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re Mia (FR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象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ning Ang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jong (FR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富利是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安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村風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象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原天姿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六百米處起沿欄而上，末段衝刺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安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oniso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寶藍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2"/>
              <w:gridCol w:w="1213"/>
              <w:gridCol w:w="1214"/>
              <w:gridCol w:w="790"/>
              <w:gridCol w:w="952"/>
              <w:gridCol w:w="292"/>
            </w:tblGrid>
            <w:tr>
              <w:trPr/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花會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OWSOCIET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ciety Lady (FR) (Zafee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Olivia Sauqu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,06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3"/>
        <w:gridCol w:w="1144"/>
        <w:gridCol w:w="160"/>
        <w:gridCol w:w="626"/>
        <w:gridCol w:w="561"/>
        <w:gridCol w:w="226"/>
        <w:gridCol w:w="227"/>
        <w:gridCol w:w="43"/>
        <w:gridCol w:w="486"/>
        <w:gridCol w:w="225"/>
        <w:gridCol w:w="279"/>
        <w:gridCol w:w="279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1"/>
        <w:gridCol w:w="180"/>
        <w:gridCol w:w="225"/>
        <w:gridCol w:w="43"/>
        <w:gridCol w:w="997"/>
        <w:gridCol w:w="214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名驕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Flu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ne du Ciel (GB)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cherboli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花會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可惜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楠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花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Is Magic (FR)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沿欄而上，末段衝刺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境木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ngar (FR)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low Yellow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gi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Treaty (GB)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前列位置，可惜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11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驚世俠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田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UNNING HER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Bouti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unning Spiri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rit of Queen (FR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usseri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,16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4"/>
        <w:gridCol w:w="142"/>
        <w:gridCol w:w="1138"/>
        <w:gridCol w:w="160"/>
        <w:gridCol w:w="623"/>
        <w:gridCol w:w="559"/>
        <w:gridCol w:w="225"/>
        <w:gridCol w:w="227"/>
        <w:gridCol w:w="43"/>
        <w:gridCol w:w="484"/>
        <w:gridCol w:w="225"/>
        <w:gridCol w:w="277"/>
        <w:gridCol w:w="277"/>
        <w:gridCol w:w="282"/>
        <w:gridCol w:w="282"/>
        <w:gridCol w:w="404"/>
        <w:gridCol w:w="168"/>
        <w:gridCol w:w="43"/>
        <w:gridCol w:w="152"/>
        <w:gridCol w:w="43"/>
        <w:gridCol w:w="152"/>
        <w:gridCol w:w="26"/>
        <w:gridCol w:w="17"/>
        <w:gridCol w:w="231"/>
        <w:gridCol w:w="279"/>
        <w:gridCol w:w="169"/>
        <w:gridCol w:w="224"/>
        <w:gridCol w:w="43"/>
        <w:gridCol w:w="990"/>
        <w:gridCol w:w="21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o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iar Clu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ydann (GB)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安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Retur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lzal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ib Youmzain (FR)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衝刺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安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on Clin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mal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俠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可惜末段一直落後於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3     S4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3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0"/>
              <w:gridCol w:w="1214"/>
              <w:gridCol w:w="799"/>
              <w:gridCol w:w="963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權勢領主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YWI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uversey (GB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Sandrine Gavro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7,4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86"/>
        <w:gridCol w:w="212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fi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ak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geo (FR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沿欄而上，可惜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lar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ora Boreal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lzal Dream (FR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於搶口，八百米處起在外疊改善位置，其後進佔前列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Aubo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權勢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low Yellow (FR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沿欄而上，末段衝刺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女星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權勢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Nofix (IRE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前列位置，可惜末段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low Yellow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gi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Treaty (GB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略為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12"/>
              <w:gridCol w:w="1213"/>
              <w:gridCol w:w="796"/>
              <w:gridCol w:w="959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恬逸島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ENTIA ISL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tnet Mist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8,7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43"/>
        <w:gridCol w:w="1138"/>
        <w:gridCol w:w="160"/>
        <w:gridCol w:w="622"/>
        <w:gridCol w:w="559"/>
        <w:gridCol w:w="225"/>
        <w:gridCol w:w="227"/>
        <w:gridCol w:w="43"/>
        <w:gridCol w:w="520"/>
        <w:gridCol w:w="224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9"/>
        <w:gridCol w:w="279"/>
        <w:gridCol w:w="180"/>
        <w:gridCol w:w="224"/>
        <w:gridCol w:w="43"/>
        <w:gridCol w:w="992"/>
        <w:gridCol w:w="213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Amphitry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Goes 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 Zest (FR)</w:t>
            </w:r>
          </w:p>
        </w:tc>
        <w:tc>
          <w:tcPr>
            <w:tcW w:w="2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蘭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艾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出高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濟世之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逸島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可惜末段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e En Boi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Sa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ia Di Roma (FR)</w:t>
            </w:r>
          </w:p>
        </w:tc>
        <w:tc>
          <w:tcPr>
            <w:tcW w:w="2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沿欄而上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克瓦塞拉羅西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ence Marquett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逸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vedere Pala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l of Fame (FR)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七百米處起在外疊改善位置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ence Marquett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oniso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寶藍</w:t>
            </w:r>
          </w:p>
        </w:tc>
        <w:tc>
          <w:tcPr>
            <w:tcW w:w="2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9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團寶杯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念逸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I CHOP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lles Panni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taif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 Zine (FR) (Iron Mas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Jose Mahiqu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8,3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7"/>
        <w:gridCol w:w="1113"/>
        <w:gridCol w:w="160"/>
        <w:gridCol w:w="607"/>
        <w:gridCol w:w="550"/>
        <w:gridCol w:w="223"/>
        <w:gridCol w:w="226"/>
        <w:gridCol w:w="43"/>
        <w:gridCol w:w="489"/>
        <w:gridCol w:w="221"/>
        <w:gridCol w:w="270"/>
        <w:gridCol w:w="270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274"/>
        <w:gridCol w:w="180"/>
        <w:gridCol w:w="352"/>
        <w:gridCol w:w="43"/>
        <w:gridCol w:w="999"/>
        <w:gridCol w:w="207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團寶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afol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村風景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三百五十米處時加速力強，末段衝刺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willdanceag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yramid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wliet (FR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前列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Chunk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oniso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時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收復失地，可惜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Aubo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權勢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low Yellow (FR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Roussel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鐵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giz (FR)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45:00Z</dcterms:created>
  <dc:creator>MAN, Louisa Y H</dc:creator>
  <dc:description/>
  <dc:language>en-US</dc:language>
  <cp:lastModifiedBy>MAN, Louisa Y H</cp:lastModifiedBy>
  <dcterms:modified xsi:type="dcterms:W3CDTF">2025-07-04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054a33df-a2b9-4f65-9f2f-729fe506598d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04T06:45:40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