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金剛威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表列賽的四歲以上雌馬。配磅︰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曾勝出分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1,9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7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58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39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9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4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3539"/>
      </w:tblGrid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3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剛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電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QUAC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marin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4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09"/>
        <w:gridCol w:w="278"/>
        <w:gridCol w:w="244"/>
        <w:gridCol w:w="225"/>
        <w:gridCol w:w="43"/>
        <w:gridCol w:w="984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Petite Eto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Light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時加速力不及對手，自四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受催策，自三百米處起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ptique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未能加速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刺繡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0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遊地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積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OUND THE WOR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Blanche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dahan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ffroy &amp; Ecurie Castillon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8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0"/>
        <w:gridCol w:w="160"/>
        <w:gridCol w:w="624"/>
        <w:gridCol w:w="560"/>
        <w:gridCol w:w="225"/>
        <w:gridCol w:w="227"/>
        <w:gridCol w:w="43"/>
        <w:gridCol w:w="485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8"/>
        <w:gridCol w:w="213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nd the World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a Ca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Heart (F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飆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蹄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Scar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nd the Wor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Vista (FR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蹄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動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雷姬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plest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5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71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沿欄而上，三百米處時受催策，二百米處時未能望空，接近終點時更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居第四位，三百米處時進佔第二位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向前推進並與對手爭取領先位置，四百米處起受催策，一百五十米處時被超越，接近終點時再無餘力，更失去三甲一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及失蒲，追趕領放馬，四百米處時移出，三百米處時進佔第二位，二百米處時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進佔第二位，四百米處起受催策，二百米處外未能威脅頭馬，末段維持佳勢，保住亞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3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剛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永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弘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ARANI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Sero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Shahaniy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Quadrabl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8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4"/>
        <w:gridCol w:w="1144"/>
        <w:gridCol w:w="160"/>
        <w:gridCol w:w="624"/>
        <w:gridCol w:w="561"/>
        <w:gridCol w:w="226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永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學權威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永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nah (GB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末段衝刺仍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hap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ptique (IRE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辯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venir d'Ecajeul (FR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島蓬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BO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doki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h Schwa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5,8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54"/>
        <w:gridCol w:w="174"/>
        <w:gridCol w:w="1139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80"/>
        <w:gridCol w:w="180"/>
        <w:gridCol w:w="224"/>
        <w:gridCol w:w="43"/>
        <w:gridCol w:w="986"/>
        <w:gridCol w:w="21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e Tarrag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走勢一般，二百米處外退守至包尾，最後二百米更被騎師收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島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島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力策，二百米處起走勢仍可，終點前數步進佔第二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島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e Jourd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島蓬萊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三百米處起受催策，未能加速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步如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IGHTL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Friday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1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4"/>
        <w:gridCol w:w="1144"/>
        <w:gridCol w:w="160"/>
        <w:gridCol w:w="625"/>
        <w:gridCol w:w="561"/>
        <w:gridCol w:w="226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步如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ilia (FR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加速力不及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步如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麗美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Occitan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berry (IRE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步如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w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wi (GB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蹄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動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3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剛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798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飛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及康敏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RU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&amp; Herma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rush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5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3"/>
        <w:gridCol w:w="43"/>
        <w:gridCol w:w="980"/>
        <w:gridCol w:w="21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飛來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Sorelli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水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啟動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刺繡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逸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isanciere (FR) (Astronomer Roy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mford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4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6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ett Belle (IRE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溢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雅寶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YABOV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chenk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4"/>
        <w:gridCol w:w="43"/>
        <w:gridCol w:w="992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Illus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dar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已盡所能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emk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fie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Era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仍在包廂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ho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l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ture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ramaz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field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寶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oon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末段衝刺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3    S4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剛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7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緬甸紅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IES FROM BURM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hieved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stin Casse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3"/>
        <w:gridCol w:w="43"/>
        <w:gridCol w:w="982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dam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走外疊並受催策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The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紅寶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居第四位，二百米處時向前推進至第三位，末段走勢仍可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紅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Guardian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搶口，四百米處時仍有優勢，二百米處外受催策並奠定勝局，末段走勢仍然強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紅寶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的啣接位置，四百米處起受催策，進入二百米處時追趕領放馬，可惜終點前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退守至第三位，二百米處時失地，並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滿銀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GALAX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Anab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.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0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34"/>
        <w:gridCol w:w="160"/>
        <w:gridCol w:w="615"/>
        <w:gridCol w:w="555"/>
        <w:gridCol w:w="224"/>
        <w:gridCol w:w="226"/>
        <w:gridCol w:w="43"/>
        <w:gridCol w:w="478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44"/>
        <w:gridCol w:w="222"/>
        <w:gridCol w:w="43"/>
        <w:gridCol w:w="980"/>
        <w:gridCol w:w="21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未能望空，三百米處起移至外疊並受催策，可惜反應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Fillies &amp; Ma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但反應一般，二百米處時再無餘力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赤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銀河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ptique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Dortmun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飛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嬌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公主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星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威年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THE N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de Chevign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Night (F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Hop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lay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飆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蹄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x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es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在外疊改善位置，三百五十米處時加速力強並進佔前列位置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朗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刺繡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4:00Z</dcterms:created>
  <dc:creator>MAN, Louisa Y H</dc:creator>
  <dc:description/>
  <cp:keywords/>
  <dc:language>en-US</dc:language>
  <cp:lastModifiedBy>MAN, Louisa Y H</cp:lastModifiedBy>
  <dcterms:modified xsi:type="dcterms:W3CDTF">2025-07-0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f9a619f-2d72-48dd-8b78-981ae68f8ba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44:1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