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4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莊柏德大賽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57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雄馬及雌馬。配磅︰雄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4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28,56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1,44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5,72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2,8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1,44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681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103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4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0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0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5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2"/>
        <w:gridCol w:w="3540"/>
      </w:tblGrid>
      <w:tr>
        <w:trPr/>
        <w:tc>
          <w:tcPr>
            <w:tcW w:w="72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4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莊柏德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0"/>
              <w:gridCol w:w="796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美噴泉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OLLO FOUNTAI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unt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 Farms Inc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8,7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23"/>
        <w:gridCol w:w="160"/>
        <w:gridCol w:w="614"/>
        <w:gridCol w:w="554"/>
        <w:gridCol w:w="224"/>
        <w:gridCol w:w="226"/>
        <w:gridCol w:w="43"/>
        <w:gridCol w:w="477"/>
        <w:gridCol w:w="222"/>
        <w:gridCol w:w="273"/>
        <w:gridCol w:w="273"/>
        <w:gridCol w:w="273"/>
        <w:gridCol w:w="282"/>
        <w:gridCol w:w="404"/>
        <w:gridCol w:w="166"/>
        <w:gridCol w:w="43"/>
        <w:gridCol w:w="152"/>
        <w:gridCol w:w="43"/>
        <w:gridCol w:w="149"/>
        <w:gridCol w:w="26"/>
        <w:gridCol w:w="17"/>
        <w:gridCol w:w="208"/>
        <w:gridCol w:w="276"/>
        <w:gridCol w:w="250"/>
        <w:gridCol w:w="276"/>
        <w:gridCol w:w="43"/>
        <w:gridCol w:w="979"/>
        <w:gridCol w:w="209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欄投稿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山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vega (IRE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lar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盧歌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cian Destiny (FR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跑來搶口，其後進佔前列位置，末段對騎師催策毫無反應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商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鯉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美噴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山鎮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兵急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城醇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giategia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8"/>
              <w:gridCol w:w="793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盧歌者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COFONI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 (FR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day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4,5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40"/>
        <w:gridCol w:w="160"/>
        <w:gridCol w:w="624"/>
        <w:gridCol w:w="560"/>
        <w:gridCol w:w="225"/>
        <w:gridCol w:w="227"/>
        <w:gridCol w:w="43"/>
        <w:gridCol w:w="485"/>
        <w:gridCol w:w="224"/>
        <w:gridCol w:w="278"/>
        <w:gridCol w:w="278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1"/>
        <w:gridCol w:w="180"/>
        <w:gridCol w:w="224"/>
        <w:gridCol w:w="43"/>
        <w:gridCol w:w="990"/>
        <w:gridCol w:w="213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yan Pharoa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Brow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盧歌者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過於搶口，可惜末段一直落後於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盧歌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z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ia Di Roma (FR)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仍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錯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sthor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盧歌者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留守第三位，四百米處起受催策並向前推進，可惜自三百米處起加速力不及對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lar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盧歌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cian Destiny (FR)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過於搶口，過終點時最為接近，力拼下僅敗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盧歌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m (FR)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過於搶口，末段衝刺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3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才能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勉練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AR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zio Guarnieri (FR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n Beethoven (CA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ifornium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olo Donzel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6,2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50"/>
        <w:gridCol w:w="174"/>
        <w:gridCol w:w="1129"/>
        <w:gridCol w:w="160"/>
        <w:gridCol w:w="605"/>
        <w:gridCol w:w="549"/>
        <w:gridCol w:w="223"/>
        <w:gridCol w:w="226"/>
        <w:gridCol w:w="43"/>
        <w:gridCol w:w="471"/>
        <w:gridCol w:w="220"/>
        <w:gridCol w:w="269"/>
        <w:gridCol w:w="269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7"/>
        <w:gridCol w:w="244"/>
        <w:gridCol w:w="352"/>
        <w:gridCol w:w="43"/>
        <w:gridCol w:w="974"/>
        <w:gridCol w:w="2065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大半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境木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五百米處起受催策，未能威脅領放賽駒，自二百米處起轉弱。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s Jouvenceaux Et Jouvencell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艷絕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才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速度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才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iana (FR)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衝刺仍勁。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沈拿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ilda (GE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才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雄略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略為收復失地。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洛維托甸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沈拿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stellar (ITY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才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fi (IRE)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三百米處時進佔第五位，最後二百米走勢仍佳，接近終點時進佔第二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4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莊柏德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0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河年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鏗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IC YE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harlt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sage of Tim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65,5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0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1"/>
        <w:gridCol w:w="210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河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d'O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碼頭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取得領先，二百米處時加速並建立優勢，以佳勢獲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9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河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t Squad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aring Twenties (GB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跑來搶口，居前列，三百米處時向前推進至領先位置，瞬即受催策並建立優勢，以佳勢獲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河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威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勇士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的馬群緊隨領放馬，四百米處時進佔第二位，其後失去平衡，二百米處時受催策並加速，瞬即取得領先並建立優勢，維持勁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河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七位，自四百米處起改善位置，二百米處時受催策並進佔第二位，可惜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照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姜添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YLIGH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e Cottier (FR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arthligh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tita (FR) (Silver Fros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usserie Racing/Mme S.Gavro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87,8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32"/>
        <w:gridCol w:w="160"/>
        <w:gridCol w:w="617"/>
        <w:gridCol w:w="556"/>
        <w:gridCol w:w="224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1"/>
        <w:gridCol w:w="211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態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仍靜候空位，三百米處起受力策，二百米處時向前推進並追趕領放馬，末段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8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夕映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領放馬之後，四百米處起向前推進，三百米處時未能望空，二百米處時走勢仍可，接近終點時進佔第二位，但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天氣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名驕女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二百米處時進佔第二位，但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羈名駒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起更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容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在第二位上爭持，四百米處起受催策，三百米處時取得領先，二百米處時受對手挑戰下仍受力策，接近終點時被超越，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可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達寶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自五百米處起受催策並向前推進，二百米處外追趕領放馬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31"/>
              <w:gridCol w:w="792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原族卓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健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ANOA CHARLI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Head (FR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ubalibr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.Maher/J.Baxter/C.Fitzgera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48,3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67"/>
        <w:gridCol w:w="174"/>
        <w:gridCol w:w="1130"/>
        <w:gridCol w:w="160"/>
        <w:gridCol w:w="616"/>
        <w:gridCol w:w="555"/>
        <w:gridCol w:w="224"/>
        <w:gridCol w:w="226"/>
        <w:gridCol w:w="43"/>
        <w:gridCol w:w="479"/>
        <w:gridCol w:w="223"/>
        <w:gridCol w:w="274"/>
        <w:gridCol w:w="274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6"/>
        <w:gridCol w:w="2108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族卓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wa Ci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曉飛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跑至半程時已有十個馬位的優勢，二百米處時受力策，但仍有明顯領先距離，以佳勢掄元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國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豪高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Kilimanja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味兒歌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過於搶口，轉入直路時已有約十個馬位的優勢，四百米處時優勢減少，即受催策，三百米處時被超越，瞬即被拋離，最後二百米再無餘力，末段一直落後於頭馬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族卓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巨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勢來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一放到底，二百米處外受力策，其時騎師跌鞭，末段走勢尚勁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Texanit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勢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vega (IRE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末段僅能維持同速，從未構成威脅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羅穆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族卓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巨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vega (IRE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在尾三欄時已有一個馬位的優勢，二百米處外加速，一百五十米處時建立接近兩個馬位的優勢，輕鬆制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4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莊柏德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中見影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DOW OF L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ters Moon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095,5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74"/>
        <w:gridCol w:w="1105"/>
        <w:gridCol w:w="160"/>
        <w:gridCol w:w="600"/>
        <w:gridCol w:w="545"/>
        <w:gridCol w:w="222"/>
        <w:gridCol w:w="226"/>
        <w:gridCol w:w="43"/>
        <w:gridCol w:w="467"/>
        <w:gridCol w:w="221"/>
        <w:gridCol w:w="281"/>
        <w:gridCol w:w="281"/>
        <w:gridCol w:w="281"/>
        <w:gridCol w:w="281"/>
        <w:gridCol w:w="404"/>
        <w:gridCol w:w="168"/>
        <w:gridCol w:w="43"/>
        <w:gridCol w:w="147"/>
        <w:gridCol w:w="43"/>
        <w:gridCol w:w="147"/>
        <w:gridCol w:w="26"/>
        <w:gridCol w:w="17"/>
        <w:gridCol w:w="207"/>
        <w:gridCol w:w="272"/>
        <w:gridCol w:w="410"/>
        <w:gridCol w:w="222"/>
        <w:gridCol w:w="43"/>
        <w:gridCol w:w="957"/>
        <w:gridCol w:w="204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玩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爽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數表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接近終點時受力策下迫趕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央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8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態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 Dizzy (IRE)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告收慢，留守接近包尾，六百米處起改善位置，三百米處時取得領先，加速力強，瞬即建立優勢，以佳勢獲勝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8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展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ient Truth (IRE)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告收慢，在跑道中央緊隨領放馬，有些搶口，四百米處時在所屬馬群取得領先，三百米處時仍落後頗多，二百米處時移至接近內欄競跑，受催策下走勢良佳，接近終點時維持強勢，並取得領先，勝出賽事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接近包尾，四百米處時在所屬馬群向前推進，其後取得領先，二百米處時受對手強勁挑戰即受催策，一百米處時被超越，接近終點時失去第二位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鯉躍駒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內欄一側競跑，緊隨領放馬，四百米處起受催策，最後二百米走勢一般，居第五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30"/>
              <w:gridCol w:w="796"/>
              <w:gridCol w:w="959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篇巨著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I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 (FR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asol (IRE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0,6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4"/>
        <w:gridCol w:w="160"/>
        <w:gridCol w:w="617"/>
        <w:gridCol w:w="556"/>
        <w:gridCol w:w="224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5"/>
        <w:gridCol w:w="43"/>
        <w:gridCol w:w="983"/>
        <w:gridCol w:w="211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巨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M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tisse (FR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並建立優勢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巨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ky Na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ith (FR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衝刺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 La Californi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巨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a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Mood (FR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沿欄而上，末段衝刺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族卓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巨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勢來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緊隨領放馬，二百米處外受對手挑戰即受催策，二百米處時看似極具威脅，可惜最後一百米再無餘力，僅得亞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羅穆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族卓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巨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vega (IRE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追趕領放馬，五百米處時居第二位，落後約一個馬位，二百米處外受力策，二百米處時維持走勢，但未能構成太有力的威脅，最後一百米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冬季獅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LION IN WIN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at A Home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4,1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123"/>
        <w:gridCol w:w="160"/>
        <w:gridCol w:w="608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31"/>
        <w:gridCol w:w="274"/>
        <w:gridCol w:w="306"/>
        <w:gridCol w:w="221"/>
        <w:gridCol w:w="43"/>
        <w:gridCol w:w="953"/>
        <w:gridCol w:w="207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密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萬小心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受力策，四百米處時移至外疊展開衝刺，三百米處時進佔第三位，一百米處時走勢仍勁並取得領先，接近終點時已奠定勝局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取得領先，三百米處時受催策，末段維持佳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鎮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巨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出現人馬角力情況，留守第六位，四百米處起受催策，三百米處時外閃，走勢一般，末段僅掙扎上前，但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4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莊柏德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5"/>
              <w:gridCol w:w="1214"/>
              <w:gridCol w:w="791"/>
              <w:gridCol w:w="953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運勢來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ODSHAUN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d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sen Shauna (IRE) (Alhebayeb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solute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8,1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2"/>
        <w:gridCol w:w="160"/>
        <w:gridCol w:w="617"/>
        <w:gridCol w:w="556"/>
        <w:gridCol w:w="224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7"/>
        <w:gridCol w:w="211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勢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rless Spir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so (FR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o Jeeb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勢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adi (IRE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塔尼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勢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a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penna (FR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族卓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巨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勢來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最後，五百米處起向前推進，三百米處時受力策，二百米處時進佔第二位，末段走勢仍佳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Texanit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勢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vega (IRE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在外疊向前推進，三百米處時受催策，走勢仍可，二百米處時外閃，接近終點時走勢仍勁，終點前數步取得領先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42:00Z</dcterms:created>
  <dc:creator>MAN, Louisa Y H</dc:creator>
  <dc:description/>
  <cp:keywords/>
  <dc:language>en-US</dc:language>
  <cp:lastModifiedBy>MAN, Louisa Y H</cp:lastModifiedBy>
  <dcterms:modified xsi:type="dcterms:W3CDTF">2025-07-04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4ae577e1-c7f8-48f3-a8b8-56d560f099d3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04T06:42:45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