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雅敏迪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1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5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1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2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1"/>
              <w:gridCol w:w="797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靛活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SON BLUE C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som Icon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8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移至跑道中央競跑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泳灘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h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fog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ogado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容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UFR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 Lane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sour Ag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2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4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en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pecity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Trezy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接看台一側的跑道向前推進，一百米處時外閃，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倫榮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RL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umo Di 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Bab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倫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g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Man (GB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ga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8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花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FL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lips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6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Lilas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Z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Diggers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緊隨領放馬，跑過四百米後留守中間位置，四百米處起受催策，自三百米處起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Spirit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改善位置，二百米處時取得領先，最後一百米建立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ga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起向前推進並進佔第二位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仙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NEAU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masho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 &amp;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er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ynska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x des Da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0"/>
              <w:gridCol w:w="795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冰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K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matica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4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Lilas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ga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八百米處起在外疊改善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河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K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til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5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Not Again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f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dad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沿欄而上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河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UR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ian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4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28"/>
        <w:gridCol w:w="160"/>
        <w:gridCol w:w="618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凌麗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取得領先，二百米處時維持勁勢，一百米處時優勢略減，但仍然領先，接近終點時已被騎師收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二百米處外受力策，接近終點時被超越，再無餘力，居第三位，終點前數步更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領放馬後的啣接位置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女星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USA MERG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Dus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ed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9"/>
        <w:gridCol w:w="143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e Roi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are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沿欄而上，末段衝刺尚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frag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三百五十米處時加速力強並進佔前列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go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fix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四百米處時加速力強並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9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U PROP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ra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umel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t a G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動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xa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ga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冰川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4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5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感將來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ONIT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Dreams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J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9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1"/>
        <w:gridCol w:w="21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o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感將來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g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Qu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感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ge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aradou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境木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Feeling (ITY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rio Seraf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09"/>
        <w:gridCol w:w="280"/>
        <w:gridCol w:w="180"/>
        <w:gridCol w:w="225"/>
        <w:gridCol w:w="43"/>
        <w:gridCol w:w="990"/>
        <w:gridCol w:w="21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移至看台一側並留守前列位置，四百米處起受催策，毫無走勢，最後二百米已被騎師收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仍受力策，毫無反應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f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dad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境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gar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沿欄而上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世奇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POR MUN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a Mund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 Paolo Agri-Stud S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3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世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a Errea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acouma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受力策，走勢欠勁，最後二百米轉弱，更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sse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go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ZODI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zz Ki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83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ol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FR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沿欄而上，終點前數步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earth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沿欄而上並進佔前列位置，可惜末段一直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9:00Z</dcterms:created>
  <dc:creator>MAN, Louisa Y H</dc:creator>
  <dc:description/>
  <cp:keywords/>
  <dc:language>en-US</dc:language>
  <cp:lastModifiedBy>MAN, Louisa Y H</cp:lastModifiedBy>
  <dcterms:modified xsi:type="dcterms:W3CDTF">2025-07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1899317-a871-4959-89f5-d022bd99395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9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