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4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7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12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7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3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27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1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30"/>
              <w:gridCol w:w="79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GUIERE D'ARGE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anciere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-Club Rhein-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7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88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毅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poli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S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ndra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非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heur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King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p Pump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 Pe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isto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0"/>
              <w:gridCol w:w="793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漠狂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婷嵐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KHAMS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Mennessier Martinez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Helene Mennessier Martin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6-11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4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8"/>
        <w:gridCol w:w="160"/>
        <w:gridCol w:w="616"/>
        <w:gridCol w:w="555"/>
        <w:gridCol w:w="224"/>
        <w:gridCol w:w="226"/>
        <w:gridCol w:w="43"/>
        <w:gridCol w:w="48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169"/>
        <w:gridCol w:w="276"/>
        <w:gridCol w:w="43"/>
        <w:gridCol w:w="984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p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amurai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F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Urbano Ague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禮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 Pe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isto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木滿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B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ainville (FR) (Rajsa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ca Cas Sant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9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9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木滿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me de Valeur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四百米處時加速力強，一度取得領先，末段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嬌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o Qua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ssou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花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V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's Best (USA) (Union Ra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ilibert, H Meraud &amp; F Chapp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8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2"/>
        <w:gridCol w:w="26"/>
        <w:gridCol w:w="17"/>
        <w:gridCol w:w="209"/>
        <w:gridCol w:w="280"/>
        <w:gridCol w:w="180"/>
        <w:gridCol w:w="225"/>
        <w:gridCol w:w="43"/>
        <w:gridCol w:w="999"/>
        <w:gridCol w:w="21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鋒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ity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n Royale (IRE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嬌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漂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耀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DR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Friebe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Fossil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drea Frieb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8"/>
        <w:gridCol w:w="250"/>
        <w:gridCol w:w="223"/>
        <w:gridCol w:w="43"/>
        <w:gridCol w:w="99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漂流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p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u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It Bl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奧山村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IVES MA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Potion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trick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0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4"/>
        <w:gridCol w:w="142"/>
        <w:gridCol w:w="1139"/>
        <w:gridCol w:w="160"/>
        <w:gridCol w:w="623"/>
        <w:gridCol w:w="559"/>
        <w:gridCol w:w="225"/>
        <w:gridCol w:w="227"/>
        <w:gridCol w:w="43"/>
        <w:gridCol w:w="488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23"/>
        <w:gridCol w:w="280"/>
        <w:gridCol w:w="180"/>
        <w:gridCol w:w="224"/>
        <w:gridCol w:w="43"/>
        <w:gridCol w:w="990"/>
        <w:gridCol w:w="213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b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imoon Etoile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權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在外疊改善位置，終點前數步取得領先，衝刺仍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禮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，可惜僅超越一些早已洩氣的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b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Lo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際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is Du Monde Ent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23"/>
        <w:gridCol w:w="279"/>
        <w:gridCol w:w="180"/>
        <w:gridCol w:w="224"/>
        <w:gridCol w:w="43"/>
        <w:gridCol w:w="986"/>
        <w:gridCol w:w="213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 Power (IRE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其後退守至更後列，居中間位置，末段衝刺良佳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終點前數步取得領先，已盡所能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絢麗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EL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Sun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6"/>
        <w:gridCol w:w="160"/>
        <w:gridCol w:w="621"/>
        <w:gridCol w:w="558"/>
        <w:gridCol w:w="225"/>
        <w:gridCol w:w="227"/>
        <w:gridCol w:w="43"/>
        <w:gridCol w:w="492"/>
        <w:gridCol w:w="225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8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泰小姐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ue Va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邁泰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絢麗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xibility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在外疊改善位置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姬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絢麗金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8"/>
              <w:gridCol w:w="790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辯精神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IOUS SO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Petite Poul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42"/>
        <w:gridCol w:w="160"/>
        <w:gridCol w:w="624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3"/>
        <w:gridCol w:w="21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ed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valik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四百米處時加速力強並進佔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 Si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王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佳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BEA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s Sky (FR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3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5"/>
        <w:gridCol w:w="43"/>
        <w:gridCol w:w="996"/>
        <w:gridCol w:w="210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已盡所能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n Roy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It Bl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it de Parole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衝刺一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其後取得領先，衝刺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可惜末段對騎師催策毫無反應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0"/>
              <w:gridCol w:w="1206"/>
              <w:gridCol w:w="790"/>
              <w:gridCol w:w="95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腋成裘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DFUND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tage Re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icolato/J.Fouger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2"/>
        <w:gridCol w:w="160"/>
        <w:gridCol w:w="613"/>
        <w:gridCol w:w="553"/>
        <w:gridCol w:w="224"/>
        <w:gridCol w:w="226"/>
        <w:gridCol w:w="43"/>
        <w:gridCol w:w="559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80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Metal Jacke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Liver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Guineheu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興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禮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p Pump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沿欄而上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8"/>
              <w:gridCol w:w="792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驥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CHRISN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dimanta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el Pehu &amp; Christophe Pli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0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86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加速力強，其後取得領先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so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Peh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略為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財有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輝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WAN SEN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-Xavier Belvis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mz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Senora (FR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Haras des Sen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 (8-9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3,1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180"/>
        <w:gridCol w:w="352"/>
        <w:gridCol w:w="43"/>
        <w:gridCol w:w="983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霸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天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d'Aum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Blon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靴貓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Warri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亮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霸飛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HAW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emique (IRE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rl de la Val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9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menide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py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pern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遠姬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小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KA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 Bres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Desdemone (FR) (Shakespeare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ian Bresson, Pierre Lamy &amp; Philippe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1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4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涅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Calbrix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bofr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Majes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姬蒂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ine Meng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姬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Imeld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八百米處起沿欄而上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姬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絢麗金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oon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EFU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Noce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Xavier Dou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8"/>
        <w:gridCol w:w="250"/>
        <w:gridCol w:w="225"/>
        <w:gridCol w:w="43"/>
        <w:gridCol w:w="997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essa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lla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kei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n Royale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amurai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活獵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quila Heat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9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5"/>
        <w:gridCol w:w="43"/>
        <w:gridCol w:w="993"/>
        <w:gridCol w:w="21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至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4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e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gainvill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捲天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雅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yante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霸飛鷹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Rou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昂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活型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TWOOD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gasses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Hovelac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5"/>
        <w:gridCol w:w="43"/>
        <w:gridCol w:w="993"/>
        <w:gridCol w:w="21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毅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mama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lmarch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rak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河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Value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 Pe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isto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毅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York (GER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t Albouy, Alain Arfi &amp; Mme Ingrid Pant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6"/>
        <w:gridCol w:w="43"/>
        <w:gridCol w:w="98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岳嶙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novka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gn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毅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nti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星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改善位置，四百米處時加速力強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情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林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ARTW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gasses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Hovelac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0-9-9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8-10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-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7-9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22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90"/>
        <w:gridCol w:w="21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高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orsa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es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族高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SINCLA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&amp; O Hinderze Racing, Ecurie Jml Racing &amp; N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89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族高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sar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，五百米處時加速力強，其後與對手爭取領先位置，末段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ded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valik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哈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R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mar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 Stud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3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41"/>
        <w:gridCol w:w="1135"/>
        <w:gridCol w:w="160"/>
        <w:gridCol w:w="621"/>
        <w:gridCol w:w="558"/>
        <w:gridCol w:w="225"/>
        <w:gridCol w:w="227"/>
        <w:gridCol w:w="43"/>
        <w:gridCol w:w="489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180"/>
        <w:gridCol w:w="224"/>
        <w:gridCol w:w="43"/>
        <w:gridCol w:w="994"/>
        <w:gridCol w:w="212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毅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已盡所能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b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utis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ucc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略為收復失地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B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o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essa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展開衝刺，過終點時最為接近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r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youagain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作天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LOW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High Flyer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les Maar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7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1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gainvill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landre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Habano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xibil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onita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pina's Light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nti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代燈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lari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Miles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111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6"/>
        <w:gridCol w:w="250"/>
        <w:gridCol w:w="276"/>
        <w:gridCol w:w="43"/>
        <w:gridCol w:w="982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Fifth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其後退守至更後列，然而末段衝刺不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談節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d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場收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ue Tedesco (GE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t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na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運理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C MESS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Freedom (FR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uben Ra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9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88"/>
        <w:gridCol w:w="21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理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景海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TUSA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'amanz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Leonetti/J.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1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6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3"/>
        <w:gridCol w:w="142"/>
        <w:gridCol w:w="1137"/>
        <w:gridCol w:w="160"/>
        <w:gridCol w:w="622"/>
        <w:gridCol w:w="559"/>
        <w:gridCol w:w="225"/>
        <w:gridCol w:w="227"/>
        <w:gridCol w:w="43"/>
        <w:gridCol w:w="488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180"/>
        <w:gridCol w:w="224"/>
        <w:gridCol w:w="43"/>
        <w:gridCol w:w="998"/>
        <w:gridCol w:w="213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末段略為收復失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heur Ble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貨之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並進佔前列位置，可惜末段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風格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逢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情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，力拼下僅敗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景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Value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七任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TIM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enan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91"/>
        <w:gridCol w:w="21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七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is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dresa (GB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在外疊改善位置，末段衝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guen Spa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top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so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c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9-1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5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84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va's Boys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it 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eine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N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rani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.Dubois/Guy Pariente Hol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23"/>
        <w:gridCol w:w="276"/>
        <w:gridCol w:w="250"/>
        <w:gridCol w:w="276"/>
        <w:gridCol w:w="43"/>
        <w:gridCol w:w="990"/>
        <w:gridCol w:w="209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nstruc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biscuit Du Rheu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t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aqut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Change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其後取得領先，末段衝刺仍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amurai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夏調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FLI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ling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erie Diss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6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2"/>
        <w:gridCol w:w="26"/>
        <w:gridCol w:w="17"/>
        <w:gridCol w:w="209"/>
        <w:gridCol w:w="281"/>
        <w:gridCol w:w="180"/>
        <w:gridCol w:w="226"/>
        <w:gridCol w:w="43"/>
        <w:gridCol w:w="993"/>
        <w:gridCol w:w="21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es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King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ve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Tig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Beauty (IRE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tre d'Ar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Galeste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j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e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mballo (HUN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1"/>
              <w:gridCol w:w="1212"/>
              <w:gridCol w:w="787"/>
              <w:gridCol w:w="948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鋒地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DEGUER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Story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, Cuadra Miranda Slu &amp; Mauricio D Sanch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0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9"/>
        <w:gridCol w:w="1124"/>
        <w:gridCol w:w="160"/>
        <w:gridCol w:w="614"/>
        <w:gridCol w:w="554"/>
        <w:gridCol w:w="224"/>
        <w:gridCol w:w="226"/>
        <w:gridCol w:w="43"/>
        <w:gridCol w:w="485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5"/>
        <w:gridCol w:w="43"/>
        <w:gridCol w:w="982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llard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id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d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色合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生活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onita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3"/>
              <w:gridCol w:w="790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昔村景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TISAMBE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Chai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ity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在外疊改善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有利位置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年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卓斯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oon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7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力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東麗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NI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ine Soud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uvill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力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yed Kate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amurai (IRE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F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Saph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mar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 Pe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isto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天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RIDE THE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ulles (FR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mandine Bau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 (14-11-1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9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3,0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41"/>
        <w:gridCol w:w="160"/>
        <w:gridCol w:w="624"/>
        <w:gridCol w:w="560"/>
        <w:gridCol w:w="225"/>
        <w:gridCol w:w="227"/>
        <w:gridCol w:w="43"/>
        <w:gridCol w:w="493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5"/>
        <w:gridCol w:w="21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一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No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Infinity (FR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l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生活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ne Bouvi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d'Argent (FR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Ind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敏深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09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敏深宵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aine Margot (FR) (Ballingar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8,2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74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23"/>
        <w:gridCol w:w="280"/>
        <w:gridCol w:w="180"/>
        <w:gridCol w:w="226"/>
        <w:gridCol w:w="43"/>
        <w:gridCol w:w="984"/>
        <w:gridCol w:w="212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king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Ind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敏深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沿欄而上，末段衝刺仍勁，力拼下僅敗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敏深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飛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F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erin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y Boutin &amp; Ecurie Rog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7-8-6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1,85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3"/>
        <w:gridCol w:w="142"/>
        <w:gridCol w:w="1139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9"/>
        <w:gridCol w:w="180"/>
        <w:gridCol w:w="225"/>
        <w:gridCol w:w="43"/>
        <w:gridCol w:w="995"/>
        <w:gridCol w:w="213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ffanyli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綺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y'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amurai (IRE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綺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Liver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腋成裘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五十米處時加速力強，瞬即取得領先，末段衝刺仍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yed Kate (IRE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0:00Z</dcterms:created>
  <dc:creator>MAN, Louisa Y H</dc:creator>
  <dc:description/>
  <cp:keywords/>
  <dc:language>en-US</dc:language>
  <cp:lastModifiedBy>MAN, Louisa Y H</cp:lastModifiedBy>
  <dcterms:modified xsi:type="dcterms:W3CDTF">2025-07-0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a7b7b69-3bd2-4e89-923a-6099fba4597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40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