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奧蘭傑斯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一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6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6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9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3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7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蘭傑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arine Hen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5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9,3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0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69"/>
        <w:gridCol w:w="43"/>
        <w:gridCol w:w="970"/>
        <w:gridCol w:w="20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as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自四百米處起走勢僅屬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大部分時間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湖映山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揭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嶺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騎師策騎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跑至半程前退守至接近包尾，二百米處時僅掙扎上前，維持同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7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偉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VATI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ing Skie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pe Allaire/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28,1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74"/>
        <w:gridCol w:w="1140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9"/>
        <w:gridCol w:w="180"/>
        <w:gridCol w:w="224"/>
        <w:gridCol w:w="43"/>
        <w:gridCol w:w="980"/>
        <w:gridCol w:w="21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加速力強並進佔前列位置，可惜終點前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外與對手碰撞，四百米處時移至右方並受力策，僅略為向前推進，二百米處外居第四位，終點前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在馬群之間留守接近包尾，自三百米處起已告敗陣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揭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SCOO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sella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Hus &amp; A 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1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9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shap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ght Brochard (HOL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揭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嶺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ght Brochard (HOL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蘭傑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騎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ZELOT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Fortunela (F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ven Gold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3,826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5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gn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el (IRE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其後進佔前列位置，衝刺仍勁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谷城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國衛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 SERVI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ces Sweetheart (GB) (Allied Forc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rika Gill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3,0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5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79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iate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領先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策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走外疊，四百米處時仍落後領放馬至少八個馬位，即受催策，趨近二百米處時向前推進，可惜未能構成更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寶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06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諜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CATC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sk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racing-Adriana Zaeffer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27,9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51"/>
        <w:gridCol w:w="20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有些搶口，緊隨領放馬，居第二位，四百米處起受催策，三百米處時已獲機會盡展所長，最後一百五十米再無餘力並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趨近二百米處時迫趕領放馬，一百米處時與對手碰撞，但無損其衝刺，終點前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向前推進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二百米處起受催策，卻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奧蘭傑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角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HORN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alba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Gribomont, Ecurie Du Sud &amp; G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1,1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3"/>
        <w:gridCol w:w="43"/>
        <w:gridCol w:w="990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shap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ght Brochard (HOL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四百米處時加速力強，末段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昔村景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移至外疊並展開衝刺，末段僅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馬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國英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YOTOM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bune (FR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Assi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0,6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2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9"/>
        <w:gridCol w:w="180"/>
        <w:gridCol w:w="224"/>
        <w:gridCol w:w="43"/>
        <w:gridCol w:w="994"/>
        <w:gridCol w:w="21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aceres (IRE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角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Instant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強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三百米處起受催策並改善位置，二百米處時進佔第四位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族主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Daughter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91,8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5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6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逐漸轉弱，最後一百五十米走勢平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外受催策並迫趕領放馬，可惜自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市無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sar (FR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再無餘力，接近終點時在奮戰下保住亞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F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維持佳勢至終點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6:00Z</dcterms:created>
  <dc:creator>MAN, Louisa Y H</dc:creator>
  <dc:description/>
  <cp:keywords/>
  <dc:language>en-US</dc:language>
  <cp:lastModifiedBy>MAN, Louisa Y H</cp:lastModifiedBy>
  <dcterms:modified xsi:type="dcterms:W3CDTF">2025-07-04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6c8f31c-6ec5-4b03-9b4b-4ecc232c4e9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6:36:1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