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85"/>
        <w:gridCol w:w="974"/>
        <w:gridCol w:w="2466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德班七月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輝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Val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My Hono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耀擔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al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uk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魯金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Lorike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彩鸚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odoro's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莫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輝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est Sh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本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Gree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te E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緣少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n Murra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偉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 On Eight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加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ava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卡角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tu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志昌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feder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盟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00"/>
                <w:sz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ator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Ru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ig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訴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75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4:00Z</dcterms:created>
  <dc:creator>LEUNG, Wendy Y W</dc:creator>
  <dc:description/>
  <cp:keywords/>
  <dc:language>en-US</dc:language>
  <cp:lastModifiedBy>MAN, Louisa Y H</cp:lastModifiedBy>
  <cp:lastPrinted>2025-07-03T16:48:00Z</cp:lastPrinted>
  <dcterms:modified xsi:type="dcterms:W3CDTF">2025-07-04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a71ac3c-eabe-499d-899e-b2c2f0cd9cd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13:56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