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德國打吡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漢堡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雄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6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9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3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981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8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96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2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3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4"/>
              <w:gridCol w:w="806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糖帽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UCKERHU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mrud (GER) (Samum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nnstall Gestüt Hachts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4,6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74"/>
        <w:gridCol w:w="1133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6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帽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umb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Spirit (GER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四百米處時加速力強，其後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裡白條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五百米處時沿欄追趕領放馬，二百米處外居第二位，落後一個馬位，其後受力策，最後二百米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on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帽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區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外受力策並向前推進，四百米處起迫趕領放馬，一百二十五米處時取得領先，接近終點時已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195"/>
              <w:gridCol w:w="811"/>
              <w:gridCol w:w="975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珠寶工匠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寶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WELI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Umberto Rispol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vitee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jro Jusufov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2,9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74"/>
        <w:gridCol w:w="1145"/>
        <w:gridCol w:w="160"/>
        <w:gridCol w:w="623"/>
        <w:gridCol w:w="560"/>
        <w:gridCol w:w="225"/>
        <w:gridCol w:w="227"/>
        <w:gridCol w:w="43"/>
        <w:gridCol w:w="48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8"/>
        <w:gridCol w:w="21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心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le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突擊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卻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寶工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ne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ga (FR)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建立優勢，衝刺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理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峰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闢新徑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 Racing Association Derby-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寶工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動向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退守至前列位置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6"/>
              <w:gridCol w:w="808"/>
              <w:gridCol w:w="971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軍路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TH OF SOLDI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h Wind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Park Wied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1,4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9"/>
        <w:gridCol w:w="160"/>
        <w:gridCol w:w="618"/>
        <w:gridCol w:w="557"/>
        <w:gridCol w:w="225"/>
        <w:gridCol w:w="226"/>
        <w:gridCol w:w="43"/>
        <w:gridCol w:w="480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2"/>
        <w:gridCol w:w="211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 Sta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軍路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末段卻一直落後於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ri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之森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裡白條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在內欄追趕領放兩駒，四百米處起受催策並取得領先，進入二百米處時仍受力策，走勢尚佳，末段力拒亞軍馬匹的挑戰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 Racing Association Derby-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寶工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動向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五百米處起受催策，四百米處時在跑道中央逐步改善位置，二百米處時走勢仍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3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0"/>
              <w:gridCol w:w="803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峰群山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楚湄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CHKONIG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 (GE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na Baltrome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lish Vulc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inara (GER) (Kallist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Cloverlea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7,4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0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6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Sportiv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昭昭月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前列位置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裡白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Embl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傳承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其後進佔前列位置，加速力不及對手，末段走勢已令人滿意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iyyath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ruz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建立優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on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帽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區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受催策並向前推進至領先位置，瞬即被對手迫趕，一百二十五米處時被超越，再無餘力，但已拋離同場其他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1"/>
              <w:gridCol w:w="812"/>
              <w:gridCol w:w="96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國源起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ZI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 (GE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Caldera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Lucky Ow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6,6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5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3"/>
        <w:gridCol w:w="210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 Sta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軍路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改善位置，終點前數步取得領先，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Sparkasse Hanno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大王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ge Ashi K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llo Sabino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四百米處外受催策下追趕領放馬，三百米處時取得領先，二百米處時已有明顯優勢，走勢強勁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裡白條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移出並展開衝刺，瞬即受催策，二百米處時走勢仍勁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le Desig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kchic (FR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五百米處起受催策，但未能即時加速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8"/>
              <w:gridCol w:w="808"/>
              <w:gridCol w:w="957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才貴婦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CHARLOT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dle Creek (GB) (Poet's Voi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minster Stud Gmb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0,3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38"/>
        <w:gridCol w:w="160"/>
        <w:gridCol w:w="617"/>
        <w:gridCol w:w="556"/>
        <w:gridCol w:w="224"/>
        <w:gridCol w:w="226"/>
        <w:gridCol w:w="43"/>
        <w:gridCol w:w="479"/>
        <w:gridCol w:w="223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1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rod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博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才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nc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of Treville (FR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roda Upsal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博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才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Juliane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Burckhardt-Gruppe - Preis der Neuen Bul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才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y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nd Ice (GER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才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ren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nd Ice (GE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七百米處起改善位置，終點前數步取得領先，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3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196"/>
              <w:gridCol w:w="808"/>
              <w:gridCol w:w="966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凝聚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奇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VERG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L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cinating Roc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y's Miracl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4,1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8"/>
        <w:gridCol w:w="160"/>
        <w:gridCol w:w="614"/>
        <w:gridCol w:w="554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82"/>
        <w:gridCol w:w="210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th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sion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四百米處起受催策，瞬即外閃，走勢尚勁，一百米處時迫趕領放馬，接近終點時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箭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Burlington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緊隨領放馬，六百米處時取得領先，三百米處時外閃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被超越，即受力策，二百米處時失去第二位，再無餘力，居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25"/>
              <w:gridCol w:w="809"/>
              <w:gridCol w:w="958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貝夢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MPEO DRE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 (G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mpilia (GB) (Heeraa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metica A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7,6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9"/>
        <w:gridCol w:w="174"/>
        <w:gridCol w:w="1129"/>
        <w:gridCol w:w="160"/>
        <w:gridCol w:w="615"/>
        <w:gridCol w:w="555"/>
        <w:gridCol w:w="224"/>
        <w:gridCol w:w="226"/>
        <w:gridCol w:w="43"/>
        <w:gridCol w:w="478"/>
        <w:gridCol w:w="222"/>
        <w:gridCol w:w="274"/>
        <w:gridCol w:w="274"/>
        <w:gridCol w:w="274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23"/>
        <w:gridCol w:w="278"/>
        <w:gridCol w:w="244"/>
        <w:gridCol w:w="222"/>
        <w:gridCol w:w="43"/>
        <w:gridCol w:w="983"/>
        <w:gridCol w:w="2104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守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貝夢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貝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Emblem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勁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zog von Ratibor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貝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Fonten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tion (GER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起受催策並取得領先，末段受對手強勁挑戰下仍奮戰不懈，終點前奠定勝局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守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o Tz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orione (ITY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四百米處起敗象已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10"/>
              <w:gridCol w:w="802"/>
              <w:gridCol w:w="965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術大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UBERKONIG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zali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berty Racing 2023 Kin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3,4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1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72"/>
        <w:gridCol w:w="272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6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金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Gate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可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Sparkasse Hanno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大王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快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區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zy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bibbo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0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9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ve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zy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o Tzu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外受催策並向前推進，四百米處外走勢仍佳，二百米處時維持同速，可惜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3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7"/>
              <w:gridCol w:w="808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勁度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GARD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st Solu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egation (FR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Berghol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9,1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3"/>
        <w:gridCol w:w="1141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5"/>
        <w:gridCol w:w="43"/>
        <w:gridCol w:w="988"/>
        <w:gridCol w:w="2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enad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arim (GER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勁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mmerhof Youngster-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Englan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得勝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裡白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Embl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卻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傳承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建立優勢，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kur Spielbanken Derby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之森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2"/>
              <w:gridCol w:w="1212"/>
              <w:gridCol w:w="805"/>
              <w:gridCol w:w="988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核心區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稟達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AND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 (GE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yarsaikhan Ganba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lie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Ittl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1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74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75"/>
        <w:gridCol w:w="212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快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區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卻一直落後於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裡白條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緊隨領放馬，趨近三百米處時受力策卻未能加速，二百米處時走勢仍可，從未構成威脅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on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帽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區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過四百米後留守第二位，六百米處起受催策，四百米處時失地即受力策，自二百米處外走勢仍可，一百一十米處時略為受困，接近終點時走勢仍佳並追前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7"/>
              <w:gridCol w:w="812"/>
              <w:gridCol w:w="964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名之主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天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ME LORD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Bou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ar Dam (GE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Wittekinds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6,6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67"/>
        <w:gridCol w:w="174"/>
        <w:gridCol w:w="1137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86"/>
        <w:gridCol w:w="210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ga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志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雪寶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Sparkasse Hanno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大王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卻一直落後於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熱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Gia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enadler (GB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起受催策，四百米處時被超越，瞬即轉弱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殊紀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ar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Elix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動向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六百米處起受催策，未能威脅前領賽駒，末段僅能維持同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kur Spielbanken Derby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之森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七百米處起改善位置並進佔前列位置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3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6"/>
              <w:gridCol w:w="808"/>
              <w:gridCol w:w="969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芹碧澗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德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DA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gustin Madame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tomi (GER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Graf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2,6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32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3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ecret 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芹碧澗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位置良好，七百米處起沿欄而上，末段略為收復一些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芹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Sea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其後取得領先，末段衝刺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芹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man Fal (FR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移至外疊改善位置，走勢仍然稚嫩，末段建立優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on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帽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區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五百米處起在外疊受催策並向前推進，四百米處時嚴重外右方外閃，二百米處外進佔第二位，仍持續向右方斜跑，更瞬即被領放馬拋離，二百米處時走勢仍可，可惜接近終點時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8"/>
              <w:gridCol w:w="801"/>
              <w:gridCol w:w="971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之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DNEBEL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 (GE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beere (GER) (Maxi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Graf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4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9"/>
        <w:gridCol w:w="143"/>
        <w:gridCol w:w="1142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7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ri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之森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加速力強並進佔前列位置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ot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之森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略為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之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kab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lerstolz (GE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kur Spielbanken Derby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之森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之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ierge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e (GE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6"/>
              <w:gridCol w:w="803"/>
              <w:gridCol w:w="978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執法官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宏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飛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SHERIFF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Donworth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illaume Trolley de Prevaux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s Le Soleil (USA) (Tiz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er Sted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3,7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4"/>
        <w:gridCol w:w="1141"/>
        <w:gridCol w:w="160"/>
        <w:gridCol w:w="624"/>
        <w:gridCol w:w="560"/>
        <w:gridCol w:w="225"/>
        <w:gridCol w:w="227"/>
        <w:gridCol w:w="43"/>
        <w:gridCol w:w="485"/>
        <w:gridCol w:w="225"/>
        <w:gridCol w:w="278"/>
        <w:gridCol w:w="278"/>
        <w:gridCol w:w="282"/>
        <w:gridCol w:w="282"/>
        <w:gridCol w:w="404"/>
        <w:gridCol w:w="169"/>
        <w:gridCol w:w="43"/>
        <w:gridCol w:w="153"/>
        <w:gridCol w:w="43"/>
        <w:gridCol w:w="152"/>
        <w:gridCol w:w="26"/>
        <w:gridCol w:w="17"/>
        <w:gridCol w:w="209"/>
        <w:gridCol w:w="281"/>
        <w:gridCol w:w="180"/>
        <w:gridCol w:w="225"/>
        <w:gridCol w:w="43"/>
        <w:gridCol w:w="993"/>
        <w:gridCol w:w="21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飛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闢新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ecr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zor (GB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，走勢稚嫩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飛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法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Warri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helio (FR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ntepl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u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法官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格多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飛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qu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法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orito (FR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仍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3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06"/>
              <w:gridCol w:w="808"/>
              <w:gridCol w:w="971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朋好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IC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Katharina (GER) (Kallist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berty Racing 2023 Austral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42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74"/>
        <w:gridCol w:w="1133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3"/>
        <w:gridCol w:w="211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nt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朋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Valantin (GER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朋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ot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es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on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帽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區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六百米處起受催策下加速，四百米處時追趕領放馬，二百米處時被對手拋離，最後二百米一度受困，但其時敗象已呈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5"/>
              <w:gridCol w:w="807"/>
              <w:gridCol w:w="972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膽列車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ZIA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oge (GE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khard Sa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16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42"/>
        <w:gridCol w:w="160"/>
        <w:gridCol w:w="624"/>
        <w:gridCol w:w="560"/>
        <w:gridCol w:w="225"/>
        <w:gridCol w:w="227"/>
        <w:gridCol w:w="43"/>
        <w:gridCol w:w="485"/>
        <w:gridCol w:w="225"/>
        <w:gridCol w:w="278"/>
        <w:gridCol w:w="278"/>
        <w:gridCol w:w="278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86"/>
        <w:gridCol w:w="214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膽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快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z (IRE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有利位置，末段取得領先，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on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帽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區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六百米處外失地即受力策，自四百米處起已告敗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22"/>
              <w:gridCol w:w="804"/>
              <w:gridCol w:w="976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拔尖子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豐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卓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X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Helfenbein (GE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ander Piets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st Solu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lcetta (IRE) (Maxi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ger Ren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4,8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42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3"/>
        <w:gridCol w:w="43"/>
        <w:gridCol w:w="989"/>
        <w:gridCol w:w="21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話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快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are Carnot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enad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arim (GE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are Carn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雄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拔尖子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移至外疊展開衝刺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nt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朋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Valantin (GE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有利位置，末段卻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kur Spielbanken Derby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之森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退守至前列位置，末段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2:00Z</dcterms:created>
  <dc:creator/>
  <dc:description/>
  <dc:language>en-US</dc:language>
  <cp:lastModifiedBy>Au Yeung, Arthur K M</cp:lastModifiedBy>
  <dcterms:modified xsi:type="dcterms:W3CDTF">2025-07-04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f6e0b80-3f7a-4a23-a442-f4c78ae3cf84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4T08:32:4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