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54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德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54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香港賽馬會全球匯合彩池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德國漢堡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第三班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18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9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65,6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2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7"/>
              <w:gridCol w:w="1224"/>
              <w:gridCol w:w="801"/>
              <w:gridCol w:w="975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榮駒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文黛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4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楚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7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RRAY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min Almenrad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na Baltromei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aril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mel (GER) (Doye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sanne Ottofull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8,8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0"/>
        <w:gridCol w:w="141"/>
        <w:gridCol w:w="1135"/>
        <w:gridCol w:w="160"/>
        <w:gridCol w:w="621"/>
        <w:gridCol w:w="558"/>
        <w:gridCol w:w="225"/>
        <w:gridCol w:w="227"/>
        <w:gridCol w:w="43"/>
        <w:gridCol w:w="482"/>
        <w:gridCol w:w="225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44"/>
        <w:gridCol w:w="224"/>
        <w:gridCol w:w="43"/>
        <w:gridCol w:w="987"/>
        <w:gridCol w:w="212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尹丹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am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ly Ange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e Peinture (FR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彪傑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ribe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待機而發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nada (GER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尹丹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體育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榮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ytag (GER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過於搶口，末段衝刺尚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y Campbe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榮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七百米處起沿欄而上，末段走勢尚可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楚湄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榮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nari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駿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並建立優勢，末段衝刺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1"/>
              <w:gridCol w:w="804"/>
              <w:gridCol w:w="974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灰色閃耀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銘誠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世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7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Y SPARK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scha Smrczek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S Johnson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arkling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loppgemeinschaft Bad Harzbu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5-7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4-7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1,9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41"/>
        <w:gridCol w:w="1136"/>
        <w:gridCol w:w="160"/>
        <w:gridCol w:w="621"/>
        <w:gridCol w:w="558"/>
        <w:gridCol w:w="225"/>
        <w:gridCol w:w="227"/>
        <w:gridCol w:w="43"/>
        <w:gridCol w:w="483"/>
        <w:gridCol w:w="224"/>
        <w:gridCol w:w="276"/>
        <w:gridCol w:w="276"/>
        <w:gridCol w:w="276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09"/>
        <w:gridCol w:w="279"/>
        <w:gridCol w:w="244"/>
        <w:gridCol w:w="224"/>
        <w:gridCol w:w="43"/>
        <w:gridCol w:w="988"/>
        <w:gridCol w:w="212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依兆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體育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咖啡之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略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對騎師催策毫無反應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稟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體育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榮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ytag (GER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稟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y Campbe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榮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伴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七百米處起沿欄而上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依兆馬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色閃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x Ai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文才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沿欄而上，三百米處時加速力強，末段衝刺仍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稟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y Campbe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中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歡躍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對騎師催策毫無反應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4 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4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28"/>
              <w:gridCol w:w="783"/>
              <w:gridCol w:w="943"/>
              <w:gridCol w:w="299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注目新丁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孫力弼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傲格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WKIDONTHEBLOC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iver Schnakenberg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8)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entin Berg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nny Lane Forever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ns Gol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5-8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6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9,5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33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93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矯若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明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衝火星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Arya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swo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飛駒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位置良好，末段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傲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王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目新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 O Seven (IRE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沿欄而上，末段衝刺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念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rm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目新丁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獵人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七百米處起走外疊，加速力強，其後進佔前列位置，末段卻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dor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nari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nyzja (IRE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32"/>
              <w:gridCol w:w="791"/>
              <w:gridCol w:w="941"/>
              <w:gridCol w:w="299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得寶貝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孫力弼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天利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ATEMAGICBABY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iver Schnakenberg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Bout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te Rose (GER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ipos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6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1,5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39"/>
        <w:gridCol w:w="1121"/>
        <w:gridCol w:w="160"/>
        <w:gridCol w:w="612"/>
        <w:gridCol w:w="553"/>
        <w:gridCol w:w="224"/>
        <w:gridCol w:w="226"/>
        <w:gridCol w:w="43"/>
        <w:gridCol w:w="476"/>
        <w:gridCol w:w="223"/>
        <w:gridCol w:w="272"/>
        <w:gridCol w:w="272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27"/>
        <w:gridCol w:w="225"/>
        <w:gridCol w:w="43"/>
        <w:gridCol w:w="985"/>
        <w:gridCol w:w="209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E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alvaniz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得寶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唇不老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七百米處起沿欄而上，末段衝刺仍勁，力拼下僅敗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平修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an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得寶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stra (GER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可惜末段一直落後於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薏萌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5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hoku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ssinghurs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ematica (GB)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在外疊展開衝刺，可惜末段一直落後於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浩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得寶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eu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ella Mobray (IRE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位置良好，七百米處起在外疊向前推進，終點前數步取得領先，走勢仍然令人難以置信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平修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xxi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后高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石星彩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5"/>
              <w:gridCol w:w="1214"/>
              <w:gridCol w:w="805"/>
              <w:gridCol w:w="978"/>
              <w:gridCol w:w="297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經略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E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寶力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林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6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ANO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Suboric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a Malacova (-6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ar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rdestan (IRE) (Zoff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alentin Burgard jun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2-4-1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0-3-9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7,7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9"/>
        <w:gridCol w:w="224"/>
        <w:gridCol w:w="276"/>
        <w:gridCol w:w="276"/>
        <w:gridCol w:w="276"/>
        <w:gridCol w:w="282"/>
        <w:gridCol w:w="404"/>
        <w:gridCol w:w="167"/>
        <w:gridCol w:w="43"/>
        <w:gridCol w:w="152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7"/>
        <w:gridCol w:w="212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a Ricup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gret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翻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略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a Ricup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ad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ka (USA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於搶口，七百米處起沿欄而上，終點前略為收復失地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a Ricup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體育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咖啡之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略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a Ricup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one Decis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衝火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矯若龍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於搶口，其後進佔前列位置，可惜末段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林菲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y Campbe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中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歡躍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略為收復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4 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4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12"/>
              <w:gridCol w:w="806"/>
              <w:gridCol w:w="974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矯若龍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拿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祖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IAR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Wohl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uardo Pedroz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ucky L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antana (GER) (Pastorius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chsische Galopp-Uni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9,2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8"/>
        <w:gridCol w:w="142"/>
        <w:gridCol w:w="1132"/>
        <w:gridCol w:w="160"/>
        <w:gridCol w:w="619"/>
        <w:gridCol w:w="557"/>
        <w:gridCol w:w="225"/>
        <w:gridCol w:w="226"/>
        <w:gridCol w:w="43"/>
        <w:gridCol w:w="481"/>
        <w:gridCol w:w="224"/>
        <w:gridCol w:w="275"/>
        <w:gridCol w:w="275"/>
        <w:gridCol w:w="275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9"/>
        <w:gridCol w:w="211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雷斯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矯若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ecristo Go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文才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仍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目新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ad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略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略為收復失地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彪傑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咖啡之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目新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矯若龍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卻一直落後於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矯若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明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衝火星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位置良好，末段衝刺仍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e Decis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衝火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矯若龍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卻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6"/>
              <w:gridCol w:w="808"/>
              <w:gridCol w:w="971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衝火星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奧義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立璇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MOS A MAR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k Grewe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as Deloz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 Lace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Route 66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3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3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,60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1"/>
        <w:gridCol w:w="1135"/>
        <w:gridCol w:w="160"/>
        <w:gridCol w:w="621"/>
        <w:gridCol w:w="558"/>
        <w:gridCol w:w="225"/>
        <w:gridCol w:w="227"/>
        <w:gridCol w:w="43"/>
        <w:gridCol w:w="482"/>
        <w:gridCol w:w="224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50"/>
        <w:gridCol w:w="224"/>
        <w:gridCol w:w="43"/>
        <w:gridCol w:w="989"/>
        <w:gridCol w:w="212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e at Daw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衝火星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he Stars (IRE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可惜末段卻一直落後於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7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ve's Secr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o Veg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衝火星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衝火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baster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y Campbell (IRE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位置良好，七百米處起改善位置，瞬即建立優勢，勝出賽事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矯若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明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衝火星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卻一直落後於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e Decis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衝火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矯若龍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位置良好，七百米處起改善位置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3"/>
              <w:gridCol w:w="806"/>
              <w:gridCol w:w="963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開典雅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拿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以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CADI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Wohl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 de Vri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caria (GER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Fahrho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,09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1"/>
        <w:gridCol w:w="1135"/>
        <w:gridCol w:w="160"/>
        <w:gridCol w:w="621"/>
        <w:gridCol w:w="558"/>
        <w:gridCol w:w="225"/>
        <w:gridCol w:w="227"/>
        <w:gridCol w:w="43"/>
        <w:gridCol w:w="482"/>
        <w:gridCol w:w="224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50"/>
        <w:gridCol w:w="224"/>
        <w:gridCol w:w="43"/>
        <w:gridCol w:w="989"/>
        <w:gridCol w:w="212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8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開典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k Lahom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xy (GER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七百米處起改善位置，末段衝刺仍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ope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ntino Danc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gherita Luti (GER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對騎師催策毫無反應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k Lahom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l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幻森林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加速力強並進佔前列位置，末段較為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ffi Vulcan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f Solutio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開典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卻一直落後於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f Solutio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ffi Vulcan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芳釀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4 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4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2"/>
              <w:gridCol w:w="809"/>
              <w:gridCol w:w="967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咖啡之都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依心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平修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CATU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ina Boyse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guel Lop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cici (GER) (Shirocc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C'est la v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6,8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1"/>
        <w:gridCol w:w="1133"/>
        <w:gridCol w:w="160"/>
        <w:gridCol w:w="619"/>
        <w:gridCol w:w="557"/>
        <w:gridCol w:w="225"/>
        <w:gridCol w:w="227"/>
        <w:gridCol w:w="43"/>
        <w:gridCol w:w="481"/>
        <w:gridCol w:w="224"/>
        <w:gridCol w:w="276"/>
        <w:gridCol w:w="276"/>
        <w:gridCol w:w="276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80"/>
        <w:gridCol w:w="244"/>
        <w:gridCol w:w="223"/>
        <w:gridCol w:w="43"/>
        <w:gridCol w:w="990"/>
        <w:gridCol w:w="212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平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9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younes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謫仙殿下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平修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ad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ka (USA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於搶口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仁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體育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咖啡之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略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仁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y Campbe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榮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伴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七百米處起沿欄而上，過終點時最為接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平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y Campbe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中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歡躍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7"/>
              <w:gridCol w:w="806"/>
              <w:gridCol w:w="962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急風露絲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蒲力格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迪爾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URRIKAN ROOS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Paulick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in Seid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s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ly Rose (GER) (Santiag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lf Pauli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3,7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0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2"/>
        <w:gridCol w:w="26"/>
        <w:gridCol w:w="17"/>
        <w:gridCol w:w="209"/>
        <w:gridCol w:w="280"/>
        <w:gridCol w:w="244"/>
        <w:gridCol w:w="224"/>
        <w:gridCol w:w="43"/>
        <w:gridCol w:w="986"/>
        <w:gridCol w:w="212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仁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風露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咖啡之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藏實力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衝刺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稟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目新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ad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略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仁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矯若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明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衝火星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走勢一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仁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 My Dream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演出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雷斯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er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ingo Hollow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lio (GER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8"/>
              <w:gridCol w:w="1203"/>
              <w:gridCol w:w="803"/>
              <w:gridCol w:w="984"/>
              <w:gridCol w:w="298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錦花團團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高雪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岑天志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SETT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elice Jacob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ncetto Santang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bby's Kitt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Vie En Rose (GB) (Henrythenaviga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Dar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8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1,3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1"/>
        <w:gridCol w:w="1136"/>
        <w:gridCol w:w="160"/>
        <w:gridCol w:w="621"/>
        <w:gridCol w:w="558"/>
        <w:gridCol w:w="225"/>
        <w:gridCol w:w="227"/>
        <w:gridCol w:w="43"/>
        <w:gridCol w:w="483"/>
        <w:gridCol w:w="224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44"/>
        <w:gridCol w:w="224"/>
        <w:gridCol w:w="43"/>
        <w:gridCol w:w="992"/>
        <w:gridCol w:w="212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岑天志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s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Visio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dance Giulia (GER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雷菲爾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念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ling J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Nugg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tage Love (GB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進佔前列位置，末段走勢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岑天志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4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不可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wdown Roz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 of Stars (GB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雷菲爾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沈岸南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gh Tom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dy Tige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mington (GER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岑天志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c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wthornes Ge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indoo (GB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位置良好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4 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4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27"/>
              <w:gridCol w:w="800"/>
              <w:gridCol w:w="960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艷后高雅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岑廣迪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甄芷善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EOPATRA AL GUNAY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giusz Zawgorodn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lli-Marie Engel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ndelssoh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eo (USA) (Pioneerof the Ni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NM Gmb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,22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42"/>
        <w:gridCol w:w="1149"/>
        <w:gridCol w:w="160"/>
        <w:gridCol w:w="625"/>
        <w:gridCol w:w="561"/>
        <w:gridCol w:w="226"/>
        <w:gridCol w:w="227"/>
        <w:gridCol w:w="43"/>
        <w:gridCol w:w="492"/>
        <w:gridCol w:w="225"/>
        <w:gridCol w:w="278"/>
        <w:gridCol w:w="278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1"/>
        <w:gridCol w:w="170"/>
        <w:gridCol w:w="225"/>
        <w:gridCol w:w="43"/>
        <w:gridCol w:w="992"/>
        <w:gridCol w:w="214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織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mily Sil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星斗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grod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茲羅提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謝維茲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zhar Abaev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Bir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eret in Pecto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nard (IRE)</w:t>
            </w:r>
          </w:p>
        </w:tc>
        <w:tc>
          <w:tcPr>
            <w:tcW w:w="2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morial Wojciecha Kowerskiego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茲羅提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7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普特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bol Zamudin Uulu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后高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er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ywood (UKR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甄芷善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xxi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后高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石星彩</w:t>
            </w:r>
          </w:p>
        </w:tc>
        <w:tc>
          <w:tcPr>
            <w:tcW w:w="2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7"/>
              <w:gridCol w:w="1234"/>
              <w:gridCol w:w="1191"/>
              <w:gridCol w:w="798"/>
              <w:gridCol w:w="950"/>
              <w:gridCol w:w="293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中王者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奧義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意範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33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KINGOFMYHEAR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k Grew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Wolff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gna Greci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ealai Aonair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nis Cengi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8,6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33"/>
        <w:gridCol w:w="160"/>
        <w:gridCol w:w="619"/>
        <w:gridCol w:w="557"/>
        <w:gridCol w:w="225"/>
        <w:gridCol w:w="227"/>
        <w:gridCol w:w="43"/>
        <w:gridCol w:w="492"/>
        <w:gridCol w:w="224"/>
        <w:gridCol w:w="276"/>
        <w:gridCol w:w="276"/>
        <w:gridCol w:w="276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80"/>
        <w:gridCol w:w="250"/>
        <w:gridCol w:w="223"/>
        <w:gridCol w:w="43"/>
        <w:gridCol w:w="989"/>
        <w:gridCol w:w="212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勇全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蹤奇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ke (FR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mail Koyuncu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京勇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Rubi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xxio (GB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勇全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s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Visio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dance Giulia (GER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苑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海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芳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Vision (GER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對騎師催策毫無反應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y Campbe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中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歡躍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5"/>
              <w:gridCol w:w="805"/>
              <w:gridCol w:w="975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濃彩嬌花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齊天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可立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PPY PIMENT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unter Richt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4)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ne Piechule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uffles (IRE) (Canford Cliff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Vivia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1,0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0"/>
        <w:gridCol w:w="1128"/>
        <w:gridCol w:w="160"/>
        <w:gridCol w:w="616"/>
        <w:gridCol w:w="556"/>
        <w:gridCol w:w="224"/>
        <w:gridCol w:w="226"/>
        <w:gridCol w:w="43"/>
        <w:gridCol w:w="479"/>
        <w:gridCol w:w="224"/>
        <w:gridCol w:w="274"/>
        <w:gridCol w:w="274"/>
        <w:gridCol w:w="274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77"/>
        <w:gridCol w:w="250"/>
        <w:gridCol w:w="223"/>
        <w:gridCol w:w="43"/>
        <w:gridCol w:w="988"/>
        <w:gridCol w:w="210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倫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zarre Dream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 To Somewhe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Verona (IRE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外受催策並改善位置，三百米處時居第七位，二百米處外走勢一般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yass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ing Ait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cullen (IRE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外居第七位，受催策下於二百米處外進佔第二位，末段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東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rub R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行無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飛駒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彩嬌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pid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名起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其後建立優勢，贏來大把在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念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彩嬌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pid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髮反派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末段衝刺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4 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4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03"/>
              <w:gridCol w:w="803"/>
              <w:gridCol w:w="966"/>
              <w:gridCol w:w="30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文才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龔培山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新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RELAND ALEXAN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 Korpa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1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re Hammer Hans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mayuz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mokey Quartz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nnstall Blue Magi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4,5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40"/>
        <w:gridCol w:w="1128"/>
        <w:gridCol w:w="160"/>
        <w:gridCol w:w="617"/>
        <w:gridCol w:w="556"/>
        <w:gridCol w:w="224"/>
        <w:gridCol w:w="226"/>
        <w:gridCol w:w="43"/>
        <w:gridCol w:w="479"/>
        <w:gridCol w:w="224"/>
        <w:gridCol w:w="274"/>
        <w:gridCol w:w="274"/>
        <w:gridCol w:w="274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3"/>
        <w:gridCol w:w="43"/>
        <w:gridCol w:w="987"/>
        <w:gridCol w:w="211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格德堡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rant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文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暴風嬌娃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衝刺尚勁，力拼下僅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雷斯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念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矯若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ecristo Go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文才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進佔前列位置，可惜末段一直落後於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甄芷善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風露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咖啡之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藏實力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對騎師催策毫無反應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依兆馬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na Al Guna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n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lyn (GER)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萬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色閃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x Ai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文才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可惜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4"/>
              <w:gridCol w:w="1210"/>
              <w:gridCol w:w="804"/>
              <w:gridCol w:w="980"/>
              <w:gridCol w:w="301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明亮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鵬乘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健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6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MINO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land Dzubasz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0)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sentur Turganaaly Uulu (-6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immy Two Time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sia (GER) (Lord of England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nnstall Labinsk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3-7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3-7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1,5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1"/>
        <w:gridCol w:w="1135"/>
        <w:gridCol w:w="160"/>
        <w:gridCol w:w="621"/>
        <w:gridCol w:w="558"/>
        <w:gridCol w:w="225"/>
        <w:gridCol w:w="227"/>
        <w:gridCol w:w="43"/>
        <w:gridCol w:w="482"/>
        <w:gridCol w:w="224"/>
        <w:gridCol w:w="276"/>
        <w:gridCol w:w="276"/>
        <w:gridCol w:w="276"/>
        <w:gridCol w:w="282"/>
        <w:gridCol w:w="404"/>
        <w:gridCol w:w="167"/>
        <w:gridCol w:w="43"/>
        <w:gridCol w:w="152"/>
        <w:gridCol w:w="43"/>
        <w:gridCol w:w="150"/>
        <w:gridCol w:w="26"/>
        <w:gridCol w:w="17"/>
        <w:gridCol w:w="209"/>
        <w:gridCol w:w="279"/>
        <w:gridCol w:w="250"/>
        <w:gridCol w:w="224"/>
        <w:gridCol w:w="43"/>
        <w:gridCol w:w="987"/>
        <w:gridCol w:w="212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甄芷善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矯若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明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衝火星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沿欄而上，過終點時最為接近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守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k Dam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明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zim (FR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守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3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jdar al Guna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zi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gant Lips (GER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雷斯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甄芷善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er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ingo Hollow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lio (GER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甄芷善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dor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nari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nyzja (IRE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7"/>
              <w:gridCol w:w="809"/>
              <w:gridCol w:w="968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拼搏少女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雅麗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杏蘭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PPAS GIRL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rika Mad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9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ike Rieh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abirsim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tty Pipa (FR) (Sholokhov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Konigsdrach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,93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7"/>
        <w:gridCol w:w="160"/>
        <w:gridCol w:w="616"/>
        <w:gridCol w:w="555"/>
        <w:gridCol w:w="224"/>
        <w:gridCol w:w="226"/>
        <w:gridCol w:w="43"/>
        <w:gridCol w:w="479"/>
        <w:gridCol w:w="223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244"/>
        <w:gridCol w:w="223"/>
        <w:gridCol w:w="43"/>
        <w:gridCol w:w="986"/>
        <w:gridCol w:w="210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姬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ndres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youni Flas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Oxford (GB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沿欄而上，末段僅超越一些早已洩氣的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克瓦塞拉羅西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disbar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of Trad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ange Vif (FR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蒂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9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wgl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cclic Panpanp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yway de Saon (FR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位置良好，過於搶口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東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k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baster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gerous Darling (GER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雷菲爾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杏蘭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搏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istic Mission (GB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五百五十米處時加速力強，終點前數步取得領先，衝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4 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4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8"/>
              <w:gridCol w:w="1229"/>
              <w:gridCol w:w="805"/>
              <w:gridCol w:w="961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走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蓮芳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爾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 QUICK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 Schleusner-Fruhriep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8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zef Bojk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st Solu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 Lady (GER) (Soldier Hollow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olker Franz Schleus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,27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29"/>
        <w:gridCol w:w="160"/>
        <w:gridCol w:w="617"/>
        <w:gridCol w:w="556"/>
        <w:gridCol w:w="224"/>
        <w:gridCol w:w="226"/>
        <w:gridCol w:w="43"/>
        <w:gridCol w:w="486"/>
        <w:gridCol w:w="223"/>
        <w:gridCol w:w="274"/>
        <w:gridCol w:w="274"/>
        <w:gridCol w:w="274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79"/>
        <w:gridCol w:w="244"/>
        <w:gridCol w:w="223"/>
        <w:gridCol w:w="43"/>
        <w:gridCol w:w="984"/>
        <w:gridCol w:w="211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f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得寶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ning Soldier (IRE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格德堡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仁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nmi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Additio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namics (GB)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爾格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 My Dream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演出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格德堡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vin Bray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m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ranto (GER)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七百米處起沿欄而上，末段衝刺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爾格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屠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ina (GER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20:00Z</dcterms:created>
  <dc:creator/>
  <dc:description/>
  <dc:language>en-US</dc:language>
  <cp:lastModifiedBy>Au Yeung, Arthur K M</cp:lastModifiedBy>
  <dcterms:modified xsi:type="dcterms:W3CDTF">2025-07-04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02cbb96e-5d64-438b-963b-7fe3c74fc0e0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04T08:20:34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