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漢堡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8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6"/>
              <w:gridCol w:w="804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話飛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逸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P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Werd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tell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u.Theo Frider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5"/>
        <w:gridCol w:w="43"/>
        <w:gridCol w:w="990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e en foret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e en foret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放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AND WIL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berry (GE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5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尖子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go Abb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放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Phoen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放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il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加速力強，其後取得領先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放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ollywood (GE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5"/>
              <w:gridCol w:w="803"/>
              <w:gridCol w:w="965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域淑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SAHA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2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7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ath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va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re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 Vega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e en foret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3"/>
              <w:gridCol w:w="805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強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ARD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t Wit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arden Loun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1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All Odd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Belle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e en foret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5"/>
              <w:gridCol w:w="979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雪寶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BAB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anka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stu Hachts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27"/>
        <w:gridCol w:w="222"/>
        <w:gridCol w:w="43"/>
        <w:gridCol w:w="984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三百五十米處時加速力強並進佔前列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 Rules App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Honey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h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9"/>
              <w:gridCol w:w="804"/>
              <w:gridCol w:w="97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志氣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PIRI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rincess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Ha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81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os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Limites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八百米處起沿欄而上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vida (GE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e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其後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en (GE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4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WOO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traut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a Lip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4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hane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Style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4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龍魔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MAGIC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b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9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5"/>
        <w:gridCol w:w="43"/>
        <w:gridCol w:w="992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龍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Hi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All Odds (GE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沿欄而上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08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C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Plersch Bree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5"/>
        <w:gridCol w:w="43"/>
        <w:gridCol w:w="993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an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y (GB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3"/>
              <w:gridCol w:w="958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樂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RENC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gar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s Champ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v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y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h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3"/>
              <w:gridCol w:w="805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呼笑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UJ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s nov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4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2"/>
        <w:gridCol w:w="21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a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Sunshin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Arr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inthemorning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終點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龍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Hi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All Odds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shapu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9"/>
              <w:gridCol w:w="805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父心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HEA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rd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na (F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09"/>
        <w:gridCol w:w="277"/>
        <w:gridCol w:w="244"/>
        <w:gridCol w:w="224"/>
        <w:gridCol w:w="43"/>
        <w:gridCol w:w="992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esbr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v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s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06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HAY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ER) (Paol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unri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1"/>
        <w:gridCol w:w="1136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8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p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r (GE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色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1"/>
              <w:gridCol w:w="804"/>
              <w:gridCol w:w="98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寶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BE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 Kumari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vonne Milit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5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244"/>
        <w:gridCol w:w="224"/>
        <w:gridCol w:w="43"/>
        <w:gridCol w:w="988"/>
        <w:gridCol w:w="21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de Vega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go Abbess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yz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麗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8"/>
              <w:gridCol w:w="958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海艷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SEESON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Imagin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inz Dieter Jar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3"/>
        <w:gridCol w:w="43"/>
        <w:gridCol w:w="1000"/>
        <w:gridCol w:w="21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zodi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o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erwehrfelicitas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3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8"/>
              <w:gridCol w:w="799"/>
              <w:gridCol w:w="96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夜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DREA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Women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is Brigitte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244"/>
        <w:gridCol w:w="224"/>
        <w:gridCol w:w="43"/>
        <w:gridCol w:w="985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色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1:00Z</dcterms:created>
  <dc:creator/>
  <dc:description/>
  <dc:language>en-US</dc:language>
  <cp:lastModifiedBy>Au Yeung, Arthur K M</cp:lastModifiedBy>
  <dcterms:modified xsi:type="dcterms:W3CDTF">2025-07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488c7b3-291d-4f80-a0a5-d16fe1aef7a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11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