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漢堡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8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21"/>
              <w:gridCol w:w="807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奇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L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rika (GER) (Santia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Dip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 Got Rhyth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u N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星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qu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Rock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nimour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hr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a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沿欄而上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岱斯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普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spoir Aven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ry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09"/>
              <w:gridCol w:w="802"/>
              <w:gridCol w:w="993"/>
              <w:gridCol w:w="299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味葡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RAZ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Annetta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Winterh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7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尖子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星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帽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umb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pirit (GE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沿欄而上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r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on (GE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Carol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umb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e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2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04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得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OV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ckere (GER) (Campanolog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2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3"/>
        <w:gridCol w:w="1141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9"/>
        <w:gridCol w:w="279"/>
        <w:gridCol w:w="250"/>
        <w:gridCol w:w="223"/>
        <w:gridCol w:w="43"/>
        <w:gridCol w:w="983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a (GE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得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nigin Marik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laia (GE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mmerhof Youngster-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ngla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得勝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2"/>
              <w:gridCol w:w="969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藻妙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INARI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adira (GER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8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244"/>
        <w:gridCol w:w="224"/>
        <w:gridCol w:w="43"/>
        <w:gridCol w:w="989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ath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v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u 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昭月華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r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Iv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藻妙寶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前列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M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藻妙寶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其後進佔有利前列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o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ay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2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傳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RI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Magnoli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3 K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9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iton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ummche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傳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t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Anna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1"/>
              <w:gridCol w:w="804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北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ST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feuer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lemann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1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2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守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nfon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l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dig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星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di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Lip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land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Lip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asch (GE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iyano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受騎師催策下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2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4"/>
              <w:gridCol w:w="802"/>
              <w:gridCol w:w="967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金幣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LO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sturmerin (GER) (Kamsi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J Racing 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5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7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72"/>
        <w:gridCol w:w="272"/>
        <w:gridCol w:w="281"/>
        <w:gridCol w:w="404"/>
        <w:gridCol w:w="166"/>
        <w:gridCol w:w="43"/>
        <w:gridCol w:w="149"/>
        <w:gridCol w:w="43"/>
        <w:gridCol w:w="227"/>
        <w:gridCol w:w="26"/>
        <w:gridCol w:w="17"/>
        <w:gridCol w:w="208"/>
        <w:gridCol w:w="276"/>
        <w:gridCol w:w="244"/>
        <w:gridCol w:w="225"/>
        <w:gridCol w:w="43"/>
        <w:gridCol w:w="980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konigin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au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ampobell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6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d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bib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 Chance (F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kel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es Et Dej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gar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Olympi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un (GE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o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ay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24"/>
              <w:gridCol w:w="801"/>
              <w:gridCol w:w="969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烽火戀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I MARLEE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a Land (GER) (Outstrip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5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71"/>
        <w:gridCol w:w="271"/>
        <w:gridCol w:w="27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5"/>
        <w:gridCol w:w="43"/>
        <w:gridCol w:w="986"/>
        <w:gridCol w:w="20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ath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va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尖子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星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烽火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x Friend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inthemorning (GER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y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Bl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of Love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0"/>
              <w:gridCol w:w="805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昭昭月華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radera (GB) (Wiesenpfa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fred Schmel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7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6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porti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昭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u B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昭月華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mbl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o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haw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un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1"/>
              <w:gridCol w:w="805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綾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ni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3"/>
        <w:gridCol w:w="1147"/>
        <w:gridCol w:w="160"/>
        <w:gridCol w:w="628"/>
        <w:gridCol w:w="563"/>
        <w:gridCol w:w="226"/>
        <w:gridCol w:w="227"/>
        <w:gridCol w:w="43"/>
        <w:gridCol w:w="488"/>
        <w:gridCol w:w="225"/>
        <w:gridCol w:w="280"/>
        <w:gridCol w:w="280"/>
        <w:gridCol w:w="280"/>
        <w:gridCol w:w="283"/>
        <w:gridCol w:w="397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5"/>
        <w:gridCol w:w="43"/>
        <w:gridCol w:w="996"/>
        <w:gridCol w:w="21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erg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ie Girl (FR)</w:t>
            </w:r>
          </w:p>
        </w:tc>
        <w:tc>
          <w:tcPr>
            <w:tcW w:w="2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2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6"/>
              <w:gridCol w:w="805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機旺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ps Eagle (GER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iepenb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3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yyath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ruz (IRE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機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ania (IRE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衝刺仍勁，力拼下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2:00Z</dcterms:created>
  <dc:creator/>
  <dc:description/>
  <dc:language>en-US</dc:language>
  <cp:lastModifiedBy>Au Yeung, Arthur K M</cp:lastModifiedBy>
  <dcterms:modified xsi:type="dcterms:W3CDTF">2025-07-0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589dbd7-515a-4e99-908a-655928ea0ef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8:02:2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