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6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漢堡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第三班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6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7"/>
              <w:gridCol w:w="807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駿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世殿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邦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FAR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 Massaa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in Web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endabl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el Res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2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3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8"/>
        <w:gridCol w:w="160"/>
        <w:gridCol w:w="616"/>
        <w:gridCol w:w="556"/>
        <w:gridCol w:w="224"/>
        <w:gridCol w:w="226"/>
        <w:gridCol w:w="43"/>
        <w:gridCol w:w="492"/>
        <w:gridCol w:w="224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7"/>
        <w:gridCol w:w="244"/>
        <w:gridCol w:w="223"/>
        <w:gridCol w:w="43"/>
        <w:gridCol w:w="981"/>
        <w:gridCol w:w="21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s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qd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bo Misaki (USA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Santiag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愛善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atti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懷冀望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大部分時間都在後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Santiag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ding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體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 Roma (GB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向前推進並取得領先，四百米處時被超越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邦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i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之夢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ar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駿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9"/>
              <w:gridCol w:w="802"/>
              <w:gridCol w:w="972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冠黛麗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UA'DAR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kua'b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Vencerem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59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87"/>
        <w:gridCol w:w="21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Raj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Salin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ma (F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與對手爭取領先位置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aret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mina B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然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hanto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stream (F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xx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巴大帝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其後進佔前列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ilesc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caly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冠黛麗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199"/>
              <w:gridCol w:w="806"/>
              <w:gridCol w:w="986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巴大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以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天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BA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rit Meh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cetto Santang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kua'b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rrit Meh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0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50"/>
        <w:gridCol w:w="138"/>
        <w:gridCol w:w="1118"/>
        <w:gridCol w:w="160"/>
        <w:gridCol w:w="611"/>
        <w:gridCol w:w="552"/>
        <w:gridCol w:w="224"/>
        <w:gridCol w:w="226"/>
        <w:gridCol w:w="43"/>
        <w:gridCol w:w="475"/>
        <w:gridCol w:w="222"/>
        <w:gridCol w:w="272"/>
        <w:gridCol w:w="272"/>
        <w:gridCol w:w="272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63"/>
        <w:gridCol w:w="278"/>
        <w:gridCol w:w="244"/>
        <w:gridCol w:w="225"/>
        <w:gridCol w:w="43"/>
        <w:gridCol w:w="980"/>
        <w:gridCol w:w="2087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ars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a My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afi Zabeel (FR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ffi Vulc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Solut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典雅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於千五米處時更被騎師拉停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天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xx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巴大帝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沿欄而上，過終點時最為接近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天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a My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s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dalf (GER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其後進佔有利位置，末段較為均速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天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ur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新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0"/>
              <w:gridCol w:w="803"/>
              <w:gridCol w:w="968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忠義大將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柳佳琦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朗晉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ISAIR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-Lynn Nakelsk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trand Flandr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i Ch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Bellis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nstall Blue Bell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4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0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1"/>
        <w:gridCol w:w="160"/>
        <w:gridCol w:w="618"/>
        <w:gridCol w:w="557"/>
        <w:gridCol w:w="225"/>
        <w:gridCol w:w="226"/>
        <w:gridCol w:w="43"/>
        <w:gridCol w:w="514"/>
        <w:gridCol w:w="224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7"/>
        <w:gridCol w:w="2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sex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麗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長河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有利位置，末段略為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 Iv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麗小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ontanara (GER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更後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a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情樂觀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其後退守至後列，末段僅略為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-Sebastian Johns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Ch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義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ndoo (GB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加速力強並進佔前列位置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-Sebastian Johns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corona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p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Storm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04"/>
              <w:gridCol w:w="804"/>
              <w:gridCol w:w="985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娜誘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泰時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顯內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A DELIGH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i Potter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leh Bughenai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i Ch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ghtful Lady (GER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Hol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3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1"/>
        <w:gridCol w:w="1130"/>
        <w:gridCol w:w="160"/>
        <w:gridCol w:w="618"/>
        <w:gridCol w:w="556"/>
        <w:gridCol w:w="225"/>
        <w:gridCol w:w="226"/>
        <w:gridCol w:w="43"/>
        <w:gridCol w:w="490"/>
        <w:gridCol w:w="224"/>
        <w:gridCol w:w="275"/>
        <w:gridCol w:w="275"/>
        <w:gridCol w:w="275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9"/>
        <w:gridCol w:w="250"/>
        <w:gridCol w:w="223"/>
        <w:gridCol w:w="43"/>
        <w:gridCol w:w="988"/>
        <w:gridCol w:w="211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娜誘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cristo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y (GER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沿欄而上，末段衝刺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ssa Potter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雅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j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Nugget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r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Nugg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快車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ssa Potter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r Road (GB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移至外疊展開衝刺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彩嬌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pi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名起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0"/>
              <w:gridCol w:w="803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耀眼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AJA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rdic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tana (GER) (Kalatos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negret Overbeck-Erb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2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5"/>
        <w:gridCol w:w="160"/>
        <w:gridCol w:w="620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244"/>
        <w:gridCol w:w="224"/>
        <w:gridCol w:w="43"/>
        <w:gridCol w:w="989"/>
        <w:gridCol w:w="21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邦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之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tl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tage Love (GB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邦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明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nm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Skies (GE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爾各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e Rhe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ha Al Gunay (USA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末段衝刺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Fle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coro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Fire (GE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林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ibert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y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My Loving (GE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更後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8"/>
              <w:gridCol w:w="806"/>
              <w:gridCol w:w="963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兒傲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力格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平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AN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Paulick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guel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nna (GER) (Lecroix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lf Paul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66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0"/>
        <w:gridCol w:w="1123"/>
        <w:gridCol w:w="160"/>
        <w:gridCol w:w="615"/>
        <w:gridCol w:w="555"/>
        <w:gridCol w:w="224"/>
        <w:gridCol w:w="226"/>
        <w:gridCol w:w="43"/>
        <w:gridCol w:w="478"/>
        <w:gridCol w:w="224"/>
        <w:gridCol w:w="273"/>
        <w:gridCol w:w="273"/>
        <w:gridCol w:w="273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50"/>
        <w:gridCol w:w="222"/>
        <w:gridCol w:w="43"/>
        <w:gridCol w:w="983"/>
        <w:gridCol w:w="210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Sta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Pab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y McMagic (GE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步舞曲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然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nm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Addit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namics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然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ub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bi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兒傲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更後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兒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娜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ino (GE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198"/>
              <w:gridCol w:w="804"/>
              <w:gridCol w:w="980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國之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瑛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逸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MILTO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Wei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ander We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maita (GER) (Surumu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rah We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4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9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之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ndor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ana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並建立優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之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ing J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tlaa (GB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並建立優勢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之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tl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tage Love (GB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建立優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之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m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ncia (F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沿欄而上並建立優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Ski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to Dus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tlaa (GB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3"/>
              <w:gridCol w:w="1239"/>
              <w:gridCol w:w="802"/>
              <w:gridCol w:w="968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搶先機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力弼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R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Schnakenber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ulted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Die Stadtmusikan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1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90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彪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t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bi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tmunder (GE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彪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alee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Selection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比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彪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寶名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名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行無阻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Fle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coro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Fire (GE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彪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land (GE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1"/>
              <w:gridCol w:w="802"/>
              <w:gridCol w:w="972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力快車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官麗慧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DJA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a Grunewal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iu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mbr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witha Grunew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7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73"/>
        <w:gridCol w:w="273"/>
        <w:gridCol w:w="273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50"/>
        <w:gridCol w:w="222"/>
        <w:gridCol w:w="43"/>
        <w:gridCol w:w="981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a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Sk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金輝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r Road (GB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nd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女街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家子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Elli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lan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old (GER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八百米處起在外疊改善位置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land (GE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2"/>
              <w:gridCol w:w="805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女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鵬乘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守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EMPRES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land Dzubasz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is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ar England (IRE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vonne Militz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0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9"/>
        <w:gridCol w:w="140"/>
        <w:gridCol w:w="1128"/>
        <w:gridCol w:w="160"/>
        <w:gridCol w:w="616"/>
        <w:gridCol w:w="556"/>
        <w:gridCol w:w="224"/>
        <w:gridCol w:w="226"/>
        <w:gridCol w:w="43"/>
        <w:gridCol w:w="479"/>
        <w:gridCol w:w="223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84"/>
        <w:gridCol w:w="21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stasia von Aga (GE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ino Corle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u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保推動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退守至前列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祥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a Al Gun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lyn (GE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守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彩嬌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pi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髮反派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守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land (GE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8"/>
              <w:gridCol w:w="805"/>
              <w:gridCol w:w="961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步舞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善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NUET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vel Vovcenk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il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datory (GER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Likedee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0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33"/>
        <w:gridCol w:w="160"/>
        <w:gridCol w:w="619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9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萼嬌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gerous Darling (GE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at Daw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衝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Stars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女皇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t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步舞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步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家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her (GE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20"/>
              <w:gridCol w:w="807"/>
              <w:gridCol w:w="963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貴亨利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善國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HENR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vel Vovcenk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7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rig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os (GER) (Desert Prin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gelika Muntwy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6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41"/>
        <w:gridCol w:w="1130"/>
        <w:gridCol w:w="160"/>
        <w:gridCol w:w="619"/>
        <w:gridCol w:w="557"/>
        <w:gridCol w:w="225"/>
        <w:gridCol w:w="226"/>
        <w:gridCol w:w="43"/>
        <w:gridCol w:w="492"/>
        <w:gridCol w:w="223"/>
        <w:gridCol w:w="275"/>
        <w:gridCol w:w="275"/>
        <w:gridCol w:w="275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4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比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na Schuber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key Cree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泡能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part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na Ehm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Nugg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pid (GER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ing J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Nugg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tage Love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 Ai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貴亨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tage Love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有利位置，末段衝刺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land (GE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於搶口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9"/>
              <w:gridCol w:w="803"/>
              <w:gridCol w:w="958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髮反派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優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DESHOW BO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Fuhrman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5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Bad Bo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lour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Surfin Bi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 (6-8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 (5-5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5,8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20"/>
        <w:gridCol w:w="558"/>
        <w:gridCol w:w="225"/>
        <w:gridCol w:w="227"/>
        <w:gridCol w:w="43"/>
        <w:gridCol w:w="483"/>
        <w:gridCol w:w="225"/>
        <w:gridCol w:w="277"/>
        <w:gridCol w:w="277"/>
        <w:gridCol w:w="277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250"/>
        <w:gridCol w:w="224"/>
        <w:gridCol w:w="43"/>
        <w:gridCol w:w="984"/>
        <w:gridCol w:w="21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依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生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髮反派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比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依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Sk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髮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Dude (IRE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仍勁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依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Sk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燎草原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天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彩嬌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pi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髮反派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加速力強，其後進佔前列位置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比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依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Sk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by (GB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5"/>
              <w:gridCol w:w="800"/>
              <w:gridCol w:w="980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行無阻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優明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健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STOPPING H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Fuhrman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1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sentur Turganaaly Uulu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ster Munchi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Royal Bl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5-6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5-6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8,2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74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89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ub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行無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飛駒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比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寶名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名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行無阻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傲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彩嬌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pi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名起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傲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a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飛駒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依心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ran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Realm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0:00Z</dcterms:created>
  <dc:creator>Au Yeung, Arthur K M</dc:creator>
  <dc:description/>
  <cp:keywords/>
  <dc:language>en-US</dc:language>
  <cp:lastModifiedBy>Au Yeung, Arthur K M</cp:lastModifiedBy>
  <dcterms:modified xsi:type="dcterms:W3CDTF">2025-07-04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eee6ffe-4eb9-4a38-81d7-56d2761f295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7:50:5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