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日蝕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14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沙丘園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58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3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7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3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4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蝕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律套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Q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mada (USA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2,1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8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彎時受力策，四百米處時加速力不及對手，而且持續外閃，一百五十米處時走勢尚勁，但從未構成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起受催策，三百米處時追趕領放馬，二百米處時走勢仍佳，終點前仍奮戰不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逐步改善位置，三百米處時在第四位上與對手爭持，一百米處時未能望空，接近終點時走勢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形於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MA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ican Moonlight (UA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358,3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7"/>
        <w:gridCol w:w="160"/>
        <w:gridCol w:w="610"/>
        <w:gridCol w:w="552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67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走外疊，四百米處時進佔第二位，二百米處時受催策下略為取得優勢，接近終點時移至左方並與亞軍賽駒碰撞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五百米處時受催策，已獲機會盡展所長，四百米處時走勢仍勁，但在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未能望空，因而退守至更後列，三百米處時受力策，即加速上前，二百米處時與對手在第五位上爭持，一百米處時衝刺凌厲，接近終點時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七位，四百米處時移至左方並向前推進，二百米處時受催策下取得些微優勢，接近終點時被超越，走勢仍可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象創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ILLE PISSAR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ea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P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56,631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1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60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三百米處時進佔第二位，二百米處時受力策並展開強勁挑戰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向前推進並取得領先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居第七位，三百米處時與對手碰撞，一百五十米處時進佔第三位，終點前追前至第二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蝕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懾人巨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ACRO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pin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9,0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3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1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69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早段略為取得領先，其後緊隨領放馬，四百米處時取得領先，二百米處時受對手強勁挑戰下仍奮戰不懈，接近終點時仍猶有餘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取得領先，二百米處時受對手強勁挑戰下受力策，末段仍奮戰不懈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一度失去平衡，四百米處起受催策，三百米處時已有明顯優勢，二百米處時走勢仍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但瞬即被超越，緊隨領放馬，居第二位，跑至半程時逐步追前，四百米處時取得領先，三百米處時已有明顯優勢，末段維持佳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展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AND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gsaw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/Westerberg/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8,6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44"/>
        <w:gridCol w:w="223"/>
        <w:gridCol w:w="43"/>
        <w:gridCol w:w="981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apphire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中間位置，跑至半程時向前推進至第四位，一百米處時追前至第三位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移至內欄競跑，並取得領先，二百米處時受對手挑戰時受力策，走勢仍可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六百米處起受催策，四百米處起轉弱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5"/>
              <w:gridCol w:w="791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似驕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AZH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enza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verton Hill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44,4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67"/>
        <w:gridCol w:w="174"/>
        <w:gridCol w:w="1111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1"/>
        <w:gridCol w:w="2059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開心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進入直路時受催策，三百米處時仍受力策，二百米處時取得領先，維持佳勢至終點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三百米處時走勢良佳並取得領先，二百米處時受對手強勁挑戰，終點前被超越，但走勢仍可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退守至第四位，四百米處起受催策，居第三位，三百米處時進佔第二位，二百米處時走勢仍佳並取得些微優勢，已盡所能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三百米處時進佔第二位，二百米處時展開強勁挑戰，末段走勢仍可，觸線時取得領先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蝕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監察官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BUD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ndicat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44,7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3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0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's Tipp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計匠心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進佔第二位，二百米處時取得領先，接近終點時已被騎師收慢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里耶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進入二百米處時取得領先，接近終點時已有明顯優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受催策，三百米處時展開挑戰，二百米處時外閃，一百五十米處時取得領先，接近終點時持續向左方斜跑，已盡所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至外疊並受力策，三百米處時走勢尚勁並迫趕領放馬，可惜最後一百米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庭裁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LING COUR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hargeofme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87,2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3"/>
        <w:gridCol w:w="160"/>
        <w:gridCol w:w="603"/>
        <w:gridCol w:w="547"/>
        <w:gridCol w:w="222"/>
        <w:gridCol w:w="226"/>
        <w:gridCol w:w="43"/>
        <w:gridCol w:w="469"/>
        <w:gridCol w:w="221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2"/>
        <w:gridCol w:w="43"/>
        <w:gridCol w:w="944"/>
        <w:gridCol w:w="205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在外疊向前推進，其後取得領先，二百米處時走勢仍然強勁，瞬即建立優勢，以佳勢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三百米處時進佔第三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2000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雪戰驥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改善位置，二百米處時加速力強並取得領先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六百米處時在該馬匹逐步向前推進，三百米處時進佔第二位，二百米處時受催策下維持佳勢，一百米處時取得領先，末段力拒對手來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799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工之妙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S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sia (GE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52,7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7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2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領放馬外側，六百米處起受催策，五百米處時取得領先，三百米處起維持勁勢，接近終點時已被騎師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蝕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區花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NHOPE GARDE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Ar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Ltd and New Chels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7,8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5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67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四百米處起受催策，二百米處時走勢仍勁，表現令人滿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Ahead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四百米處時取得領先，二百米處時已有明顯優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時進佔第二位，二百米處時持續展開強勁挑戰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8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Farh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提醒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展開挑戰，三百米處時取得領先，二百米處時已有明顯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樺勝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頌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BIR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phy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gnostic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47,4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06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22"/>
        <w:gridCol w:w="43"/>
        <w:gridCol w:w="940"/>
        <w:gridCol w:w="204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向前推進至第五位，瞬即受力策，二百米處時居第二位，其後取得領先，末段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五百米處時取得領先，走勢良佳，三百米處起受催策，瞬即建立優勢，最後二百米走勢仍然強勁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五百米處起向前推進，四百米處時走勢強勁並進佔第三位，三百米處時展開挑戰，其後瞬即取得領先，末段維持勁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，居第三位，二百米處時進佔第二位，走勢尚佳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八位，四百米處時移至右方並受催策，三百米處向前推進時未能望空，二百米處時再度轉換跑線，接近終點時走勢尚勁並進佔第四位，但從未拉近與頭馬之間的距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7:00Z</dcterms:created>
  <dc:creator>MAN, Louisa Y H</dc:creator>
  <dc:description/>
  <cp:keywords/>
  <dc:language>en-US</dc:language>
  <cp:lastModifiedBy>MAN, Louisa Y H</cp:lastModifiedBy>
  <dcterms:modified xsi:type="dcterms:W3CDTF">2025-07-03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6e45fad-ec51-48c5-914f-c008d4b0725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3T05:27:2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