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德班七月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9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03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9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班七月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0"/>
              <w:gridCol w:w="1215"/>
              <w:gridCol w:w="804"/>
              <w:gridCol w:w="965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東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CHAR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k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Leon Ellman, Ms Gina Goldsmith &amp; The Oriental Charm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0,28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7"/>
        <w:gridCol w:w="1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完全程，鬥志頑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碟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驗無不妥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217"/>
              <w:gridCol w:w="803"/>
              <w:gridCol w:w="966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森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ISON VAL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ovino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6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2"/>
        <w:gridCol w:w="279"/>
        <w:gridCol w:w="43"/>
        <w:gridCol w:w="1486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十足，呼吸困難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驗無不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未構成威脅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驗無不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擔保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氣力充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06"/>
              <w:gridCol w:w="804"/>
              <w:gridCol w:w="97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耀擔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MY HONOU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My Mind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ujadhur, R P Macnab,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0"/>
        <w:gridCol w:w="43"/>
        <w:gridCol w:w="1500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horse Owners Associa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擔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ji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本事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贏得精彩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Punt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後勁不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遭受碰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爭得第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擔保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直程被撞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班七月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02"/>
              <w:gridCol w:w="807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男兒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CUS FINC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ia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Clark, G A Basel, G C Cornwall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1,92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75"/>
        <w:gridCol w:w="160"/>
        <w:gridCol w:w="617"/>
        <w:gridCol w:w="501"/>
        <w:gridCol w:w="278"/>
        <w:gridCol w:w="280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59"/>
        <w:gridCol w:w="48"/>
        <w:gridCol w:w="224"/>
        <w:gridCol w:w="225"/>
        <w:gridCol w:w="224"/>
        <w:gridCol w:w="225"/>
        <w:gridCol w:w="248"/>
        <w:gridCol w:w="225"/>
        <w:gridCol w:w="279"/>
        <w:gridCol w:w="352"/>
        <w:gridCol w:w="43"/>
        <w:gridCol w:w="1472"/>
        <w:gridCol w:w="1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威脅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Sc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呼吸急促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，表現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231"/>
              <w:gridCol w:w="803"/>
              <w:gridCol w:w="966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王子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AL PRI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6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496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表現理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衝入第六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Mas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帶離馬群獲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2"/>
              <w:gridCol w:w="1201"/>
              <w:gridCol w:w="804"/>
              <w:gridCol w:w="974"/>
              <w:gridCol w:w="297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金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UKW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ereign Fl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2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1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496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跑得第五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lat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獲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alute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搶眼，贏得寫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班七月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16"/>
              <w:gridCol w:w="801"/>
              <w:gridCol w:w="970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彩鸚鵡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LORIKE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ngal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ppie Syndicate (Nom: Mr Z M Blo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9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res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鸚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外避，贏得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得第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鸚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藉凌厲的衝刺奪得險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鳥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z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ha Blend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次被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3"/>
              <w:gridCol w:w="1207"/>
              <w:gridCol w:w="797"/>
              <w:gridCol w:w="97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莫飛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ODORO'S J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 (SAF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geous 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5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o Al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Viking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主動，表現出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矚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矚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omb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緊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0"/>
              <w:gridCol w:w="1206"/>
              <w:gridCol w:w="807"/>
              <w:gridCol w:w="977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本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EST SH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psy Madonn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&amp; Val McFall, Messrs G L Blank, G Piha, H N Yutar, D Yutar, Mr &amp; Mrs A C Gree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0-3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119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1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79"/>
        <w:gridCol w:w="43"/>
        <w:gridCol w:w="1503"/>
        <w:gridCol w:w="1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本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t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ink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贏得輕鬆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hay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本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in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Cat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開普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本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cethemainbrac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贏得寫意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開普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本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b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sh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實力超群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本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tara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In Our World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輕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班七月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2"/>
              <w:gridCol w:w="1208"/>
              <w:gridCol w:w="803"/>
              <w:gridCol w:w="962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緣少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EDIATE ED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haar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at South Africa (Pty) Ltd, Wilgerbosdrift (Pty) Ltd (Nom: Mrs M Slack), Messrs C S Haynes &amp; M F de K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0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6"/>
        <w:gridCol w:w="224"/>
        <w:gridCol w:w="225"/>
        <w:gridCol w:w="226"/>
        <w:gridCol w:w="227"/>
        <w:gridCol w:w="314"/>
        <w:gridCol w:w="279"/>
        <w:gridCol w:w="43"/>
        <w:gridCol w:w="1496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sel's Shad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證實實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wali Rocket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獲勝，末段內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啟航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直程潰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書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aan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thar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實力超群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03"/>
              <w:gridCol w:w="805"/>
              <w:gridCol w:w="967"/>
              <w:gridCol w:w="30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八加十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 ON EIGHTE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pre Libr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J P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9,42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4"/>
        <w:gridCol w:w="225"/>
        <w:gridCol w:w="226"/>
        <w:gridCol w:w="226"/>
        <w:gridCol w:w="314"/>
        <w:gridCol w:w="280"/>
        <w:gridCol w:w="43"/>
        <w:gridCol w:w="1489"/>
        <w:gridCol w:w="1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，用鞭過度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第二次攻下一級賽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表現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卡角洲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超群，輕鬆取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7"/>
              <w:gridCol w:w="1207"/>
              <w:gridCol w:w="801"/>
              <w:gridCol w:w="983"/>
              <w:gridCol w:w="30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5,43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，力拼到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risk Tr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ohal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理想，隨時可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Sc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表現失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班七月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02"/>
              <w:gridCol w:w="804"/>
              <w:gridCol w:w="965"/>
              <w:gridCol w:w="30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卡角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志昌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AVANG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tu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ina Park (SAF) (Sports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1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5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79"/>
        <w:gridCol w:w="43"/>
        <w:gridCol w:w="1493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ountry Championship 16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zur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Paris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嚴重受阻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卡角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d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 A Saint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卡角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 Vico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ey Vien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輕鬆殺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入第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卡角洲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過度用鞭，跑入第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4"/>
              <w:gridCol w:w="1198"/>
              <w:gridCol w:w="799"/>
              <w:gridCol w:w="964"/>
              <w:gridCol w:w="30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盟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DER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quavella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Chinsammy, E Naicker, G J Nassif, J Nassif, G, K &amp; M M Nassif, Kovilan Padayachee, TKP Racing (Trevelen Pillay) &amp; Tri-Deal Sixteen CC (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8,8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496"/>
        <w:gridCol w:w="1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ther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Invicto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表現可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Heritage 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Invic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News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o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頑強殺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騎術精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oli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aan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門斯基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臨門被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210"/>
              <w:gridCol w:w="805"/>
              <w:gridCol w:w="976"/>
              <w:gridCol w:w="30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1,69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6"/>
        <w:gridCol w:w="248"/>
        <w:gridCol w:w="226"/>
        <w:gridCol w:w="281"/>
        <w:gridCol w:w="279"/>
        <w:gridCol w:w="43"/>
        <w:gridCol w:w="1486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搶眼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Mas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腿部受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微差落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班七月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1"/>
              <w:gridCol w:w="1198"/>
              <w:gridCol w:w="802"/>
              <w:gridCol w:w="959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9,5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490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入亞軍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走勢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入第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奪得險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8"/>
              <w:gridCol w:w="806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 Late  B J Wiese, Natasha Sturdy, Estate Late Mrs B A Victor &amp;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7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7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5,78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4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79"/>
        <w:gridCol w:w="43"/>
        <w:gridCol w:w="1490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狀態穩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lat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，爭得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Ano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06"/>
              <w:gridCol w:w="806"/>
              <w:gridCol w:w="970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王者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RUL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Princes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, T Gujadhur &amp; R M Sewgoolam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1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anar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aw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輕鬆取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被撞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跑得第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表現失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卡角洲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班七月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7"/>
              <w:gridCol w:w="1199"/>
              <w:gridCol w:w="804"/>
              <w:gridCol w:w="973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8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76"/>
        <w:gridCol w:w="160"/>
        <w:gridCol w:w="618"/>
        <w:gridCol w:w="501"/>
        <w:gridCol w:w="279"/>
        <w:gridCol w:w="280"/>
        <w:gridCol w:w="43"/>
        <w:gridCol w:w="808"/>
        <w:gridCol w:w="223"/>
        <w:gridCol w:w="43"/>
        <w:gridCol w:w="43"/>
        <w:gridCol w:w="18"/>
        <w:gridCol w:w="25"/>
        <w:gridCol w:w="43"/>
        <w:gridCol w:w="493"/>
        <w:gridCol w:w="59"/>
        <w:gridCol w:w="48"/>
        <w:gridCol w:w="222"/>
        <w:gridCol w:w="224"/>
        <w:gridCol w:w="222"/>
        <w:gridCol w:w="224"/>
        <w:gridCol w:w="248"/>
        <w:gridCol w:w="225"/>
        <w:gridCol w:w="282"/>
        <w:gridCol w:w="352"/>
        <w:gridCol w:w="43"/>
        <w:gridCol w:w="1472"/>
        <w:gridCol w:w="1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不俗，末段潰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外線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走勢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擔保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10"/>
              <w:gridCol w:w="970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1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7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W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，狀態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，呼吸聲重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表現一般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5:00Z</dcterms:created>
  <dc:creator>MAN, Louisa Y H</dc:creator>
  <dc:description/>
  <dc:language>en-US</dc:language>
  <cp:lastModifiedBy>MAN, Louisa Y H</cp:lastModifiedBy>
  <dcterms:modified xsi:type="dcterms:W3CDTF">2025-07-0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0b58854-047a-4f2c-93b7-63a3aeadb40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3T05:25:5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