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長途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5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宿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覺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 ENEM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age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ted Arch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ack Steel Squar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7-7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6-6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22"/>
        <w:gridCol w:w="160"/>
        <w:gridCol w:w="613"/>
        <w:gridCol w:w="553"/>
        <w:gridCol w:w="224"/>
        <w:gridCol w:w="226"/>
        <w:gridCol w:w="43"/>
        <w:gridCol w:w="488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9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關見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ll Dres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宿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ke of Leggag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四欄時居第五位，在尾四欄前進佔第四位，趨近直路時追前至第三位，在最後一個欄前居第二位，但未能威脅已有明顯優勢的領放馬，在平地路段維持走勢，居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關見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alimita (FR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圖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中間位置，八百米處外退守至第十三位，三百米處外毫無走勢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Marke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退守至接近包尾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a Os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從未構成威脅，六百米處外受催策，趨近直路時走勢一般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大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展逸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Z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raig Roch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3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67"/>
        <w:gridCol w:w="133"/>
        <w:gridCol w:w="1082"/>
        <w:gridCol w:w="160"/>
        <w:gridCol w:w="588"/>
        <w:gridCol w:w="538"/>
        <w:gridCol w:w="220"/>
        <w:gridCol w:w="226"/>
        <w:gridCol w:w="43"/>
        <w:gridCol w:w="489"/>
        <w:gridCol w:w="216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63"/>
        <w:gridCol w:w="273"/>
        <w:gridCol w:w="244"/>
        <w:gridCol w:w="352"/>
        <w:gridCol w:w="43"/>
        <w:gridCol w:w="984"/>
        <w:gridCol w:w="1998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2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8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fiwerearich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sko des Da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stentillitellyea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三欄時失誤，第六欄前居第九位，在第八欄後受催策，居包尾，在尾三欄時已略為被對手拋離，在尾二欄時轉弱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12/24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lly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lly Bowle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stentillitellyea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第四欄後留守接近包尾，第七欄時欠順，第八欄時起跳較慢，其後略為被對手拋離，在尾四欄前已明顯落後，在尾二欄後轉弱，更被騎師拉停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3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7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.2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nal Ord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mping Je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跑至半程時居第十一位，在尾三欄後進佔第四位，走外疊，在尾二欄時欠順，在最後一個欄後居第五位，受催策下於最後一百米走勢尚可並再度追前至第四位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k Wals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.0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dath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gg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居中間位置，跑至半程時居第五位，在尾四欄前失地，即受催策，進入直路時再無餘力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羅斯康蒙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02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Smither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2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ca Malp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bitious F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iryhill Run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較慢，早段已受催策，大部分時間都在後列，第七欄時失誤，在尾五欄時更嚴重出錯，在尾四欄時轉弱，在最後一個欄前已被騎師拉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星光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良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anl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lin Titan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4"/>
        <w:gridCol w:w="1084"/>
        <w:gridCol w:w="160"/>
        <w:gridCol w:w="590"/>
        <w:gridCol w:w="539"/>
        <w:gridCol w:w="221"/>
        <w:gridCol w:w="226"/>
        <w:gridCol w:w="43"/>
        <w:gridCol w:w="488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0"/>
        <w:gridCol w:w="26"/>
        <w:gridCol w:w="17"/>
        <w:gridCol w:w="231"/>
        <w:gridCol w:w="273"/>
        <w:gridCol w:w="308"/>
        <w:gridCol w:w="217"/>
        <w:gridCol w:w="43"/>
        <w:gridCol w:w="1107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Han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8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cintilla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 Virginia (FR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三欄後取得領先，趨近最後一個欄時外閃並受對手強勁挑戰，在最後一個欄後被略為超越，即受力策，末段走勢仍勁，並在終點前搶回領先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9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1,1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amp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william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耀眼星光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進入直路時向前推進至第二位，在尾二欄後受催策下仍居第三位，自最後一個欄起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0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Han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J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cliff Gl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epowerto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imneach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九位，在尾三欄時失誤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Hanl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wdoyalikeher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ll Nobody No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ty Milan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二欄時略為出錯，跑至半程時居第六位，在尾三欄時再次略為失誤，在尾二欄後居第五位，即受催策，趨近最後一個欄時走勢欠勁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5/25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ddy Han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ty B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st Fel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wdoyalikeherhom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一欄時欠順，第四欄後居第四位，在尾四欄時略為失誤，趨近直路時受催策，居第五位，在尾二欄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子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SNA 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mothy P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3"/>
        <w:gridCol w:w="43"/>
        <w:gridCol w:w="972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八位，四百米處起受催策，自二百米處外再無餘力，並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瞬即被對手拋離，跑至半程時仍落後頗多，毫無進展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p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子歌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外移至左方並受催策，二百米處時進佔第四位，末段受催策下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子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孖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a Pika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受催策並進佔第二位，二百米處外仍逐步向前迫趕，二百米處時走勢強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外退守至第十位，五百米處起改善位置，二百米處外進佔第三位，末段退守至第四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築世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The Rag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zabethcarson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459"/>
        <w:gridCol w:w="133"/>
        <w:gridCol w:w="1110"/>
        <w:gridCol w:w="160"/>
        <w:gridCol w:w="587"/>
        <w:gridCol w:w="538"/>
        <w:gridCol w:w="220"/>
        <w:gridCol w:w="225"/>
        <w:gridCol w:w="43"/>
        <w:gridCol w:w="480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339"/>
        <w:gridCol w:w="268"/>
        <w:gridCol w:w="244"/>
        <w:gridCol w:w="216"/>
        <w:gridCol w:w="43"/>
        <w:gridCol w:w="965"/>
        <w:gridCol w:w="1994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s Proprietai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蘭卡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Gang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ouv Fal (MO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1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3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Sext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rried With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umn Twist (IRE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三欄時跌倒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Sex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蹟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rcurial Sea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走勢欠勁，在尾二欄前轉弱。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從未構成威脅，直路初已受力策，瞬即再無餘力。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6/25</w:t>
            </w:r>
          </w:p>
        </w:tc>
        <w:tc>
          <w:tcPr>
            <w:tcW w:w="1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5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Sex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築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ston Raj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kerque (DEN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尾二欄時向前推進至第三位，走勢良佳，在最後一個欄時仍在第三位，直路初受力策下取得領先，末段在騎師僅以手足輕策下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多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保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NIA VICTOR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Nol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ity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e Coffey &amp; Susan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15"/>
        <w:gridCol w:w="160"/>
        <w:gridCol w:w="600"/>
        <w:gridCol w:w="546"/>
        <w:gridCol w:w="222"/>
        <w:gridCol w:w="226"/>
        <w:gridCol w:w="43"/>
        <w:gridCol w:w="492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5"/>
        <w:gridCol w:w="372"/>
        <w:gridCol w:w="219"/>
        <w:gridCol w:w="43"/>
        <w:gridCol w:w="970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Privatbank Oddo Bh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li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世稱后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六百米處時略為被拋離，即受催策，四百米處時移至外疊並展開衝刺，自三百米處起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es Band der Ruh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8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/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 un z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絨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六百米處時略為被拋離，即受催策，四百米處時移至外疊並展開衝刺，自三百米處起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/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起改善位置，二百米處時再無餘力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nahash Prim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alim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ll of Life (FR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出閘時與對手略為碰撞，留守中間位置，尾三欄時被對手嚴重碰撞，即受力策，在尾二欄時居第六位，在最後一個欄前進佔第四位，在平地路段走勢仍可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6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維多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yt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thryns Ruby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第二位，在第五個欄前退守至第三位，在尾六欄時再度進佔第二位，在尾三欄前略有些微優勢，在尾二欄前受力策，在平地路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ON PRACT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Reflection (GB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8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8"/>
        <w:gridCol w:w="174"/>
        <w:gridCol w:w="1084"/>
        <w:gridCol w:w="160"/>
        <w:gridCol w:w="590"/>
        <w:gridCol w:w="539"/>
        <w:gridCol w:w="221"/>
        <w:gridCol w:w="226"/>
        <w:gridCol w:w="43"/>
        <w:gridCol w:w="483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06"/>
        <w:gridCol w:w="269"/>
        <w:gridCol w:w="370"/>
        <w:gridCol w:w="352"/>
        <w:gridCol w:w="43"/>
        <w:gridCol w:w="956"/>
        <w:gridCol w:w="200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外受力策，居第三位，最後二百米再無餘力，而且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克斯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0"/>
              </w:rPr>
              <w:t>8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geous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beg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y Matty (FR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第三欄時欠順，在最後一個欄時受力策，直路初仍受催策，自四百米處外走勢欠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6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通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igh Class Her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Drumgill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領放馬之後，跑至半程時居第三位，進入直路時受催策，居第二位，在最後一個欄前與對手爭取領先位置，在平地路段取得領先，末段受對手強勁挑戰時仍奮戰不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 Mus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izzard of Oz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isnagar Fortune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一欄時嚴重失誤，第三欄時與對手碰撞，自尾五欄起逐步改善位置，在尾二欄前進佔第四位，在最後一個欄前再無餘力，居第三位，在平地路段退守至第四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外居第九位，三百米處起向前推進，一百五十米處時進佔第四位，末段追前至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馬巨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S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ck Aspen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7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6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8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44"/>
        <w:gridCol w:w="222"/>
        <w:gridCol w:w="43"/>
        <w:gridCol w:w="1002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4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宮縱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展法術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外向前推進，走外疊，四百米處外居第五位，二百米處外進佔第四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The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rough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三位，進入直路時退守至包尾，四百米處外受力策，一百五十米處時仍居第十位，接近終點時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ch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巨富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並向前推進，二百米處外追前至第三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ortunedefortun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lar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usic of Tara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六位，直路初受催策，在尾二欄後再無餘力，更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九位，趨近直路時向前推進，三百米處時走勢仍可，可惜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色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O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dyse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moak Stables &amp; Kevin Duff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9"/>
        <w:gridCol w:w="160"/>
        <w:gridCol w:w="611"/>
        <w:gridCol w:w="552"/>
        <w:gridCol w:w="224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50"/>
        <w:gridCol w:w="225"/>
        <w:gridCol w:w="43"/>
        <w:gridCol w:w="987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ut For A Strol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acchanal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oda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前受催策，居第六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urasso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 Bil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深色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七位，第四欄時欠順，居第六位，在尾三欄後向前推進，趨近直路時居第三位，在尾二欄時再次欠順，未能威脅上名馬匹，在最後一個欄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ian Quir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ternal E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深色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odview Lad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偶爾欠順並略為向右方斜跑，在尾二欄時失誤，瞬即受對手強勁迫趕，即受力策，在最後一個欄前被超越，在平地路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自四百米處外失地，即受催策，自二百米處外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至半程時居第二位，六百米處略為取得優勢，四百米處外被超越，三百米處時失地，自二百米處外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草牧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T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abin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lian McD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095"/>
        <w:gridCol w:w="160"/>
        <w:gridCol w:w="593"/>
        <w:gridCol w:w="541"/>
        <w:gridCol w:w="221"/>
        <w:gridCol w:w="226"/>
        <w:gridCol w:w="43"/>
        <w:gridCol w:w="480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8"/>
        <w:gridCol w:w="244"/>
        <w:gridCol w:w="352"/>
        <w:gridCol w:w="43"/>
        <w:gridCol w:w="996"/>
        <w:gridCol w:w="20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一刻即受催策，緊隨領放馬，跑至半程時居第四位，自六百米處起受力策，瞬即轉弱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Smi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eep C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immy Tues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uble Powerful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自起步一刻已受催策，居前列，第八欄時居第二位，在尾三欄前受力策，在尾二欄時失誤，最後一個欄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8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疊柏尼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Smi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F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scars Bro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ve Fortune (IRE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十一位，自尾四欄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Smi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 Cael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青草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ane Hill (IR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第七欄後居第五位，第八欄後受催策，在尾二欄後居第四位，其後逐步追前，在平地路段向左方斜跑並進佔第二位，末段取得領先，走勢仍可，可惜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1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Smi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g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lie Jew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ndonofficecallin (IRE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位置，尾二欄時受催策，最後一個欄時失誤並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即日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 TRAD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Year Is a Day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boy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53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23"/>
        <w:gridCol w:w="274"/>
        <w:gridCol w:w="244"/>
        <w:gridCol w:w="221"/>
        <w:gridCol w:w="43"/>
        <w:gridCol w:w="997"/>
        <w:gridCol w:w="207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iven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Vilchi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may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賺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良佳，過於搶口，受約束下留守中間位置，千二米處起逐步追前，五百米處時受力策，三百米處時未能望空，其後移至內欄展開衝刺，過終點時最為接近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7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Smit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ck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即日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a Sacre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跑至半程時居第十一位，在尾三欄時在外疊進佔第六位，在尾二欄時追前至第二位，在最後一個欄前再無餘力，僅能維持同速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umn Tw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dg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eezethroughlife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四欄後追前至第五位，在尾三欄時略為失誤，即受催策，但馬匹反應一般，其後再無餘力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即日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nny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ilogs Force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向前推進至第五位，在尾二欄前追前至第二位，走勢欠順，在最後一個欄時取得領先，在平地路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來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aaq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2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67"/>
        <w:gridCol w:w="174"/>
        <w:gridCol w:w="1068"/>
        <w:gridCol w:w="160"/>
        <w:gridCol w:w="575"/>
        <w:gridCol w:w="530"/>
        <w:gridCol w:w="219"/>
        <w:gridCol w:w="225"/>
        <w:gridCol w:w="43"/>
        <w:gridCol w:w="533"/>
        <w:gridCol w:w="213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269"/>
        <w:gridCol w:w="266"/>
        <w:gridCol w:w="308"/>
        <w:gridCol w:w="352"/>
        <w:gridCol w:w="43"/>
        <w:gridCol w:w="953"/>
        <w:gridCol w:w="1945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meo Co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eu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來奇駒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跑過第一欄後被超越，第三欄後居第三位，尾三欄時進佔第二位，最後一個欄前退守至第三位，在平地路段較為均速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pek des Bor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niq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 And Clever (IRE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與對手爭取領先位置，第三欄時欠順，第四欄時被超越，在第五欄時退守至第三位，其後嚴重失誤並將騎師拋下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3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d Ead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雷威神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第二欄前被超越，在第四欄前取得領先，在尾四欄時欠順，在最後一個欄時取得領先，在平地路段維持佳勢，輕鬆勝出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1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eur In The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gunner Castle (IRE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三欄時進佔第五位，直路初受催策，在尾二欄後走勢一般，末段再無餘力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eren Buckle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3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Final Dem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vely Hu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ripoli Flyer (IRE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三及第四欄時欠順，自尾四欄處起失地，即受催策，自尾三欄時轉弱並退守至包尾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系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E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ambe &amp; Dr J Clim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1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40"/>
        <w:gridCol w:w="1122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8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4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rmers Lodg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In For The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naghneave Well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早段已受催策，第二欄時略為出錯，進入直路時受催策，略為追前，在尾二欄時居第十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接近包尾，跑至半程時居第五位，直路初受催策，四百米處外居第四位，走勢一般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9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The W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xi Mac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cky Lyreen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第五欄時略為出錯，尾五欄時向前推進至第九位，在尾四欄前受力策，但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瞬即緊隨領放馬，跑過千二米後與對手爭取領先位置，跑至半程時取得領先，一千米處時更有四個馬位的優勢，四百米處外受力策，三百米處時優勢減少，最後二百米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受力策，居包尾，四百米處外受催策下略為向前推進至第十一位，二百米處外居第九位，最後二百米走勢尚可，但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盈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LEY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me And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 Should Know Me (IRE) (Osc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8,5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078"/>
        <w:gridCol w:w="160"/>
        <w:gridCol w:w="582"/>
        <w:gridCol w:w="534"/>
        <w:gridCol w:w="219"/>
        <w:gridCol w:w="225"/>
        <w:gridCol w:w="43"/>
        <w:gridCol w:w="517"/>
        <w:gridCol w:w="218"/>
        <w:gridCol w:w="279"/>
        <w:gridCol w:w="279"/>
        <w:gridCol w:w="279"/>
        <w:gridCol w:w="279"/>
        <w:gridCol w:w="404"/>
        <w:gridCol w:w="168"/>
        <w:gridCol w:w="43"/>
        <w:gridCol w:w="143"/>
        <w:gridCol w:w="43"/>
        <w:gridCol w:w="143"/>
        <w:gridCol w:w="26"/>
        <w:gridCol w:w="17"/>
        <w:gridCol w:w="231"/>
        <w:gridCol w:w="271"/>
        <w:gridCol w:w="314"/>
        <w:gridCol w:w="276"/>
        <w:gridCol w:w="43"/>
        <w:gridCol w:w="1044"/>
        <w:gridCol w:w="19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rak the Br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中間位置，跑至半程時居第九位，在尾二欄後受催策，並在外疊進佔第八位，其後瞬即受力策，但再無餘力，自最後一個欄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ne O'Sulliv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W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ntown Girl (IRE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退守至第十位，六百米處外向前推進，三百米處外走勢強勁並進佔第三位，二百米處時仍向前步步進逼，末段取得領先，維持佳勢至終點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Torr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心念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自四百米處起受催策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斯托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n O W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rantzau d'Ai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couldbeanything (IRE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四欄時走勢欠順，在尾三欄時出錯，在尾二欄時受力策，並退守至中間位置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The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rough (GB)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九位，進入直路時進佔第六位，走勢強勁，四百米處外在跑道中央受力策，二百米處外仍受催策，最後一百米進佔第四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樂笑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AN J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lu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6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25"/>
        <w:gridCol w:w="160"/>
        <w:gridCol w:w="613"/>
        <w:gridCol w:w="553"/>
        <w:gridCol w:w="224"/>
        <w:gridCol w:w="226"/>
        <w:gridCol w:w="43"/>
        <w:gridCol w:w="493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1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ke O'Conno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oz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ypical Tho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ddell Sea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第二個欄時出錯，並向右方斜跑，在下一個欄時走勢欠順，瞬即被對手拋離，跑至半程時已在包尾，在尾五欄時受力策，在尾三欄前已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四百米處時受對手強勁挑戰時仍受力策，三百米處時被超越，最後二百米在第二位上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跑過二百米後受困，四百米處起受催策，最後二百米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起受催策，可惜走勢欠勁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in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rk In The Mornin (GE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其後取得領先，最後二百米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威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ul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jeeh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mier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40"/>
        <w:gridCol w:w="1099"/>
        <w:gridCol w:w="160"/>
        <w:gridCol w:w="599"/>
        <w:gridCol w:w="545"/>
        <w:gridCol w:w="222"/>
        <w:gridCol w:w="226"/>
        <w:gridCol w:w="43"/>
        <w:gridCol w:w="493"/>
        <w:gridCol w:w="219"/>
        <w:gridCol w:w="281"/>
        <w:gridCol w:w="281"/>
        <w:gridCol w:w="281"/>
        <w:gridCol w:w="281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2"/>
        <w:gridCol w:w="244"/>
        <w:gridCol w:w="352"/>
        <w:gridCol w:w="43"/>
        <w:gridCol w:w="976"/>
        <w:gridCol w:w="20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來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d Eadra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雷威神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四欄前居第七位，在尾二欄時向前推進至第三位，在最後一個欄時走勢一般，在平地路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9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雷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's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ng Gone (IRE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五欄前退守至第七位，在尾三欄前向前推進，在尾三欄後進佔第三位，在尾二欄前仍向前推進，瞬即取得領先，在最後一個欄前優勢擴大，走勢良佳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8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offani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dragoole (IRE)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三欄前受催策，在尾二欄前走勢一般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L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進入直路時受催策，再無餘力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O'Conn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ogstown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</w:tc>
        <w:tc>
          <w:tcPr>
            <w:tcW w:w="2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六位，五百米處時走勢良佳並改善位置，四百米處時與對手爭取領先位置，三百米處時受催策下取得領先，二百米處外已奠定勝局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神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TEM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all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pice Of Lif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8"/>
        <w:gridCol w:w="160"/>
        <w:gridCol w:w="604"/>
        <w:gridCol w:w="548"/>
        <w:gridCol w:w="223"/>
        <w:gridCol w:w="226"/>
        <w:gridCol w:w="43"/>
        <w:gridCol w:w="49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69"/>
        <w:gridCol w:w="43"/>
        <w:gridCol w:w="998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莫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 C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鷹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外被超越，自三百米處起失地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外受催策，四百米處外走勢欠勁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2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n Some Lose S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atsavail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et of A Dancer (FR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六欄時略為失誤，跑至半程時居第五位，在尾三欄後再無餘力，即受力策，末段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神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緊隨領放馬，居第三位，跑至半程時居第二位，四百米處起受催策，三百米處時與對手爭取領先位置，二百米處外被超越，二百米處時走勢仍可，並在終點前迫趕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1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ig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lie Jewel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ondonofficecallin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尾二欄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奇歡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慶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JAC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tain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5-7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17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41"/>
        <w:gridCol w:w="1110"/>
        <w:gridCol w:w="160"/>
        <w:gridCol w:w="606"/>
        <w:gridCol w:w="549"/>
        <w:gridCol w:w="223"/>
        <w:gridCol w:w="226"/>
        <w:gridCol w:w="43"/>
        <w:gridCol w:w="49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07"/>
        <w:gridCol w:w="277"/>
        <w:gridCol w:w="363"/>
        <w:gridCol w:w="220"/>
        <w:gridCol w:w="43"/>
        <w:gridCol w:w="976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Smither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cky's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salys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起跳時間中向左方斜跑，進入直路時被對手追上即受催策，尾二欄後又再度取得領先，在最後一個欄後受對手強勁挑戰，末段走勢仍可，最後五十米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2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Smither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Busy F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rk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r Allen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五欄後向前推進至第二位，在尾二欄時退守至第四位，在最後一個欄時再無餘力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喬柏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50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ky Doy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laney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hn The Diva (FR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居前列位置，其後留守在領放馬之後，跑至半程時居第三位，在尾五欄時走勢欠順，在尾三欄前向前推進至第二位，在最後一個欄前受力策並取得領先，在平地路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5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cky Doy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.0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dathar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gg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積奇歡喜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領放，其後與對手爭取領先位置，在第三欄後緊隨領放馬，偶爾靠近，進入直路時展開挑戰，趨近尾三欄時受催策，在最後一個欄時再無餘力，居第四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6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ter Smither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3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ern F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umg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Penny a Hundred (FR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跳時向左方斜跑，居前列，第二欄時撞欄，在第五欄後取得領先，在第十欄時出錯並被對手超越，在第十一欄時收慢，又再度對手爭取領先位置，其後瞬即失地，自尾二欄起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B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Fan (IRE) (Unfuw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nce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0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7"/>
        <w:gridCol w:w="277"/>
        <w:gridCol w:w="370"/>
        <w:gridCol w:w="224"/>
        <w:gridCol w:w="43"/>
        <w:gridCol w:w="974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在馬群之間展開衝刺，三百米處時受力策並取得領先，最後二百米已有明顯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vilion 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Jewel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直路初在看台一側受力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G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青君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略為追前，四百米處時移至右方並受力策，進入二百米處時追前至第六位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至第八位，四百米處時失地，最後二百米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至第四位，四百米處時取得領先，瞬即受力策，二百米處時受對手強勁挑戰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名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孟添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DAME BLANC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Kilmar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ng Heart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喬孟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5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外受力策，二百米處外失地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名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incol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Hassl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居第四位，過於搶口，跑過八百米後向前推進至領先位置，幾乎一放到底，四百米處外受催策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神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花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外受催策，進入直路時退守至第四位，二百米處外走勢欠勁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被超越即受催策，自二百米處外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Sell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外受催策，瞬即再無餘力並轉弱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裡重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VITA NO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ke's Rock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cel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八位，四百米處時受催策，居第六位，二百米處外未能即時加速，一百米處時進佔第四位，末段走勢尚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cel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與對手爭取領先位置，三百米處時取得領先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進入直路時受催策，走勢一般，二百米處時進佔第四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被超越，跑過四百米後居第五位，八百米處時居第七位，四百米處起改善位置，三百米處時向前推進至第二位，二百米處外未能威脅頭馬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彈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玲瑾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AMM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Hourig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sa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 Ba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65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貝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lla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最後二百米未能威脅三甲馬匹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2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骨幹通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彈藥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外受催策並迫趕領放馬，二百米處外再無餘力，最後二百米較為均速，居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tale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(GER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外向前推進至第二位，二百米處外走勢一般並退居至第四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外居第八位，四百米處外受催策，三百米處時失地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riend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外受催策，四百米處外退守至第十二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首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0"/>
        <w:gridCol w:w="221"/>
        <w:gridCol w:w="43"/>
        <w:gridCol w:w="971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展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皇后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半程時居第四位，四百米日時受催策，但走勢一般，三百米處時居第六位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The Party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六百米處時受催策，三百米處時退守至第六位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城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位置，跑過四百米後進佔第二位，六百米處時仍在有利位置，四百米處時被超越，三百米處時受催策下取得領先，終點前受對手強勁挑戰，但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進佔第二位，千六米處時取得領先，四百米處時被超越即受力策，二百米處時再度取得領先，走勢頗為強勁，終點前維持勁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進入直路時受催策，四百米處外被超越即受騎師大力推騎，二百米處外居第四位，走勢欠勁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法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晉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ERSK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Roger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oras Gra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M N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12-5-6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-2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2,411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1"/>
        <w:gridCol w:w="1100"/>
        <w:gridCol w:w="160"/>
        <w:gridCol w:w="596"/>
        <w:gridCol w:w="543"/>
        <w:gridCol w:w="222"/>
        <w:gridCol w:w="226"/>
        <w:gridCol w:w="43"/>
        <w:gridCol w:w="492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244"/>
        <w:gridCol w:w="223"/>
        <w:gridCol w:w="43"/>
        <w:gridCol w:w="1114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1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7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usic of T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aze The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companysergeant (GB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均留守中間較後的位置，在尾二欄時受力策，毫無進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lip Enrigh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cLa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rm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第一欄時出錯，在尾二欄時進佔第八位，瞬即受催策，末段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4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devilscoach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et And G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pire Tower (IRE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至半程時居第六位，在尾二欄後略為被對手拋離，居第五位，在最後一個欄前居第四位，但未能威脅領放馬匹，末段僅能維持同速，居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9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mp All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erican M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s Agartha Yeats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五位，進入直路時向前推進至第二位，其後失地，即受力策，尾二欄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ragh O'Keeff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rienmond (GER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二欄時向前推進並與對手爭取領先位置，在最後一個欄時受對手強勁挑戰，走勢略為欠順，幸好最後一百米受催策下維持佳勢，隨即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0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意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 OF J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cnamara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ver The Stick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5,4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23"/>
        <w:gridCol w:w="160"/>
        <w:gridCol w:w="612"/>
        <w:gridCol w:w="553"/>
        <w:gridCol w:w="224"/>
        <w:gridCol w:w="226"/>
        <w:gridCol w:w="43"/>
        <w:gridCol w:w="487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50"/>
        <w:gridCol w:w="222"/>
        <w:gridCol w:w="43"/>
        <w:gridCol w:w="1001"/>
        <w:gridCol w:w="209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2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Ho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manha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領放，自第二欄時被對手追上，其後大部分時間均與對手爭取領先位置，在尾三欄時略為失誤，居第二位，在尾二欄後受催策下取得領先，在平地路段走勢仍佳，輕鬆勝出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7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歡意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sk B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et of A Dancer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進入直路時受催策，末段已有明顯優勢，維持佳勢至終點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uly 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la Co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tara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第一欄時出錯，在尾二欄時再度失誤，在最後一個欄前被對手追上，在最後一個欄後被超越，即受催策，末段再無餘力更瞬即轉弱，終點前已被騎師收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2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2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de de Grug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usey B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oth Chuil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緊隨領放馬，居第二位，在第二欄前取得領先，在第五欄時欠順，在尾三欄時向前與對手爭取領先位置，在尾二欄時被超越，即受力策，進入直路時居第四位，末段毫無威脅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an Hay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de de Grug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la Marc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ighterdaysahead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五位，在第五欄時退守至包尾，在尾三欄時受催策，在尾二欄時居第五位，在最後一個欄時進佔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大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勤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 H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cInty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sh Ha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atrimon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R Dowling &amp; Ms L R Dow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5"/>
        <w:gridCol w:w="1100"/>
        <w:gridCol w:w="160"/>
        <w:gridCol w:w="599"/>
        <w:gridCol w:w="545"/>
        <w:gridCol w:w="222"/>
        <w:gridCol w:w="226"/>
        <w:gridCol w:w="43"/>
        <w:gridCol w:w="520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5"/>
        <w:gridCol w:w="363"/>
        <w:gridCol w:w="219"/>
        <w:gridCol w:w="43"/>
        <w:gridCol w:w="962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大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quire Wi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cret (CAN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五百米處時被對手追上即受催策，四百米處時取得領先，二百米處時受對手挑戰時仍奮戰不懈，接近終點時優勢減少，但仍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ghan Shi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ious B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大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uy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被超越，緊隨領放馬，跑至半程時居第二位，八百米處時向前爭取領先位置，四百米處時被超越即受力策，三百米處時又再度追上前列，一百五十米處時又再次被超越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大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湖姥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on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外受力策，二百米處時走勢仍佳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大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Leggagh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外受力策，二百米處時建立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向前推進至領先位置，六百米處時被超越，四百米處時失地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愛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COE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e And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heart (GB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rl Davis &amp; T Egan &amp; Mrs Bridget Dillon &amp; Seamus Dom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6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5"/>
        <w:gridCol w:w="160"/>
        <w:gridCol w:w="606"/>
        <w:gridCol w:w="549"/>
        <w:gridCol w:w="223"/>
        <w:gridCol w:w="226"/>
        <w:gridCol w:w="43"/>
        <w:gridCol w:w="48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20"/>
        <w:gridCol w:w="43"/>
        <w:gridCol w:w="1031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外毫無走勢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ke The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borough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七位，六百米處外在外疊受催策，四百米處外仍受力策，最後二百米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2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wwhatdoyouthi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ueuse Royal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Cappa Hill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五位，趨近直路時受催策，末段走勢欠勁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ullin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雷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's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ng Gone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一欄後居中間較後的位置，在第五欄前居第五位，在尾三欄後退守至第八位，在尾二欄時向前推進至第四位，在平地路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較後的位置，跑至半程時居第十一位，三百米處時未能望空，二百米處時走勢尚可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域異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D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e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2"/>
        <w:gridCol w:w="160"/>
        <w:gridCol w:w="613"/>
        <w:gridCol w:w="553"/>
        <w:gridCol w:w="224"/>
        <w:gridCol w:w="226"/>
        <w:gridCol w:w="43"/>
        <w:gridCol w:w="48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9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4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5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igeon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my (F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二欄後進佔第四位，在最後一個欄前受力策並追前至第三位，一百五十米處時進佔第二位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1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erceval Legall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oth Ch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licker of Hope (FR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從未構成威脅，第七欄時略為失誤，在尾二欄後受力策，可惜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5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Har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dhooh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Act of Author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aglan Road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二欄時失誤，在尾二欄後略為追前，在最後一個欄時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與對手在第四位上爭持，六百米處起受力策，居第五位，二百米處外居第四位，二百米處時進佔第三位，末段走勢尚可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八百米處時向前推進至第四位，四百米處外取得領先，二百米處外已奠定勝局，最後二百米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之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顯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S VIE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lath P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zana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ead Fa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5"/>
        <w:gridCol w:w="160"/>
        <w:gridCol w:w="609"/>
        <w:gridCol w:w="551"/>
        <w:gridCol w:w="223"/>
        <w:gridCol w:w="226"/>
        <w:gridCol w:w="43"/>
        <w:gridCol w:w="488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1"/>
        <w:gridCol w:w="26"/>
        <w:gridCol w:w="17"/>
        <w:gridCol w:w="231"/>
        <w:gridCol w:w="275"/>
        <w:gridCol w:w="244"/>
        <w:gridCol w:w="221"/>
        <w:gridCol w:w="43"/>
        <w:gridCol w:w="1012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willdo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Dress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時向前推進至第七位，瞬即受催策，二百米處外追前至第五位，二百米處時向前推進至領先位置，走勢良佳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on Le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With Love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向前推進至領先位置，瞬即奠定勝局，二百米處外更建立三個馬位的優勢，最後二百米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idan Kell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Turn And Fi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kota Blue (FR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從未構成威脅，直路上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外失地，最後一百五十米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 Bennet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riend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進佔第九位，二百米處外追前至第三位，其後略為勒避，接近終點時儘管未能威脅頭馬，但仍追前至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DAAW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Elbrus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yf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7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5"/>
        <w:gridCol w:w="160"/>
        <w:gridCol w:w="606"/>
        <w:gridCol w:w="549"/>
        <w:gridCol w:w="223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983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ttler'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l des Toure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ss Manzor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四位，在尾二欄前受催策並進佔第二位，在最後一個欄時走勢一般，退守至第四位，在平地路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跑過四百米後移出並向前推進至中間位置，四百米處時在外欄未能望空，三百米處時略為追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53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1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競速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二跳時略為出錯，跑至半程時居第八位，在尾二欄時受催策，居第五位，趨近最後一個欄時走勢一般，在平地路段走勢尚可，並在觸線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至內欄，追趕領放馬，四百米處起轉弱，更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尾二欄時追前，趨近最後一個欄時受催策並展開挑戰，在平地路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力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'REILL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n (USA) (Die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ernadette Lei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74"/>
        <w:gridCol w:w="1097"/>
        <w:gridCol w:w="160"/>
        <w:gridCol w:w="597"/>
        <w:gridCol w:w="545"/>
        <w:gridCol w:w="222"/>
        <w:gridCol w:w="226"/>
        <w:gridCol w:w="43"/>
        <w:gridCol w:w="520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223"/>
        <w:gridCol w:w="272"/>
        <w:gridCol w:w="308"/>
        <w:gridCol w:w="219"/>
        <w:gridCol w:w="43"/>
        <w:gridCol w:w="986"/>
        <w:gridCol w:w="203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卷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瞬即取得領先，在直路前被追上，四百米處外被超越，二百米處時受緊迫並擠碰內欄，末段僅能維持同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s Bay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其後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O'Sulliv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of Kingsfie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razur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care Desbois (FR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一欄時略為被對手碰撞，在尾二欄後受催策，進入直路時居第八位，趨近最後一個欄時走勢一般，末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四位，直路初向前推進至中間位置，瞬即受力策，自二百米處外走勢仍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a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Just Any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直路初受力策，四百米處時居第八位，二百米處外居第七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開秘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N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lcinell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7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9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75"/>
        <w:gridCol w:w="2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g Boy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瞬即潰不成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Rock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Melee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走外疊，自六百米處起迫趕領放馬，二百米處外受催策並持續外閃，最後二百米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伶俐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下取得領先，二百米處外向右方斜跑，瞬即被超越，最後一百米更失去第二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semite Gold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向前推進至領先位置，二百米處外受力策，最後二百米維持勁勢，輕鬆勝出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 Templ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Mon K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l Arthur (USA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但未能加速，自二百米處外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團靈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P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nne Ev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1"/>
        <w:gridCol w:w="174"/>
        <w:gridCol w:w="1100"/>
        <w:gridCol w:w="160"/>
        <w:gridCol w:w="596"/>
        <w:gridCol w:w="543"/>
        <w:gridCol w:w="222"/>
        <w:gridCol w:w="226"/>
        <w:gridCol w:w="43"/>
        <w:gridCol w:w="492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63"/>
        <w:gridCol w:w="271"/>
        <w:gridCol w:w="308"/>
        <w:gridCol w:w="218"/>
        <w:gridCol w:w="43"/>
        <w:gridCol w:w="962"/>
        <w:gridCol w:w="2030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前列，八百米處起受催策，六百米處時仍受力策，四百米處時失地，瞬即再無餘力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切入並領放，在對面直路時移至外欄，直路上帶領馬群在跑道中央競跑，四百米處時被超越即受力策，最後二百米轉弱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四位，一千米處時加速並取得領先，幾乎一放到底，二百米處時受催策並維持佳勢，末段力拒對手挑戰，勝出賽事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移至左方並受力策，三百米處時失地，接近終點時衝刺尚勁，可惜從未威脅頭二名馬匹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第三個欄時走勢欠順，在尾三欄時收慢並受催策，在尾二欄前已潰不成軍，在最後一個欄前已被拉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滑金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OT G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ir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l Hol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079"/>
        <w:gridCol w:w="160"/>
        <w:gridCol w:w="583"/>
        <w:gridCol w:w="535"/>
        <w:gridCol w:w="220"/>
        <w:gridCol w:w="225"/>
        <w:gridCol w:w="43"/>
        <w:gridCol w:w="533"/>
        <w:gridCol w:w="218"/>
        <w:gridCol w:w="279"/>
        <w:gridCol w:w="279"/>
        <w:gridCol w:w="279"/>
        <w:gridCol w:w="279"/>
        <w:gridCol w:w="404"/>
        <w:gridCol w:w="168"/>
        <w:gridCol w:w="43"/>
        <w:gridCol w:w="150"/>
        <w:gridCol w:w="43"/>
        <w:gridCol w:w="151"/>
        <w:gridCol w:w="26"/>
        <w:gridCol w:w="17"/>
        <w:gridCol w:w="231"/>
        <w:gridCol w:w="272"/>
        <w:gridCol w:w="244"/>
        <w:gridCol w:w="352"/>
        <w:gridCol w:w="43"/>
        <w:gridCol w:w="1000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在外疊受催策，四百米處時走勢欠勁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a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nleg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在尾四欄後改善位置，在尾三欄時走勢欠順，在尾二欄前走勢良佳並進佔第二位，最後一個欄時追上領放馬，二百米處外取得領先，末段維持佳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eber Nicc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二欄前取得些微優勢，在尾二欄後優勢擴大，在平地路段優勢減少，走勢尚可，可惜在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末段受催策下向前推進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2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Sex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razur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idenstreetprince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均在第五位，在尾四欄前居第六位，其後進佔第五位，在尾三欄後起再無餘力，接近終點時更退守至第七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寶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堅凌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GMANS COR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Ke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lanis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ska (IRE) (Present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t Room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467"/>
        <w:gridCol w:w="135"/>
        <w:gridCol w:w="1093"/>
        <w:gridCol w:w="160"/>
        <w:gridCol w:w="595"/>
        <w:gridCol w:w="543"/>
        <w:gridCol w:w="221"/>
        <w:gridCol w:w="226"/>
        <w:gridCol w:w="43"/>
        <w:gridCol w:w="487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63"/>
        <w:gridCol w:w="271"/>
        <w:gridCol w:w="372"/>
        <w:gridCol w:w="218"/>
        <w:gridCol w:w="43"/>
        <w:gridCol w:w="961"/>
        <w:gridCol w:w="202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2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關見萊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宿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ndell's Las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三欄時略為向前推進，進入直路時居第四位，在尾二欄時略為失誤，瞬即展開挑戰，一度與對手爭取領先位置，在最後一個欄時被超越，末段走勢仍可，但從未威脅頭馬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oghan Fine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4J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yal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rvis Brook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四欄後居第八位，在尾四欄後向前推進，在尾三欄後進佔第二位，在尾二欄時取得領先，走勢強勁，末段已有明顯優勢，輕鬆制勝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2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4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Harn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ke of Legga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airyland O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ercury Mission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第二欄後居中間較後的位置，在第四欄後居第九位，在尾三欄後退守至包尾並略為被對手拋離，在尾二欄前已被騎師拉停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n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方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外受催策並略為向前推進，二百米處外進佔第三位，最後二百米走勢仍可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見萊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之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riend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向前推進，四百米處時受催策並進佔第二位，二百米處外取得領先，末段維持佳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馥郁滿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禮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REND HU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Byrn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Sapphi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M Fla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2"/>
        <w:gridCol w:w="547"/>
        <w:gridCol w:w="223"/>
        <w:gridCol w:w="226"/>
        <w:gridCol w:w="43"/>
        <w:gridCol w:w="48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9"/>
        <w:gridCol w:w="276"/>
        <w:gridCol w:w="244"/>
        <w:gridCol w:w="224"/>
        <w:gridCol w:w="43"/>
        <w:gridCol w:w="972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8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litar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e T'Ai Po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wmore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第三位，跑至半程時居第四位，在尾三欄前受力策，仍在第三位，受力策下走勢一般，在尾二欄時出錯並將騎師拋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4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hdale B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ylav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rantzau d'Airy (FR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第六欄時略有失誤，跑至半程時居第四位，在尾三欄時退守至包尾，進入最後階段受催策但走勢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移至內欄競跑，自二百米處外受力策，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9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15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bour L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uard Th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gical King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第七欄時欠順，在尾三欄後受催策，在尾二欄後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略為追前至第十位，直路上走外疊，四百米處時失地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郡力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秉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FOR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ibn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viel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mus Kier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2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8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Not Ri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ppropri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City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追上即受催策，四百米處時被超越並退守至第三位，末段走勢尚可，但自二百米處外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e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力強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力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vert Rules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走外疊，緊隨領放馬，千八米處時取得領先，四百米處起受催策，三百米處時仍受力策，二百米處時略為被對手超越，末段走勢仍可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lor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力強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外受力策，走勢不俗，瞬即追趕領放馬，但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And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y Blo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郡力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良佳，瞬即取得領先，二百米處外被對手追上即受催策，二百米處時被超越，瞬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卡調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U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wa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nado Lady (IRE) (Gul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1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1-7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8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3"/>
        <w:gridCol w:w="160"/>
        <w:gridCol w:w="601"/>
        <w:gridCol w:w="546"/>
        <w:gridCol w:w="222"/>
        <w:gridCol w:w="226"/>
        <w:gridCol w:w="43"/>
        <w:gridCol w:w="487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244"/>
        <w:gridCol w:w="276"/>
        <w:gridCol w:w="43"/>
        <w:gridCol w:w="963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Torre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Princess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四百米處起受催策，三百米處時居第五位，二百米處時向前推進至第四位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向前推進，緊隨領放馬，趨近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8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dy 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bby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pesh Amin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第二個欄時略為遲疑，走勢欠順，自半程起逐步追前，自尾二欄起受催策，在最後一個欄時進佔第五位，其後再無餘力，在平地路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向右方斜跑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四位，六百米處時在外疊受催策，自四百米處外維持同速，最後二百米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氣逼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BOSSY FOR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the Cloud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0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5"/>
        <w:gridCol w:w="555"/>
        <w:gridCol w:w="224"/>
        <w:gridCol w:w="226"/>
        <w:gridCol w:w="43"/>
        <w:gridCol w:w="489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5"/>
        <w:gridCol w:w="43"/>
        <w:gridCol w:w="984"/>
        <w:gridCol w:w="21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氣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外疊受催策下向前推進並追趕領放馬，四百米處時進佔領先位置，二百米處時被超越，末段維持同速，一直落後於頭馬，從未構成太大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外僅能維持同速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其後瞬即移至右方，二百米處外已獲機會盡展所長，二百米處時再無餘力，接近終點時失去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過於搶口，自最後轉彎處起走勢仍可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o Neighbour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二欄時受催策，居第五位，在最後二百米處時向左方斜跑，居第五至第六位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長途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族寶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rawi (GE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'breds, J Fairhurst, Kabin Racing Synd, N O'H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0"/>
        <w:gridCol w:w="1145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1001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hesmallh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silvermine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八百米後被超越，趨近直路時再度取得領先，四百米處起受催策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兩個馬位的優勢，直路初受力策，二百米處外仍受催策，二百米處時走勢仍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ghmccan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Moo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受催策，二百米處外受對手強勁挑戰時仍奮戰不懈，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外向前推進時與對手碰撞，二百米處外在第四位與對手爭持，最後二百米走勢良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對手追上，即受催策，四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雪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晉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Roger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drossel (GE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Cox/Nap Racing Syndicate/James M N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7"/>
        <w:gridCol w:w="160"/>
        <w:gridCol w:w="594"/>
        <w:gridCol w:w="542"/>
        <w:gridCol w:w="221"/>
        <w:gridCol w:w="226"/>
        <w:gridCol w:w="43"/>
        <w:gridCol w:w="565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308"/>
        <w:gridCol w:w="221"/>
        <w:gridCol w:w="43"/>
        <w:gridCol w:w="997"/>
        <w:gridCol w:w="20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8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ppa Jy Py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ave Briga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wensonfire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從未構成威脅，直路上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1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3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tapoundinthej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our Les Fil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o Miller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四欄時略為出錯，略為追前至第九位，末段受催策下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2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Kalix Delabarr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alk On The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ad To Hom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進入直路時略為追前至第十位，受催策下於尾二欄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4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or McNama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st Kingdo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untman Ste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威雪騰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後向前推進，在尾二欄內進佔第七位，在平地路段初追前至第三位，末段受催策下走勢仍可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1:00Z</dcterms:created>
  <dc:creator>MAN, Louisa Y H</dc:creator>
  <dc:description/>
  <cp:keywords/>
  <dc:language>en-US</dc:language>
  <cp:lastModifiedBy>MAN, Louisa Y H</cp:lastModifiedBy>
  <dcterms:modified xsi:type="dcterms:W3CDTF">2025-06-27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f61509-f949-4f5f-aec4-389b048b560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11:3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