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夏日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告之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健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NER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uckl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nza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B P Carroll &amp; Anthony Vau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7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1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8"/>
        <w:gridCol w:w="220"/>
        <w:gridCol w:w="43"/>
        <w:gridCol w:w="999"/>
        <w:gridCol w:w="2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alace Gir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十五位，三百米處起向前推進，二百米處時走勢仍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metothemoon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居第四位，二百米處外進佔第三位，但走勢未算太強，一百米處時退守至第四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Black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過於搶口，跑過四百米後被超越，追趕領放馬，四百米處起向前推進，走勢強勁，並取得領先，二百米處外已有明顯優勢，二百米處時走勢仍勁，接近終點時優勢減少，但已全力以赴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印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神佳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 ISABE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la Bianc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9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44"/>
        <w:gridCol w:w="220"/>
        <w:gridCol w:w="43"/>
        <w:gridCol w:w="1000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metothemoon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直路初受催策卻毫無走勢，三百米處起受力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ay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直路初受催策並向前推進，三百米處時進佔第二位，從未威脅頭馬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至領先位置，三百米處時受對手迫趕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並緊隨領放馬，跑至半程時居第二位，三百米處時未能迫趕已有明顯優勢的領放賽駒，接近終點時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舍寧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PH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Kinsell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aphina (IRE) (Pips Pri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ricola Ficomontanino &amp; Leaf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3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6"/>
        <w:gridCol w:w="1106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8"/>
        <w:gridCol w:w="223"/>
        <w:gridCol w:w="43"/>
        <w:gridCol w:w="993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zantine Em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安居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時居第六位，二百米處外移至外疊並進佔第二位，一百五十米處時受催策下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七位，四百米處起受催策，二百米處外走勢欠勁並退守至包尾，末段再無餘力，更被騎師收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勢尚可，居第十一位，瞬即受力策，二百米處外居第八位，二百米處時進佔第四位，可惜從未拉近與頭馬之間的距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受困，瞬即移至左方，二百米處外受催策，居第四位，二百米處時進佔第三位，接近終點時走勢尚可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較後的位置，跑至半程時居第六位，二百米處外向前推進至第五位，末段走勢尚可，居第四位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晝夜舞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E NIGHT AND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jrah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9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三百米處時受催策，二百米處時居第十位，接近終點時曾經受困，從未拉近與頭馬之間的距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受催策並略為追前，二百米處外居第九位，最後二百米走勢良佳，終點前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居第八位，二百米處外走勢一般，最後二百米轉弱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外略為受困，二百米處時在馬群之間受催策，但未能構成任何威脅，終點前略為追前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起受催策並向前推進，二百米處外仍受力策，最後二百米走勢尚可，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巧移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M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3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向前推進至第五位，可惜末段乏力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初受力策，二百米處外被超越即受催策，最後二百米未能威脅頭馬，接近終點時更退守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巧移步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四百米處時受力策，一百五十米處時被超越，最後五十米再無餘力，更退守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四百米處外受催策，走勢欠勁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包尾，六百米處外居第八位，二百米處外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6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花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HANTED GAR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s Will Bloom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Olive Walsh &amp; Mrs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67"/>
        <w:gridCol w:w="139"/>
        <w:gridCol w:w="1125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6"/>
        <w:gridCol w:w="250"/>
        <w:gridCol w:w="222"/>
        <w:gridCol w:w="43"/>
        <w:gridCol w:w="987"/>
        <w:gridCol w:w="209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ar Tr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oul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三百米處時進佔第二位，末段走勢仍勁，觸線時取得領先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now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趨近直路時居第五位，三百米處時受催策下向前推進至領先位置，瞬即建立優勢，最後二百米維持佳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明裁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And 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ly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六位，三百米處起受催策，二百米處時走勢一般，接近終點時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取得領先，二百米處時受仍力策，末段維持佳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自四百米處外略為受困，瞬即受催策下並改善位置，最後二百米再無餘力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32"/>
              <w:gridCol w:w="788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姿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LY GL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tain (GB) (Araaf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39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5"/>
        <w:gridCol w:w="43"/>
        <w:gridCol w:w="999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nd True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看台一側緊隨領放馬，二百米處時居第六位，接近終點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Them 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furtherado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被超越即受力策，瞬即向左方斜跑，自三百米處起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對手追上，跑至半程時居第二位，四百米處起受催策，三百米處時走勢一般並退守至第四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J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Girl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起步較慢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略為取得優勢，二百米處外試圖擴大優勢，末段受催策下外閃，終點前受對手強勁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10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銀寶花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SUCKLE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sin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0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6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Vision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受催策，略為追前至中間位置，二百米處外居第七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銀寶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M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nka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外受催策，二百米處外取得領先，最後一百米已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四位，四百米處外受催策，二百米處外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銀寶花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略為追前，二百米處外進佔第四位，末段較為均速，終點前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暗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GO F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brown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31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進佔第十三位，三百米處時向前推進至第六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進佔領先位置，瞬即移至右方競跑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五位，即受力策，可惜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略為受困，四百米處時已獲機會盡展所長，自三百米處起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受催策，居第十位，二百米處外向前推進至第五位，從未威脅頭馬，二百米處時在第三位上與對手爭持，末段僅能維持同速，觸線時居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善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EST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Dylan Show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The Ow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5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2"/>
        <w:gridCol w:w="547"/>
        <w:gridCol w:w="222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5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n Tw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Away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度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san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善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三百米處起受催策，二百米處時進佔第三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，毫無反應，自三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下坡斜道上鞍，配戴頭罩至起步點，在外欄留守中間位置，四百米處起受催策，二百米處外當馬群合而為一時移至右方競跑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至星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ARIK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L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08"/>
        <w:gridCol w:w="160"/>
        <w:gridCol w:w="604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231"/>
        <w:gridCol w:w="273"/>
        <w:gridCol w:w="308"/>
        <w:gridCol w:w="223"/>
        <w:gridCol w:w="43"/>
        <w:gridCol w:w="980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起展開挑戰，二百米處時走勢一般，末段較為均速，終點前數步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e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bera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取得領先，四百米處時被超越即受力策，三百米處時居第二位，最後二百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外已有明顯優勢，接近終點時優勢減少，末段走勢仍可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時與對手爭取領先位置，二百米處外被超越，二百米處時退守至第三位，接近終點時再無餘力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力策，二百米處時走勢仍可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傾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K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iz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8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Queen Kind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過於搶口，四百米處外受催策下居第四位，二百米處外居第三位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ovo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五位，四百米處外一度未能望空，即受力策，二百米處外居第四位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外受力策，二百米處時向前推進至領先位置，瞬即奠定勝局，接近終點時優勢減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跑過六百米後退守至第四位，四百米處外改善位置，二百米處時未能威脅領放馬，居第三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受催策，居第三位，二百米處外居第二位，一百米處時退守至第三位，走勢欠勁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智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SM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ophili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Appro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und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外受催策下居第四位，二百米處外仍在相同位置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h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ello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外居第五位，二百米處時受催策下向前推進至領先位置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第九位，四百米處外在馬群後未能望空，二百米處時向前推進至第五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外受力策，自二百米處外再無餘力，居第五位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銀寶花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外受催策，二百米處外走勢欠勁，居第六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5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蘭春放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CHIDACEA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anthus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90"/>
        <w:gridCol w:w="160"/>
        <w:gridCol w:w="586"/>
        <w:gridCol w:w="537"/>
        <w:gridCol w:w="220"/>
        <w:gridCol w:w="225"/>
        <w:gridCol w:w="43"/>
        <w:gridCol w:w="457"/>
        <w:gridCol w:w="219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68"/>
        <w:gridCol w:w="499"/>
        <w:gridCol w:w="216"/>
        <w:gridCol w:w="43"/>
        <w:gridCol w:w="960"/>
        <w:gridCol w:w="19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theball (GB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二百米處時騎師僅以手足輕策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 V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並建立優勢，三百米處時仍受力策，末段維持佳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走勢一般，居第七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留守中間較後的位置，跑至半程時退守至第九位，進入直路時移至外疊，三百米處起向前推進，二百米處時走勢良佳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30"/>
              <w:gridCol w:w="788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熾天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BCHE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atuatio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D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8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5"/>
        <w:gridCol w:w="1092"/>
        <w:gridCol w:w="160"/>
        <w:gridCol w:w="594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0"/>
        <w:gridCol w:w="499"/>
        <w:gridCol w:w="218"/>
        <w:gridCol w:w="43"/>
        <w:gridCol w:w="990"/>
        <w:gridCol w:w="20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eriggi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受催策，其後瞬即嚴重向左方斜跑，自三百米處起再無餘力並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熾天娜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有兩個馬位的優勢，四百米處時被超越，即受催策，二百米處外退守至第三位，最後二百米較為均速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智能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被超越，即受催策，未能威脅上名馬匹，二百米處外居第五位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timeyouw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熾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機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取得領先，跑至半程時擴大優勢，二百米處外優勢略減，一百米處時被超越，即受力策，末段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銀寶花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受力策，四百米處外仍受催策，二百米處外居第三位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三位，二百米處時仍逐步追前，一百米處時取得領先，終點前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秋季雌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力策，走勢欠勁，三百米處時略為向前推進至第六位，二百米處時走勢轉佳，並在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一百五十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起受催策，四百米處時失地，二百米處時當馬群合而為一時退守至包尾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戰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CHARI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6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9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3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xima Centauri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但瞬即被超越，留守啣接位置，跑至半程時居第六位，三百米處時失地，末段僅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Thi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rgol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對手追上，三百米處時被超越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Shore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進入直路時受催策，四百米處時受催策，一百五十米處時在外疊向前推進至第二位，瞬即展開挑戰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一般，三百米處時移出，居第九位，二百米處時受力策下走勢轉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進佔第三位，三百米處起受催策，瞬即失地，接近終點時較為均速，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2"/>
              <w:gridCol w:w="1202"/>
              <w:gridCol w:w="790"/>
              <w:gridCol w:w="952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得過分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MUCHFOR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With 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0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9"/>
        <w:gridCol w:w="244"/>
        <w:gridCol w:w="223"/>
        <w:gridCol w:w="43"/>
        <w:gridCol w:w="981"/>
        <w:gridCol w:w="211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取得領先，最後二百米已有明顯優勢，輕鬆勝出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Angel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挑戰頭馬，已獲機會盡展所長，其後進佔第二位，但從未威脅頭馬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已獲機會盡展所長，其後一度被對手碰撞，最後一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外受催策，四百米處起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Emily 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An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外受力策，毫無反應，最後二百米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夏日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態芳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 VA VR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Note (GB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1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4"/>
        <w:gridCol w:w="43"/>
        <w:gridCol w:w="982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態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臨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緊隨領放馬，跑至半程時居第二位，三百米處時向前推進至領先位置，最後二百米受催策下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在外疊受催策下向前推進，四百米處時取得領先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nd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直路初受催策，二百米處時居第五位，略為受對手碰撞，瞬即移至左方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其後退守至第二位，四百米處時受催策並展開挑戰，三百米處時仍受力策，瞬即轉弱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蘭春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向前推進至第七位，四百米處時失地，即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如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CL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limatis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V Purcell &amp; Crampscastle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7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x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tolose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略為緊迫，未能望空，自二百米處外受催策，居第三位，最後一百五十米在馬群之間展開挑戰，走勢強勁，接近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Chr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akawea (IR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力策，四百米處外走勢一般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Sig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Sk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macbryan Hill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外受催策，二百米處外居第五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膽敢挑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百米處外受催策並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外受催策，自二百米處外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0:00Z</dcterms:created>
  <dc:creator>MAN, Louisa Y H</dc:creator>
  <dc:description/>
  <dc:language>en-US</dc:language>
  <cp:lastModifiedBy>MAN, Louisa Y H</cp:lastModifiedBy>
  <dcterms:modified xsi:type="dcterms:W3CDTF">2025-06-2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6ff19b8-c544-48f7-bf2d-15f577ea1106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10:3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