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拉古勝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1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3"/>
        <w:gridCol w:w="3539"/>
      </w:tblGrid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古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執行方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萊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TION PL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O'Lea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eenah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rosangu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4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0"/>
        <w:gridCol w:w="160"/>
        <w:gridCol w:w="611"/>
        <w:gridCol w:w="553"/>
        <w:gridCol w:w="224"/>
        <w:gridCol w:w="226"/>
        <w:gridCol w:w="43"/>
        <w:gridCol w:w="491"/>
        <w:gridCol w:w="222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2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1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6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6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執行方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lar Dr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lurricane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居包尾，過於搶口，自第二欄起緊隨領放馬，居第四位，第五欄時失誤，尾二欄時受力策下向前推進至第三位，進入直路時進佔第二位，末段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莫里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urasso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s Bil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深色橡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跑至半程時居第五位，趨近直路時受催策，尾二欄時欠順，居第六位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uffle The De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eldale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ela Icon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第五欄時略為失誤，尾三欄時受催策，瞬即轉弱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七位，三百米處時失地，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n Fri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行方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寶角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未能望空，二百米處外在馬群之間穿插上前至第二位，二百米處時受力策下走勢仍可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言蔽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ERC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tshell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7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2"/>
        <w:gridCol w:w="1130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314"/>
        <w:gridCol w:w="225"/>
        <w:gridCol w:w="43"/>
        <w:gridCol w:w="971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向前推進，五百米處時取得領先，二百米處時走勢仍勁，接近終點時已盡所能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六百米處時取得領先，四百米處時被超越，三百米處時居第二位，走勢一般，接近終點時僅能維持同速，更退守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跑至半程時居第二位，四百米處起受催策並取得領先，三百米處時被對手追上，一百米處時又再度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早段已受力策，四百米處時仍受催策，但毫無走勢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改善位置，更與對手爭取領先位置，四百米處起受催策，瞬即取得領先，二百米處時受對手迫趕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知難勇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hayer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Blake/Mrs E Palmer/M Wilson/N Lu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0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7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ra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o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中情誼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of He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hase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四百米處起受催策，二百米處時進佔第二位，末段未能威脅頭馬，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南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Praise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移出並受催策，四百米處時進佔第二位，二百米處時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萊戈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倩寶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自六百米處起改善位置，四百米處起受催策，二百米處外一度受困，瞬即略為失蹄，一百五十米處時得以望空，末段衝刺強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rini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難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bella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進入二百米處時向前推進，瞬即追趕頭馬，末段走勢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古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8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改革主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ALL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vee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3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75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進入直路時居第四位，瞬即受力策，三百米處時居第五位，最後二百米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未能威脅領放馬匹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Ire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一位，六百米處起受催策，進入直路前受困，自四百米處起再無餘力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六百米後略為追前，跑至半程時居第四位，四百米處時向前推進至第二位，三百米處起展開挑戰，接近終點時未能威脅頭馬，終點前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受催策並向前推進，二百米處時一度受困，末段走勢尚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達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LLY CHU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ith Somerville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ulie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2,0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2"/>
        <w:gridCol w:w="1120"/>
        <w:gridCol w:w="160"/>
        <w:gridCol w:w="609"/>
        <w:gridCol w:w="551"/>
        <w:gridCol w:w="223"/>
        <w:gridCol w:w="226"/>
        <w:gridCol w:w="43"/>
        <w:gridCol w:w="491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4"/>
        <w:gridCol w:w="43"/>
        <w:gridCol w:w="983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大部分時間均留守第二位，二百米處時仍在第二位，略為追前，末段走勢仍可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4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ck Kenned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ere's My J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shtag Preten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tsalladream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在尾三欄時出錯即受催策，毫無走勢，在最後一個欄時居第四位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較中間更前的位置，跑至半程時居第二十二位，自一千米處起逐步改善位置，六百米處起受催策，自三百米處起在外疊走勢欠勁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Halfor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向前推進至第三位，受催策下未能威脅領放馬，二百米處外居第三位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催策，毫無走勢，自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拋媚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KY WI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iling Blue Eyes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ane Stud &amp; Owen Heff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8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2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6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定爆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Remo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Island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二百米處外居第四位，走勢一般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Neigh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aney Bear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四位，進入直路時受催策，四百米處起受催策，二百米處外進佔第三位，最後五十米追前至第二位，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勢延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 Na 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Ire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進入直路時受催策，四百米處時進佔第三位，二百米處外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W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pe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四百米處起受催策，二百米處外向前推進至第三位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古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雲步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禮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 SEE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Slatt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luen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 G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4,5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7"/>
        <w:gridCol w:w="1103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19"/>
        <w:gridCol w:w="43"/>
        <w:gridCol w:w="959"/>
        <w:gridCol w:w="20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唸唱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zor (FR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四百米處時再度取得領先，三百米處時被超越，其後移至右方，二百米處時取得領先，終點前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跑過四百米後取得領先，六百米處時受對手迫趕，四百米處時受催策，三百米處時仍有優勢，二百米處時走勢仍佳，接近終點時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Irelan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起受催策，三百米處時仍受力策，瞬即轉弱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革主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跑過七百米後被追上，五百米處時取得領先，三百米處時受對手迫趕，二百米處時走勢仍勁，接近終點時已盡所能，力拼下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追上，四百米處起受催策，瞬即被超越，留守第二位，二百米處時發力其展開挑戰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登頂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明豐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ASC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J Smit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belin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to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91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5"/>
        <w:gridCol w:w="43"/>
        <w:gridCol w:w="988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eaden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跑至半程時居第八位，即受力策，直路初仍受催策，四百米處起走勢一般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頂峰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居第三位，二百米處外受力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軍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Linn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迫趕即受催策，四百米處時被追上，一百米處時取得領先，接近終點時仍受對手強勁挑戰，觸線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Up The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ing Gr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頂峰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與對手爭取領先位置，即受催策，二百米處外被超越，二百米處時走勢一般，接近終點時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達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FO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eting Smil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 &amp; Frederik Tylic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7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097"/>
        <w:gridCol w:w="160"/>
        <w:gridCol w:w="594"/>
        <w:gridCol w:w="542"/>
        <w:gridCol w:w="221"/>
        <w:gridCol w:w="226"/>
        <w:gridCol w:w="43"/>
        <w:gridCol w:w="533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0"/>
        <w:gridCol w:w="308"/>
        <w:gridCol w:w="221"/>
        <w:gridCol w:w="43"/>
        <w:gridCol w:w="977"/>
        <w:gridCol w:w="20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態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與對手爭取領先位置，進入直路時受催策，居第二位，二百米處外受力策下取得領先，一百五十米處時被超越，再無餘力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六百米後居第四位，在六百米處時居第三位，四百米處時進佔第二位，二百米處時仍向前步步進逼，末段已獲機會盡展所長，力拼下僅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waboom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liam Mu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ktail Divin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第一欄時欠順，第四欄後居第四位，在尾三欄時失誤，在尾二欄時轉弱並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ancy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alvator Mun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bau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搶口，留守領放馬之後，跑過第三欄後退守至第三位，跑至半程時居第五位，尾四欄時與對手碰撞並退守至接近包尾，瞬即潰不成軍，包尾大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古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3"/>
              <w:gridCol w:w="791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樂笑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LEMAN JO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Lulu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ch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6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25"/>
        <w:gridCol w:w="160"/>
        <w:gridCol w:w="613"/>
        <w:gridCol w:w="553"/>
        <w:gridCol w:w="224"/>
        <w:gridCol w:w="226"/>
        <w:gridCol w:w="43"/>
        <w:gridCol w:w="493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1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柏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ke O'Conno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oz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ypical Tho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ddell Sea (IRE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接近包尾，第二個欄時出錯，並向右方斜跑，在下一個欄時走勢欠順，瞬即被對手拋離，跑至半程時已在包尾，在尾五欄時受力策，在尾三欄前已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笑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己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四百米處時受對手強勁挑戰時仍受力策，三百米處時被超越，最後二百米在第二位上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搶口，跑過二百米後受困，四百米處起受催策，最後二百米僅能維持同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美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六百米處起受催策，可惜走勢欠勁，末段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Glees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笑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ren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k In The Mornin (GER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其後取得領先，最後二百米走勢仍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港勁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BOUR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az Clear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7,11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22"/>
        <w:gridCol w:w="160"/>
        <w:gridCol w:w="600"/>
        <w:gridCol w:w="546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24"/>
        <w:gridCol w:w="43"/>
        <w:gridCol w:w="960"/>
        <w:gridCol w:w="20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緊隨領放馬，四百米處起受催策並取得領先，二百米處外仍受力策，其後受對手強勁挑戰，一百五十米處時被追上，末段維持佳勢，觸線時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預感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並展開挑戰，二百米處外仍受力策，走勢尚勁，可惜最後一百米未能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二千二百米處時退守至包尾，六百米處時移至外疊並向前推進，四百米處時進佔第二位，末段維持同速，原本未能威脅頭馬，其後獲競賽小組晉升至冠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受催策，四百米處時退守至第三位，最後二百米轉弱，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四百米處時居第二位，瞬即受力策，二百米處外退守至第四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797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裡重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VITA NOV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ke's Rock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Cra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6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7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訴衷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cell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居第八位，四百米處時受催策，居第六位，二百米處外未能即時加速，一百米處時進佔第四位，末段走勢尚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celle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e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並與對手爭取領先位置，三百米處時取得領先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pool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受催策，進入直路時受催策，走勢一般，二百米處時進佔第四位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裡重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被超越，跑過四百米後居第五位，八百米處時居第七位，四百米處起改善位置，三百米處時向前推進至第二位，二百米處外未能威脅頭馬，但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古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花才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PE DE LIL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Gazel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4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0"/>
        <w:gridCol w:w="160"/>
        <w:gridCol w:w="603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06"/>
        <w:gridCol w:w="220"/>
        <w:gridCol w:w="43"/>
        <w:gridCol w:w="969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速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ingly (USA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居第五位，四百米處時居第三位，三百米處起展開挑戰，二百米處時受催策下取得領先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下展開挑戰，三百米處時再無餘力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外受催策，走勢一般，自二百米處外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直路初受催策，四百米處外在馬群之間向前推進，二百米處外與對手爭取領先位置，一百米處時被超越，末段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Jai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刺繡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二百米處外被超越，最後一百米再無餘力，更一度受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吉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應民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CHU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et Mulli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rai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mely Equin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1012"/>
        <w:gridCol w:w="21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astle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Gal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居第五位，三百米處時進佔第二位，二百米處時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位置，六百米處時居第四位，四百米處時受催策，居第三位，三百米處時走勢一般，最後二百米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與對手在第三位上爭持，五百米處時走勢良佳並逐步追前，四百米處起受催策，三百米處時進佔第二位，最後二百米走勢仍佳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暮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退守至第十三位，四百米處起向前推進，二百米處時進佔第三位，走勢尚勁，可惜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進佔第二位，二百米處外受力策，最後二百米轉弱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聞名天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HHO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mperchi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unabonn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1,1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8"/>
        <w:gridCol w:w="143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87"/>
        <w:gridCol w:w="2092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八百米處時居第十四位，三百米處起向前推進，末段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進入直路時受催策，可惜自三百米處起走勢欠勁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走外疊，瞬即受力策，三百米處起走勢一般，二百米處時居第七位，末段再無餘力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桂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接近包尾，四百米處時受催策，走勢一般，最後二百米較為均速，從未構成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二百米處外仍獲機會盡展所長，最後二百米轉弱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古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訴衷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GHILLE 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Lov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6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85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5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Bl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神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居第二位，過於搶口，跑至半程時居第三位，六百米處時受催策，居第三位，其後轉弱，最後二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J Slev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7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rried With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詩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tumn Twist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二位，在尾二欄時失地，即受力策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外被超越並退居於第三位，最後二百米居第四位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Ire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nger Doyle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二百米處外被超越，即受力策，接近終點時再無餘力，並退守至第五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Note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被超越，四百米處時居第三位，受催策下於二百米處外走勢一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軍海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劍萊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Y WAT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cCreer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Water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eal Martin Sam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5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Kes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軍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ool (IRE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接近包尾，跑至半程時居第八位，進入直路時向前推進，二百米處外取得些微優勢，二百米處時走勢仍可，可惜接近終點時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na Os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軍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Daze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居第六位，趨近直路時受催策下向前推進，二百米處時進佔第二位，末段走勢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軍海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Linn (IRE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二百米處外迫趕領放馬，末段走勢仍勁，接近終點時迫趕領放馬，觸線時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n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Lightning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受催策，二百米處外退守至第六位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滑金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OT GR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ir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sil Hol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079"/>
        <w:gridCol w:w="160"/>
        <w:gridCol w:w="583"/>
        <w:gridCol w:w="535"/>
        <w:gridCol w:w="220"/>
        <w:gridCol w:w="225"/>
        <w:gridCol w:w="43"/>
        <w:gridCol w:w="533"/>
        <w:gridCol w:w="218"/>
        <w:gridCol w:w="279"/>
        <w:gridCol w:w="279"/>
        <w:gridCol w:w="279"/>
        <w:gridCol w:w="279"/>
        <w:gridCol w:w="404"/>
        <w:gridCol w:w="168"/>
        <w:gridCol w:w="43"/>
        <w:gridCol w:w="150"/>
        <w:gridCol w:w="43"/>
        <w:gridCol w:w="151"/>
        <w:gridCol w:w="26"/>
        <w:gridCol w:w="17"/>
        <w:gridCol w:w="231"/>
        <w:gridCol w:w="272"/>
        <w:gridCol w:w="244"/>
        <w:gridCol w:w="352"/>
        <w:gridCol w:w="43"/>
        <w:gridCol w:w="1000"/>
        <w:gridCol w:w="19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適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境收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在外疊受催策，四百米處時走勢欠勁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順滑金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lam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onleg (IR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第三位，在尾四欄後改善位置，在尾三欄時走勢欠順，在尾二欄前走勢良佳並進佔第二位，最後一個欄時追上領放馬，二百米處外取得領先，末段維持佳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ascii="Arial Narrow" w:hAnsi="Arial Narrow" w:cs="Arial Narrow"/>
                <w:color w:val="365F91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nnisk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順滑金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eber Nicc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二欄前取得些微優勢，在尾二欄後優勢擴大，在平地路段優勢減少，走勢尚可，可惜在接近終點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ge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末段受催策下向前推進，最後一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2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vin Sex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razur W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idenstreetprince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均在第五位，在尾四欄前居第六位，其後進佔第五位，在尾三欄後起再無餘力，接近終點時更退守至第七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古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岸皇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IERA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kora (FR) (Gentlewav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Kie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3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07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60"/>
        <w:gridCol w:w="20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ti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apley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與對手爭取領先位置，進入直路時受力策，四百米處時走勢尚可，三百米處時居第三位，衝刺一般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在外疊向前推進，三百米處時居第五位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進入直路時退守至包尾，其後轉弱，自四百米處起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W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pe (IR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走勢一般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仙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接近包尾，跑至半程時居第六位，自六百米處起退守至包尾，即受催策，四百米處時再無餘力，更被騎師收慢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騰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律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ARING MONA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 Barr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Live Wir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sil Hol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5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114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8"/>
        <w:gridCol w:w="220"/>
        <w:gridCol w:w="43"/>
        <w:gridCol w:w="983"/>
        <w:gridCol w:w="2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過八百米後被超越，八百米處時居第二位，六百米處時進佔領先位置，三百米處時被超越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趨近直路時逐步追前，四百米處時取得領先，三百米處時移至右方競跑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宿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d Isle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沿欄而上，受催策下於三百米處時進佔第二位，可惜最後一百五十米再無餘力並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其後轉弱，自三百米處起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六百米處時居第六位，自四百米處起受催策，二百米處外居第七位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33"/>
              <w:gridCol w:w="791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星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HARB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oduil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tal Recall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0-4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7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5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域異境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居第四位，四百米處時退守至包尾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四百米處時受催策，走勢欠勁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勢登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受催策並追前至第三位，三百米處起已獲機會盡展所長，二百米處時走勢尚勁，但從未威脅三甲馬匹，接近終點時更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跑至半程時居第四位，自四百米處起受催策，二百米處外受困，其後移至左方並進佔第三位，二百米處時走勢尚可，但從未威脅上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走勢普通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古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佈普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VER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Rules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5,4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8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3"/>
        <w:gridCol w:w="410"/>
        <w:gridCol w:w="224"/>
        <w:gridCol w:w="43"/>
        <w:gridCol w:w="976"/>
        <w:gridCol w:w="205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drock (FR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移出並向前推進，瞬即受催策，三百米處時追趕頭馬，末段維持同速，終點前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轉彎處起向前推進，走勢悅目，四百米處時向右方斜跑，並與對手碰撞，其後取得領先，二百米處時已有明顯優勢，接近終點時越走越勁，以佳勢獲勝，贏馬姿態令人印象難忘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strel K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欄競跑的馬群向前推進，二百米處時受催策，但走勢卻一般，僅得第四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略為向前推進，最後二百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無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無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ge de Havre (GB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受輕策，八百米處時受大力推策，三百米處起走勢尚可，接近終點時進佔第五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35"/>
              <w:gridCol w:w="794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族寶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hrawi (GE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'breds, J Fairhurst, Kabin Racing Synd, N O'H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7,3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40"/>
        <w:gridCol w:w="1145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5"/>
        <w:gridCol w:w="43"/>
        <w:gridCol w:w="1001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hesmallh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ingsilvermine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八百米後被超越，趨近直路時再度取得領先，四百米處起受催策，最後二百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兩個馬位的優勢，直路初受力策，二百米處外仍受催策，二百米處時走勢仍可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ghmccan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Moon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外受催策，二百米處外受對手強勁挑戰時仍奮戰不懈，接近終點時被超越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arathon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n (GB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外向前推進時與對手碰撞，二百米處外在第四位與對手爭持，最後二百米走勢良佳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對手追上，即受催策，四百米處時被超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6"/>
              <w:gridCol w:w="792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映西敏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MINSTER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Day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es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5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4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09"/>
        <w:gridCol w:w="160"/>
        <w:gridCol w:w="596"/>
        <w:gridCol w:w="543"/>
        <w:gridCol w:w="222"/>
        <w:gridCol w:w="226"/>
        <w:gridCol w:w="43"/>
        <w:gridCol w:w="480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08"/>
        <w:gridCol w:w="222"/>
        <w:gridCol w:w="43"/>
        <w:gridCol w:w="1003"/>
        <w:gridCol w:w="20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Roma Italian Champ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已獲機會盡展所長，二百米處時走勢尚勁，可惜終點前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走勢一般，二百米處時較為均速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K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many B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holelotofbusin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ream Diamond (IRE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跑至半程時留守接近包尾，在尾四欄時居第九位，受力策下走勢普通，進入直路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自六百米處起受催策，自四百米處起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念通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鑿石成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外受催策，仍在後列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古勝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大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FF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owermentofwomen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Owens &amp; Mrs Derville Me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6-5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0,7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39"/>
        <w:gridCol w:w="1126"/>
        <w:gridCol w:w="160"/>
        <w:gridCol w:w="615"/>
        <w:gridCol w:w="555"/>
        <w:gridCol w:w="224"/>
        <w:gridCol w:w="226"/>
        <w:gridCol w:w="43"/>
        <w:gridCol w:w="489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23"/>
        <w:gridCol w:w="277"/>
        <w:gridCol w:w="244"/>
        <w:gridCol w:w="225"/>
        <w:gridCol w:w="43"/>
        <w:gridCol w:w="985"/>
        <w:gridCol w:w="210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 Grand Pei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佐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rak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在第四個欄前居第五位，趨近直路時居第四位，在尾二欄時未能威脅領放馬，在最後一個欄前向前推進至第二位，在平地路段較為均速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佐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a Sac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ng Jon Oliver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居第三位，在尾二欄時走勢理想並進佔第二位，在最後一個欄時與對手爭取領先位置，在最後一個欄後取得領先，在平地路段維持佳勢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eldale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hris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turally Nimble (GE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居第四位，在尾二欄時走勢欠順，其後未能望空並退守至第六位，在最後一個欄前追前至第四位，在平地路段僅能維持同速，再無餘力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九位，自四百米處起受催策，三百米處時走勢欠勁，二百米處時略為追前，可惜其後又與對手碰撞而且未能望空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向前推進至第八位，二百米處外居第五位，最後二百米走勢尚可，但未能構成任何威脅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9:00Z</dcterms:created>
  <dc:creator>MAN, Louisa Y H</dc:creator>
  <dc:description/>
  <dc:language>en-US</dc:language>
  <cp:lastModifiedBy>MAN, Louisa Y H</cp:lastModifiedBy>
  <dcterms:modified xsi:type="dcterms:W3CDTF">2025-06-2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e52f1f1-f0df-4806-9584-896aba691c5c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06:09:0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