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愛爾蘭打吡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,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1,148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465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29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14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7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4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3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1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3"/>
        <w:gridCol w:w="3539"/>
      </w:tblGrid>
      <w:tr>
        <w:trPr/>
        <w:tc>
          <w:tcPr>
            <w:tcW w:w="72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8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化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IMP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erald Green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stown Farms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1,7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23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76"/>
        <w:gridCol w:w="208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d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最後二百米走勢仍可，取得亞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，三百米處時取得領先，其後建立優勢，最後二百米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伯納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領放馬，跑至半程時居第二位，直路初受催策，三百米處時向前推進至領先位置，二百米處受催策下走勢仍可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四百米處起向前推進，緊隨領放馬，二百米處外受催策下外閃，其後瞬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卡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琴聲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取得領先，二百米處外受對手強勁挑戰，最後一百米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駿之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MBOUR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ssamer Wings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950,1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7"/>
        <w:gridCol w:w="160"/>
        <w:gridCol w:w="610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6"/>
        <w:gridCol w:w="221"/>
        <w:gridCol w:w="43"/>
        <w:gridCol w:w="976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um de l'Ouest - Haras de Bouqueto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Fonten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滿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並失地，落後數個馬位，瞬即受力策並在外疊佔取領先位置，跑過六百米後緊隨領放馬，五百米處起受催策，三百米處時取得領先，最後二百米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過六百米後改善位置，跑至半程時居第三位，四百米處時受催策並退守至第四位，其後更退守至第五位，自三百米處起轉弱，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名震天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退守至第五位，即受力策，三百米處時居第四位，二百米處時向前推進至第二位，末段走勢仍可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早段曾數度受催策，八百米處時失去第三位，四百米處時在外疊再次進佔第三位，三百米處時受力策，二百米處時追前至第二位，一百米處時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領放，四百米處時已有明顯優勢，二百米處外受力策，末段維持佳勢，從未受到對手考驗，一放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4"/>
              <w:gridCol w:w="797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逍遙勁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ZY GRIFF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tectionist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narda (DEN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&amp; G Griffith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24,8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18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72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s Gold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對手挑戰，三百米處時受力策，最後二百米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育馬基金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瑰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一百米取得領先，其後留守前列位置，四百米處起受催策，三百米處時未能加速並失地，二百米處時受力策下走勢仍可，觸線時進佔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z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dana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五百米處起加速，三百米處時已有明顯優勢，接近終點時優勢略減，但已足以言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入直路時受力策，進入二百米處時取得領先，二百米處時受對手強勁挑戰，一百米處時被超越，末段僅能維持同速，未能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進佔第二位，二百米處外受催策下走勢一般，但仍保持在第二位，但從未威脅以輕鬆姿態獲勝的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鎮驕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DE OF ARR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nell's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avid Aykroy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4,7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19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273"/>
        <w:gridCol w:w="306"/>
        <w:gridCol w:w="220"/>
        <w:gridCol w:w="43"/>
        <w:gridCol w:w="974"/>
        <w:gridCol w:w="20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Nat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amase (IRE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，留守中間位置，四百米處時受催策，走勢稚嫩，三百米處起在馬群之間向前推進，二百米處時加速並取得領先，瞬即建立優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六百米處起在外疊向前推進，四百米處時取得領先，三百米處時已有明顯優勢，末段受催策下維持勁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走外疊，轉入直路時受催策下走勢笨拙，瞬即退守至接近包尾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操縱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PPET MA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tra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2,9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74"/>
        <w:gridCol w:w="1123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76"/>
        <w:gridCol w:w="208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操縱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toga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跑至半程時居第五位，六百米處時向前推進至第三位，四百米處起受催策，三百米處時追前至第二位，最後二百米較為均速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操縱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 Des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緊隨領放馬，居第二位，跑至半程起向前推進，四百米處時受催策，三百米處時取得領先，最後二百米走勢仍勁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藝全才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六百米處起受催策並改善位置，二百米處時走勢一般，再無餘力，接近終點時更失去第三位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名震天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至第四位，三百米處時居第五位，末段較為均速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操縱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Tr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宵舞伴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四百米處起向前推進，受催策下進佔第三位，二百米處時追前至第二位，末段衝刺凌厲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爭勝有力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IOUS CONTE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gnaquill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9,2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7"/>
        <w:gridCol w:w="1110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73"/>
        <w:gridCol w:w="205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e Cap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of Seventeen (IRE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爭取領先位置，六百米處起取得領先，四百米處時被超越即受力策，最後二百米再無餘力並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watch (IRE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進入直路時受催策，三百米處時取得些微優勢，但瞬即被超越，最後二百米再無餘力，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crea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haw Whisper (IRE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與對手爭取領先位置，四百米處起受催策，三百米處時取得些微優勢，其後被對手追上，瞬即被略為超越，末段受力策下走勢仍勁，最後五十米再度取得領先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谷遊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居第四位，三百米處時居第三位，二百米處時取得領先，末段維持佳勢，已盡所能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閘門開啟時即受催策，走外疊，居前列，四百米處時取得領先，三百米處時受力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4"/>
              <w:gridCol w:w="1212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極雄心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CKLE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aniyat Girl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M Brant &amp; Mrs J Magnier &amp; M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8,2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08"/>
        <w:gridCol w:w="160"/>
        <w:gridCol w:w="601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0"/>
        <w:gridCol w:w="219"/>
        <w:gridCol w:w="43"/>
        <w:gridCol w:w="991"/>
        <w:gridCol w:w="205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Are Mine (IRE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緊隨領放馬，居第三位，過於搶口，進入直路時受催策並進佔第二位，三百米處時未能威脅頭馬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t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心思想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受對手迫趕時仍受力策，最後一百米走勢良佳並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intheir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綠扶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六百米處起向前推進，四百米處時進佔第二位，三百米處時受力策，最後二百米僅掙扎上前，居第三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連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已受催策，緊隨領放馬，居第四位，八百米處時受推策，四百米處時居第三位，三百米處時退守至包尾，從未威脅三甲馬匹，接近終點時又追前至第四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妙小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被對手略為超越，追趕頭馬，四百米處起受催策，二百米處時僅能維持同速，接近終點時更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圓桌爵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DINAD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nette (IRE) (Pow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stow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5,9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19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78"/>
        <w:gridCol w:w="20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雲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of Contact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外閃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Pe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gean Sea (IRE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二百米處時未能威脅頭馬，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妙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of Stars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過二百米後取得領先，三百米處起受催策，瞬即建立優勢，接近終點時已被收慢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gm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失地即受力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圖大亨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末段維持走勢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伙伴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NESSEE STU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My Dreams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Tabor,Magnier,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10,6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2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77"/>
        <w:gridCol w:w="210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Are Mine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其後幾乎一放到底，進入直路時受催策，三百米處時已有兩個馬位的優勢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似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三百米處時退守至第三位，末段走勢仍勁，居第二位，但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綠扶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曉飛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瞬即外閃，三百米處時追趕領放馬，一百米處時取得領先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vie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三位，四百米處時退守至第四位，三百米處時走勢一般，末段僅能維持同速，終點前進佔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沿欄而上，二百米處時走勢仍可，接近終點時進佔第三位，可惜從未威脅以輕鬆姿態獲勝的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連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RI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issippilanding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5,3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8"/>
        <w:gridCol w:w="174"/>
        <w:gridCol w:w="1098"/>
        <w:gridCol w:w="160"/>
        <w:gridCol w:w="593"/>
        <w:gridCol w:w="541"/>
        <w:gridCol w:w="221"/>
        <w:gridCol w:w="226"/>
        <w:gridCol w:w="43"/>
        <w:gridCol w:w="462"/>
        <w:gridCol w:w="220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06"/>
        <w:gridCol w:w="274"/>
        <w:gridCol w:w="306"/>
        <w:gridCol w:w="218"/>
        <w:gridCol w:w="43"/>
        <w:gridCol w:w="1125"/>
        <w:gridCol w:w="20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暴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連擊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跑至半程時居第五位，四百米處起改善位置，二百米處時走勢仍勁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連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til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hu (IRE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閘門開啟時即受催策，緊隨領放馬，居第三位，四百米處起受催策並進佔第二位，二百米處外展開挑戰，瞬即取得領先，二百米處時優勢擴大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refiel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h No 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mightakedlongway (IRE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直路時受催策，三百米處時被對手追上，二百米處時被超越，一百米處時退守至第四位，末段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跑過四百米後沿欄向前推進，緊隨領放馬，八百米處時進佔第三位，四百米處起受催策，其後瞬即轉弱，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連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二百米處外與對手爭取領先位置時被碰撞，末段維持走勢，可惜一直落後於頭馬。原本跑獲亞軍，其後被競賽小組晉升至冠軍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7:00Z</dcterms:created>
  <dc:creator>MAN, Louisa Y H</dc:creator>
  <dc:description/>
  <dc:language>en-US</dc:language>
  <cp:lastModifiedBy>MAN, Louisa Y H</cp:lastModifiedBy>
  <dcterms:modified xsi:type="dcterms:W3CDTF">2025-06-27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6a6b5feb-7d2d-428b-bc81-e4fc3ab2b95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27T06:07:2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