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羅京安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加磅︰每勝出一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91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5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8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2"/>
        <w:gridCol w:w="3540"/>
      </w:tblGrid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羅京安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5"/>
              <w:gridCol w:w="1234"/>
              <w:gridCol w:w="793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帕奇寇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ACHE OUTLA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cus of Attention (IRE) (Intense Focu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oley Thoroughbreds &amp; J Fairhu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1,2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39"/>
        <w:gridCol w:w="1123"/>
        <w:gridCol w:w="160"/>
        <w:gridCol w:w="609"/>
        <w:gridCol w:w="551"/>
        <w:gridCol w:w="223"/>
        <w:gridCol w:w="226"/>
        <w:gridCol w:w="43"/>
        <w:gridCol w:w="481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5"/>
        <w:gridCol w:w="306"/>
        <w:gridCol w:w="221"/>
        <w:gridCol w:w="43"/>
        <w:gridCol w:w="979"/>
        <w:gridCol w:w="208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三位，二百米處時居第四位，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走勢仍佳，大部分時間均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oph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形豆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居第三位，二百米處外進佔第二位，最後二百米未能威脅上名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賦稅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君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居第四位，最後二百米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oe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形豆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接近包尾，四百米處起受催策並向前推進至中間位置，可惜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護守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ID'S CLO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ckles (GB) (Arak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9,6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4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5"/>
        <w:gridCol w:w="43"/>
        <w:gridCol w:w="989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雷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c L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in And Groovin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四百米處起向前推進至領先位置，二百米處時受催策，走勢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雷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que Jour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Girl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與對手爭取領先位置，四百米處起受催策並取得領先，三百米處時被超越，二百米處時未能威脅頭馬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桂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Down 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就在之前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前列位置，跑過四百米後與對手爭取領先位置，五百米處時取得領先，走勢強勁，三百米處時已有明顯優勢，二百米處時走勢仍勁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桂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羚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跑過四百米後與對手爭取領先位置，四百米處起受催策，二百米處外受對手強勁挑戰，二百米處時被超越，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雷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cklesbroo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Track Har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倍衝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起受催策，可惜其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8"/>
              <w:gridCol w:w="1223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島銀灰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近楠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BAN GR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cKenn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t Va Bien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Kenn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8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8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8,6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5"/>
        <w:gridCol w:w="160"/>
        <w:gridCol w:w="614"/>
        <w:gridCol w:w="554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8"/>
        <w:gridCol w:w="225"/>
        <w:gridCol w:w="43"/>
        <w:gridCol w:w="984"/>
        <w:gridCol w:w="210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雷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d Harmo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島銀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勢赫赫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瞬即受對手迫趕，接近終點時被超越，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雷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島銀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Shout Ne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 Shoelaces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位置，跑過四百米後取得領先，四百米處外受催策，二百米處時移至右方並受力策，接近終點時走勢仍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雷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oph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跑至半程時被超越，四百米處外受催策，居第二位，二百米處時退守至第五位，末段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奇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觀勇者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跑過二百米後被超越，緊隨領放馬，四百米處時受催策並再度與對手爭取領先位置，三百米處時被超越，最後二百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雷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ass And Sh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島銀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t Man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受催策，二百米處時展開挑戰，接近終點時未能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羅京安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0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定力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R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lma (FR) (Marchand de Sab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Caslin, P Wilcock &amp; M Cantill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5,0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9"/>
        <w:gridCol w:w="140"/>
        <w:gridCol w:w="1128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7"/>
        <w:gridCol w:w="244"/>
        <w:gridCol w:w="223"/>
        <w:gridCol w:w="43"/>
        <w:gridCol w:w="982"/>
        <w:gridCol w:w="2109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慕敏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大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l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升時機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受催策，僅略為向前推進，從未構成威脅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慕敏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力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分享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二百米處外向前推進並追趕領放馬，其後移至右方展開衝刺，一百米處時取得領先，接近終點時被超越，未能抵抗頭馬的衝刺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力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族長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外在外欄競跑的馬群向前推進，二百米處時走勢良佳，接近終點時進佔第二位，但從未威脅頭馬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慕敏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力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青年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在外欄競跑的馬群向前推進，二百米處外進佔第二位，二百米處時受催策下取得領先，維持佳勢至終點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慕敏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oob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外受催策，二百米處外加速力不及對手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7"/>
              <w:gridCol w:w="1227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賦稅有道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立宏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R TAX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s O'Sulliv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iental Song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N McCreevy &amp; J McCreevy &amp; P McCreevy &amp; J McCreev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4,3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1"/>
        <w:gridCol w:w="160"/>
        <w:gridCol w:w="618"/>
        <w:gridCol w:w="557"/>
        <w:gridCol w:w="225"/>
        <w:gridCol w:w="226"/>
        <w:gridCol w:w="43"/>
        <w:gridCol w:w="480"/>
        <w:gridCol w:w="224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90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氣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簡單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賦稅有道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留守前列位置，四百米處外受力策，二百米處外進佔第三位，最後二百米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ey The Ste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賦稅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二百米處外受催策，瞬即在內欄受對手強勁迫趕，一百米處時被超越，接近終點時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ective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nmac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ishmot Prince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外受催策，五十米處時被超越，即受力策，曾一度受困，接近終點時再無餘力，並退守至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勝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迫趕領放馬，二百米處外受催策，最後一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賦稅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君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外受催策，居第三位，二百米處外仍受力策，最後二百米進佔第二位，接近終點時走勢仍佳並取得領先，已全力以赴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7"/>
              <w:gridCol w:w="1233"/>
              <w:gridCol w:w="790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健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 ATHLETIC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yburg (FR) (Sagebur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Fairhurst &amp; Cyril McMul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8-9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8-8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05,5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02"/>
        <w:gridCol w:w="160"/>
        <w:gridCol w:w="598"/>
        <w:gridCol w:w="544"/>
        <w:gridCol w:w="222"/>
        <w:gridCol w:w="226"/>
        <w:gridCol w:w="43"/>
        <w:gridCol w:w="466"/>
        <w:gridCol w:w="221"/>
        <w:gridCol w:w="266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1"/>
        <w:gridCol w:w="244"/>
        <w:gridCol w:w="352"/>
        <w:gridCol w:w="43"/>
        <w:gridCol w:w="962"/>
        <w:gridCol w:w="20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霞仙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起受催策，二百米處外未能威脅上名馬匹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j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暢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外加速力略為不及對手，四百米處起受催策，自二百米處起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外受困，二百米處外受催策，最後二百米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s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g Night (IRE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退守至第七位，二百米處外失地，即受力策，末段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形豆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四百米處外向前推進至中間位置，二百米處外受力策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羅京安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2"/>
              <w:gridCol w:w="1211"/>
              <w:gridCol w:w="798"/>
              <w:gridCol w:w="961"/>
              <w:gridCol w:w="294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國花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彥寧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K FL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Fean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less Call (IRE) (Sakh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ginald Rober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5,7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9"/>
        <w:gridCol w:w="160"/>
        <w:gridCol w:w="615"/>
        <w:gridCol w:w="555"/>
        <w:gridCol w:w="224"/>
        <w:gridCol w:w="226"/>
        <w:gridCol w:w="43"/>
        <w:gridCol w:w="478"/>
        <w:gridCol w:w="223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3"/>
        <w:gridCol w:w="43"/>
        <w:gridCol w:w="975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妙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疊受催策下向前推進，二百米處外時居第六位，二百米處時走勢仍可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威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探戈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外移至右方並向前推進，二百米處時走勢仍勁，可惜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花開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時移至右方並向前推進，末段走勢仍可，但從未拉近與頭馬之間的距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帕奇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ity Hall (IRE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居第十位，二百米處外走勢一般，二百米處起轉弱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Down 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就在之前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有人馬角力的情況，四百米處外受力策，居第八位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0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里山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先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RY'S HI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Hass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er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xington Rose (GB) (Captain Gerrar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Tipp Ramblers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8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8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7,0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38"/>
        <w:gridCol w:w="1116"/>
        <w:gridCol w:w="160"/>
        <w:gridCol w:w="609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7"/>
        <w:gridCol w:w="306"/>
        <w:gridCol w:w="223"/>
        <w:gridCol w:w="43"/>
        <w:gridCol w:w="989"/>
        <w:gridCol w:w="207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se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tspoilasa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山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留守中間較後的位置，跑至半程時居第三位，二百米處外受催策並向前推進至第二位，末段再無餘力，最後五十米退守至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帕奇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ity Hall (IRE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二百米處時失地，最後一百五十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Shout Ne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其後在跑道中央緊隨領放馬，跑至半程時居第四位，瞬即受力策，二百米處外走勢欠勁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奇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觀勇者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第六位，四百米處起改善位置，二百米處外受催策下逐步追前，一百五十米處時取得領先，接近終點時被超越，觸線前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hma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no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Girl Sioux (IRE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外被超越，即受催策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9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嬉笑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南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K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Lynam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tieux (IRE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od Hall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6,3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4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8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幻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想象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外受催策並取得些微優勢，二百米處時受對手強勁挑戰，瞬即被追上，末段維持佳勢，力拼下僅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威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探戈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二百米處外受催策並改善位置，末段走勢尚可，但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花開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，二百米處外向前推進，一百五十米處時取得領先，末段維持勁勢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s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g Night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跑至半程時居第九位，二百米處外移至右方並改善位置，最後二百米走勢仍可，但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oph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形豆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四百米處時一度受困，居第八位，瞬即受催策，二百米處外居第五位，二百米處時居第三位，末段走勢尚勁，接近終點時進佔第二位，可惜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羅京安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2"/>
              <w:gridCol w:w="1209"/>
              <w:gridCol w:w="798"/>
              <w:gridCol w:w="961"/>
              <w:gridCol w:w="294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君莉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TTLE QUEEN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Flyn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ute Hall Lady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J Conno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0,7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43"/>
        <w:gridCol w:w="1132"/>
        <w:gridCol w:w="160"/>
        <w:gridCol w:w="617"/>
        <w:gridCol w:w="556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23"/>
        <w:gridCol w:w="277"/>
        <w:gridCol w:w="244"/>
        <w:gridCol w:w="223"/>
        <w:gridCol w:w="43"/>
        <w:gridCol w:w="986"/>
        <w:gridCol w:w="2110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博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智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跑過三百米後緊隨領放馬，跑至半程時受催策，居第三位，四百米處時受催策下走勢一般，一百米處時居第四位，末段較為均速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id's Pastur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j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小島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四百米後與對手爭取領先位置，五百米處時被超越，四百米處時失地，自二百米處外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oph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跑至半程時取得領先，四百米處時受催策並取得些微優勢，二百米處外被超越，最後二百米再無餘力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oph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形豆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時受催策，三百米處時被超越，二百米處時退守至第四位，末段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賦稅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君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向前推進，與對手爭取領先位置，二百米處時受催策下取得領先，接近終點時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2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風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丹尼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AL TURPITU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urph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 Spirit (GB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anan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4,4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5"/>
        <w:gridCol w:w="1096"/>
        <w:gridCol w:w="160"/>
        <w:gridCol w:w="597"/>
        <w:gridCol w:w="544"/>
        <w:gridCol w:w="222"/>
        <w:gridCol w:w="226"/>
        <w:gridCol w:w="43"/>
        <w:gridCol w:w="465"/>
        <w:gridCol w:w="221"/>
        <w:gridCol w:w="265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07"/>
        <w:gridCol w:w="271"/>
        <w:gridCol w:w="370"/>
        <w:gridCol w:w="352"/>
        <w:gridCol w:w="43"/>
        <w:gridCol w:w="957"/>
        <w:gridCol w:w="203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風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hoo (IRE)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一放到底，四百米處時走勢強勁，二百米處外已有明顯優勢，末段維持佳勢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is Meyn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s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風變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一百五十米處時外閃，更被對手超越，末段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碧之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ra Ellis (GB)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自四百米處起受催策，走勢一般，最後二百米向前推進至第四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奇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觀勇者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爭取領先位置，跑過二百米後取得領先，四百米處時被對手追上，三百米處時受催策下再度取得領先，一百五十米處時被超越，末段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Nov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風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ey (IRE)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受催策，二百米處時居第三位，一百五十米處時進佔第二位，可惜末段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7"/>
              <w:gridCol w:w="1231"/>
              <w:gridCol w:w="790"/>
              <w:gridCol w:w="952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紅進化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EVOLU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nscendence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Kirk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,6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25"/>
        <w:gridCol w:w="160"/>
        <w:gridCol w:w="614"/>
        <w:gridCol w:w="554"/>
        <w:gridCol w:w="224"/>
        <w:gridCol w:w="226"/>
        <w:gridCol w:w="43"/>
        <w:gridCol w:w="478"/>
        <w:gridCol w:w="222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2"/>
        <w:gridCol w:w="43"/>
        <w:gridCol w:w="985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c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盛民強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從未構成威脅，二百米處外受催策，但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進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ppo Pep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Embers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跑過二百米後緊隨領放馬，二百米處外受催策下迫趕領放馬，一百米處時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收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ogion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進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imfly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，二百米處外仍改善位置，二百米處時與對手爭取領先位置，瞬即外閃，接近終點時取得領先，末段維持佳勢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羚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居第七位，二百米處外受催策下居第六位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羅京安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8"/>
              <w:gridCol w:w="1226"/>
              <w:gridCol w:w="792"/>
              <w:gridCol w:w="954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場上專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RATOGA SPECI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let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ph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1,9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0"/>
        <w:gridCol w:w="140"/>
        <w:gridCol w:w="1092"/>
        <w:gridCol w:w="160"/>
        <w:gridCol w:w="593"/>
        <w:gridCol w:w="541"/>
        <w:gridCol w:w="221"/>
        <w:gridCol w:w="226"/>
        <w:gridCol w:w="43"/>
        <w:gridCol w:w="462"/>
        <w:gridCol w:w="218"/>
        <w:gridCol w:w="263"/>
        <w:gridCol w:w="280"/>
        <w:gridCol w:w="280"/>
        <w:gridCol w:w="280"/>
        <w:gridCol w:w="404"/>
        <w:gridCol w:w="168"/>
        <w:gridCol w:w="43"/>
        <w:gridCol w:w="150"/>
        <w:gridCol w:w="43"/>
        <w:gridCol w:w="150"/>
        <w:gridCol w:w="26"/>
        <w:gridCol w:w="17"/>
        <w:gridCol w:w="223"/>
        <w:gridCol w:w="270"/>
        <w:gridCol w:w="370"/>
        <w:gridCol w:w="352"/>
        <w:gridCol w:w="43"/>
        <w:gridCol w:w="957"/>
        <w:gridCol w:w="2017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場上專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所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monte (IRE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與對手碰撞，有些搶口，早段領放，但瞬即被超越，三百米處時再次取得些微優勢，二百米處時擴大優勢，維持佳勢至終點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oni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 And Count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海國力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在外欄留守中間位置，四百米處起受催策並向前推進，緊隨領放馬，三百米處時與對手輕微碰撞，瞬即再無餘力並轉弱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盛民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娃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包尾，三百米處時受困，瞬即受催策，二百米處時進佔第四位，但從未拉近與頭馬之間的距離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羚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起受催策，三百米處時未能望空，二百米處時受力策下仍居第九位，末段走勢尚可，但從未構成威脅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場上專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rques (IRE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二百米處外向前推進時一度受困，二百米處時得以望空後走勢尚勁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2"/>
              <w:gridCol w:w="1211"/>
              <w:gridCol w:w="796"/>
              <w:gridCol w:w="959"/>
              <w:gridCol w:w="293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體壇英傑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丹尼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ORTING HER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Hog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bby's Kitt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uds Rest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ning Chanc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9,8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39"/>
        <w:gridCol w:w="1127"/>
        <w:gridCol w:w="160"/>
        <w:gridCol w:w="616"/>
        <w:gridCol w:w="555"/>
        <w:gridCol w:w="224"/>
        <w:gridCol w:w="226"/>
        <w:gridCol w:w="43"/>
        <w:gridCol w:w="493"/>
        <w:gridCol w:w="223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23"/>
        <w:gridCol w:w="279"/>
        <w:gridCol w:w="250"/>
        <w:gridCol w:w="223"/>
        <w:gridCol w:w="43"/>
        <w:gridCol w:w="979"/>
        <w:gridCol w:w="2107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d Madd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Shout Ne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體壇英傑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時受催策並取得些微優勢，三百米處時仍受力策，一百米處時被超越，末段再無餘力並退守至第三位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O'Connor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體壇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Girl Siou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peed Limit (FR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二百米處外受催策下取得領先，最後一百五十米走勢仍勁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 Case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體壇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Shout Never (IRE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直路時與對手爭取領先位置，四百米處時受催策並取得些微優勢，二百米處時走勢仍勁，接近終點時受對手強勁挑戰，力拼下僅勝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O'Connor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d Madd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體壇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y Queen (IRE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跑至半程時與對手爭取領先位置，四百米處時取得領先，瞬即受催策，二百米處外受對手強勁挑戰，二百米處時被超越，接近終點時僅能維持同速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 Case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s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g Night (IRE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跑至半程時居第五位，二百米處外失地，即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1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路奇鼠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勵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HIGHWAY R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Oliv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zette de Bavay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M L Oliv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2,1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27"/>
        <w:gridCol w:w="160"/>
        <w:gridCol w:w="614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5"/>
        <w:gridCol w:w="43"/>
        <w:gridCol w:w="983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麗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居第四位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威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探戈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二百米處外走勢一般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s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g Night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跑至半程時居第十一位，二百米處時走勢良佳，末段維持佳勢，可惜從未拉近與頭馬之間的距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oph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奇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觀勇者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第八位，四百米處起受催策，留守接近包尾，二百米處外受力策下居第六位，末段衝刺良佳並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羅京安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14"/>
              <w:gridCol w:w="1213"/>
              <w:gridCol w:w="790"/>
              <w:gridCol w:w="952"/>
              <w:gridCol w:w="292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擊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唯信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BE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Daviso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ronella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Armitage &amp; JW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0,4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3"/>
        <w:gridCol w:w="1132"/>
        <w:gridCol w:w="160"/>
        <w:gridCol w:w="618"/>
        <w:gridCol w:w="557"/>
        <w:gridCol w:w="225"/>
        <w:gridCol w:w="226"/>
        <w:gridCol w:w="43"/>
        <w:gridCol w:w="481"/>
        <w:gridCol w:w="224"/>
        <w:gridCol w:w="275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85"/>
        <w:gridCol w:w="21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八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勇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帕奇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威格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四百米處起受催策，其後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帕奇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ity Hall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居第九位，二百米處時改善位置，末段進佔第二位，走勢良佳，可惜未能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FL Steel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外向前推進至第三位，二百米處時走勢仍可，接近終點時進佔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摩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列，自四百米處起向前改善位置，仍落後頗多，二百米處外移至左方並已獲機會盡展所長，並與對手爭取領先位置，終點前數步更退守至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賦稅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君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熊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四百米處時一度受困，瞬即移出並受催策，二百米處外居第五位，二百米處時進佔第三位，走勢尚可，但從未拉近與頭馬之間的距離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5:00Z</dcterms:created>
  <dc:creator>MAN, Louisa Y H</dc:creator>
  <dc:description/>
  <dc:language>en-US</dc:language>
  <cp:lastModifiedBy>MAN, Louisa Y H</cp:lastModifiedBy>
  <dcterms:modified xsi:type="dcterms:W3CDTF">2025-06-27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7adbdde-44ae-4273-ab9b-ec7264bd1540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27T06:05:4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