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9:5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9.6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愛爾蘭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5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9.6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慶典錦標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/>
                <w:b/>
                <w:color w:val="000000"/>
              </w:rPr>
              <w:t>表列賽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41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愛爾蘭卻拉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只限從未勝出一級賽或二級賽的三歲以上馬。配磅︰三歲</w:t>
            </w:r>
            <w:r>
              <w:rPr>
                <w:rFonts w:cs="Arial" w:ascii="Arial" w:hAnsi="Arial"/>
                <w:color w:val="000000"/>
                <w:sz w:val="16"/>
              </w:rPr>
              <w:t>125</w:t>
            </w:r>
            <w:r>
              <w:rPr>
                <w:rFonts w:ascii="Arial" w:hAnsi="Arial" w:cs="Arial"/>
                <w:color w:val="000000"/>
                <w:sz w:val="16"/>
              </w:rPr>
              <w:t>磅；四歲以上</w:t>
            </w:r>
            <w:r>
              <w:rPr>
                <w:rFonts w:cs="Arial" w:ascii="Arial" w:hAnsi="Arial"/>
                <w:color w:val="000000"/>
                <w:sz w:val="16"/>
              </w:rPr>
              <w:t>135</w:t>
            </w:r>
            <w:r>
              <w:rPr>
                <w:rFonts w:ascii="Arial" w:hAnsi="Arial" w:cs="Arial"/>
                <w:color w:val="000000"/>
                <w:sz w:val="16"/>
              </w:rPr>
              <w:t>磅。減磅︰雌馬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4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color w:val="000000"/>
                <w:sz w:val="16"/>
              </w:rPr>
              <w:t>日後，曾勝出表列賽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磅；三級賽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1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6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5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3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891,9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35,1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8,4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9,2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4,6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6,8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,8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55 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慶典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5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8"/>
              <w:gridCol w:w="796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我高升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狄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AKAZI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Murtagh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ootstepsinthesan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aiya (FR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xors Of The Late H H Aga Kh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0,70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67"/>
        <w:gridCol w:w="144"/>
        <w:gridCol w:w="1140"/>
        <w:gridCol w:w="160"/>
        <w:gridCol w:w="624"/>
        <w:gridCol w:w="560"/>
        <w:gridCol w:w="225"/>
        <w:gridCol w:w="227"/>
        <w:gridCol w:w="43"/>
        <w:gridCol w:w="485"/>
        <w:gridCol w:w="225"/>
        <w:gridCol w:w="282"/>
        <w:gridCol w:w="282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79"/>
        <w:gridCol w:w="180"/>
        <w:gridCol w:w="224"/>
        <w:gridCol w:w="43"/>
        <w:gridCol w:w="995"/>
        <w:gridCol w:w="2138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豪高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界名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生遷徙</w:t>
            </w:r>
          </w:p>
        </w:tc>
        <w:tc>
          <w:tcPr>
            <w:tcW w:w="2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較後的位置，四百米處時受力策，居第八位，二百米處外略為追前至第七位，末段再無餘力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9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高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Such Th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me Performance (USA)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向前推進並迫趕領放馬，三百米處時受催策並取得領先，瞬即外閃，末段加速力強並建立優勢，勝出賽事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5</w:t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察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長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咫尺密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高升</w:t>
            </w:r>
          </w:p>
        </w:tc>
        <w:tc>
          <w:tcPr>
            <w:tcW w:w="2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居第七位，三百米處時受催策並進佔第五位，二百米處時走勢尚可，接近終點時進佔第三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7"/>
              <w:gridCol w:w="1226"/>
              <w:gridCol w:w="792"/>
              <w:gridCol w:w="954"/>
              <w:gridCol w:w="292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蔚藍雅鼓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寧敦夫人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UEDRU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rs John Harrington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ue Poi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rumfad Bay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onethorn Stud Farms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1,05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0"/>
        <w:gridCol w:w="174"/>
        <w:gridCol w:w="1124"/>
        <w:gridCol w:w="160"/>
        <w:gridCol w:w="602"/>
        <w:gridCol w:w="547"/>
        <w:gridCol w:w="222"/>
        <w:gridCol w:w="226"/>
        <w:gridCol w:w="43"/>
        <w:gridCol w:w="469"/>
        <w:gridCol w:w="220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3"/>
        <w:gridCol w:w="372"/>
        <w:gridCol w:w="224"/>
        <w:gridCol w:w="43"/>
        <w:gridCol w:w="979"/>
        <w:gridCol w:w="2053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oyonga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無止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奪目亞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蔚藍雅鼓</w:t>
            </w:r>
          </w:p>
        </w:tc>
        <w:tc>
          <w:tcPr>
            <w:tcW w:w="20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跑至半程時居第三位，四百米處時居第四位，受催策下反應一般，三百米處時與對手在第四位上爭持，一百米處時居第三位，終點前較為均速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ownstow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4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酒天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蔚藍雅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cial Wan (IRE)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進入直路時受催策，一百五十米處時被超越，從未威脅頭馬，末段較為均速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6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高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放薔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再會</w:t>
            </w:r>
          </w:p>
        </w:tc>
        <w:tc>
          <w:tcPr>
            <w:tcW w:w="20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二百米處時在馬群之間走勢仍可，但從未構成威脅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21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9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秀領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alara (IRE)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轉彎時失地即受催策，自二百米處起已告敗陣，更被騎師收慢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利郭萊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4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告朗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pacabana Sand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的確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diac Bear (IRE)</w:t>
            </w:r>
          </w:p>
        </w:tc>
        <w:tc>
          <w:tcPr>
            <w:tcW w:w="20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領放馬之後，跑至半程時居第五位，四百米處起受催策並移至接近內欄競跑，自三百米處起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2"/>
              <w:gridCol w:w="1215"/>
              <w:gridCol w:w="792"/>
              <w:gridCol w:w="954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咫尺密林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明義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URRAWOO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ddy Twomey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clamat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hassan (IRE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lyn Davi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2,39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49"/>
        <w:gridCol w:w="141"/>
        <w:gridCol w:w="1104"/>
        <w:gridCol w:w="160"/>
        <w:gridCol w:w="602"/>
        <w:gridCol w:w="547"/>
        <w:gridCol w:w="222"/>
        <w:gridCol w:w="226"/>
        <w:gridCol w:w="43"/>
        <w:gridCol w:w="468"/>
        <w:gridCol w:w="221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3"/>
        <w:gridCol w:w="314"/>
        <w:gridCol w:w="352"/>
        <w:gridCol w:w="43"/>
        <w:gridCol w:w="965"/>
        <w:gridCol w:w="2051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3F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elope Cany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咫尺密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界名川</w:t>
            </w:r>
          </w:p>
        </w:tc>
        <w:tc>
          <w:tcPr>
            <w:tcW w:w="20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右方斜跑，瞬即緊隨領放馬，居第二位，跑至半程時略為外閃，四百米處時向前推進，並與對手爭取領先位置，其後取得些微優勢，二百米處時仍受力策，最後一百米被超越，再無餘力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1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咫尺密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ge of Mal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Such Thing (IRE)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三位，四百米處時走勢良佳並向前推進至領先位置，二百米處時仍受力策，末段走勢尚勁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1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咫尺密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人中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木區</w:t>
            </w:r>
          </w:p>
        </w:tc>
        <w:tc>
          <w:tcPr>
            <w:tcW w:w="20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三位，四百米處起向前推進至領先位置，二百米處時已有明顯優勢，維持勁勢至終點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察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長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咫尺密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高升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三位，五百米處時在馬群之間受催策並向前推進至領先位置，三百米處時被超越，可惜未能威脅頭馬，末段僅能維持同速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蘭卡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2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化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咫尺密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琴聲</w:t>
            </w:r>
          </w:p>
        </w:tc>
        <w:tc>
          <w:tcPr>
            <w:tcW w:w="20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至半程時居第三位，三百米處起向前推進至第二位，一百米處時挑戰領放馬，末段維持佳勢，終點前仍奮戰不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29"/>
              <w:gridCol w:w="789"/>
              <w:gridCol w:w="951"/>
              <w:gridCol w:w="292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編幻彩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亮禮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UCKADILL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McLoughlin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urchil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utiq (IRE) (Kodiac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uckadilly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0,23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41"/>
        <w:gridCol w:w="1135"/>
        <w:gridCol w:w="160"/>
        <w:gridCol w:w="621"/>
        <w:gridCol w:w="558"/>
        <w:gridCol w:w="225"/>
        <w:gridCol w:w="227"/>
        <w:gridCol w:w="43"/>
        <w:gridCol w:w="482"/>
        <w:gridCol w:w="225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9"/>
        <w:gridCol w:w="236"/>
        <w:gridCol w:w="224"/>
        <w:gridCol w:w="43"/>
        <w:gridCol w:w="985"/>
        <w:gridCol w:w="212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順廉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1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編幻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升三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burn Avenue (IRE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四位，四百米處時居第三位，走勢強勁，三百米處時與對手爭取領先位置，一百米處時受催策下取得些微優勢，瞬即外閃，末段維持佳勢，力拼下僅勝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宇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編幻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物理點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傾力</w:t>
            </w:r>
          </w:p>
        </w:tc>
        <w:tc>
          <w:tcPr>
            <w:tcW w:w="2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四百米處時居第四位，三百米處時移出並受催策，一百米處時向前推進至領先位置，終點前走勢仍佳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55 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慶典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5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24"/>
              <w:gridCol w:w="797"/>
              <w:gridCol w:w="961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火辣露絲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永耀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ERY LUC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Cromwell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ithout Parol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aighall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indsay Laroche/Dunphy Family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78"/>
              <w:gridCol w:w="606"/>
              <w:gridCol w:w="69"/>
              <w:gridCol w:w="608"/>
              <w:gridCol w:w="606"/>
              <w:gridCol w:w="69"/>
              <w:gridCol w:w="60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5-1)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5-1)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76,111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74"/>
        <w:gridCol w:w="1143"/>
        <w:gridCol w:w="160"/>
        <w:gridCol w:w="614"/>
        <w:gridCol w:w="554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49"/>
        <w:gridCol w:w="26"/>
        <w:gridCol w:w="17"/>
        <w:gridCol w:w="208"/>
        <w:gridCol w:w="277"/>
        <w:gridCol w:w="244"/>
        <w:gridCol w:w="222"/>
        <w:gridCol w:w="43"/>
        <w:gridCol w:w="983"/>
        <w:gridCol w:w="2102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wtownanner Stud Irish EBF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置身夢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辣露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a Stella (GB)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自六百米處起在外疊改善位置，三百米處時居第三位，二百米處時在第二位與對手爭持，其後試圖展開挑戰，接近終點時仍在第二位，騎師一度停止策騎，力拼下維持位置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德公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1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堂之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辣露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navara (IRE)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至半程時仍在包尾，四百米處起移出並改善位置，三百米處時在馬群之間受力策，瞬即進佔第二位，一百米處時展開挑戰，可惜接近終點時未能威脅頭馬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兩歲雌馬草地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7.5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y Day Ready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trogen (USA)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逐步向前推進，二百米處外時走勢仍可，一百米處時一度迫趕領放馬，可惜最後五十米再無餘力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Shira'aa Racing 'Mutamakina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4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2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慧娜心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辣露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怡神佳麗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並取得領先，但瞬即被超越並留守啣接位置，跑過二百米後居第四位，四百米處時進佔第二位，可惜從未威脅頭馬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 Of Scot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美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辣露絲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緊隨領放馬，二百米處外在外疊迫趕領放馬，接近終點時再無餘力，更失去第二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3"/>
              <w:gridCol w:w="1229"/>
              <w:gridCol w:w="1225"/>
              <w:gridCol w:w="782"/>
              <w:gridCol w:w="943"/>
              <w:gridCol w:w="291"/>
            </w:tblGrid>
            <w:tr>
              <w:trPr/>
              <w:tc>
                <w:tcPr>
                  <w:tcW w:w="10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破億單曲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蕾麗</w:t>
                  </w:r>
                </w:p>
              </w:tc>
              <w:tc>
                <w:tcPr>
                  <w:tcW w:w="7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2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WYOULIKETHA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lary McLoughlin</w:t>
                  </w:r>
                </w:p>
              </w:tc>
              <w:tc>
                <w:tcPr>
                  <w:tcW w:w="78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Requint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exander Express (IRE) (Sri Peka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op Five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5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7,30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74"/>
        <w:gridCol w:w="1123"/>
        <w:gridCol w:w="160"/>
        <w:gridCol w:w="612"/>
        <w:gridCol w:w="553"/>
        <w:gridCol w:w="224"/>
        <w:gridCol w:w="226"/>
        <w:gridCol w:w="43"/>
        <w:gridCol w:w="476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6"/>
        <w:gridCol w:w="244"/>
        <w:gridCol w:w="222"/>
        <w:gridCol w:w="43"/>
        <w:gridCol w:w="972"/>
        <w:gridCol w:w="209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士蒙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6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秀領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繪馬宗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督</w:t>
            </w:r>
          </w:p>
        </w:tc>
        <w:tc>
          <w:tcPr>
            <w:tcW w:w="2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中間位置，跑至半程時居第七位，進入直路時居包尾，即受力策，三百米處時略為向前推進，一百米處時在馬群之間展開衝刺並居第四位，末段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寶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拉尼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美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鹽湖都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事少安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億單曲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跑至半程時居第七位，六百米處起移至外疊並受催策，三百米處時仍受力策，最後二百米走勢良佳，終點前進佔第三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龍那威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航計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幹牛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多利道</w:t>
            </w:r>
          </w:p>
        </w:tc>
        <w:tc>
          <w:tcPr>
            <w:tcW w:w="2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跑至半程時居第八位，四百米處起受催策，走勢一般，最後二百米維持同速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鑽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3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良德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4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峭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 The Casp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安迪鎮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均在接近包尾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2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呼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放風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乖女</w:t>
            </w:r>
          </w:p>
        </w:tc>
        <w:tc>
          <w:tcPr>
            <w:tcW w:w="2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三位，四百米處起受催策，走勢一般，二百米處時再無餘力，居第四位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19"/>
              <w:gridCol w:w="1214"/>
              <w:gridCol w:w="794"/>
              <w:gridCol w:w="957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文秀領主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祖善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RD MASSUSU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G Murphy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rkaz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jaha (IRE) (Haafhd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 N Bourk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7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7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559,37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74"/>
        <w:gridCol w:w="1116"/>
        <w:gridCol w:w="160"/>
        <w:gridCol w:w="603"/>
        <w:gridCol w:w="548"/>
        <w:gridCol w:w="223"/>
        <w:gridCol w:w="226"/>
        <w:gridCol w:w="43"/>
        <w:gridCol w:w="470"/>
        <w:gridCol w:w="222"/>
        <w:gridCol w:w="281"/>
        <w:gridCol w:w="281"/>
        <w:gridCol w:w="281"/>
        <w:gridCol w:w="281"/>
        <w:gridCol w:w="404"/>
        <w:gridCol w:w="164"/>
        <w:gridCol w:w="43"/>
        <w:gridCol w:w="151"/>
        <w:gridCol w:w="43"/>
        <w:gridCol w:w="152"/>
        <w:gridCol w:w="26"/>
        <w:gridCol w:w="17"/>
        <w:gridCol w:w="231"/>
        <w:gridCol w:w="276"/>
        <w:gridCol w:w="308"/>
        <w:gridCol w:w="220"/>
        <w:gridCol w:w="43"/>
        <w:gridCol w:w="962"/>
        <w:gridCol w:w="205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龍那威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9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宮廷畫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野熊</w:t>
            </w:r>
          </w:p>
        </w:tc>
        <w:tc>
          <w:tcPr>
            <w:tcW w:w="20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緊隨領放馬，跑至半程時居第三位，三百米處起受催策，最後一百五十米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二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56,2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9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0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倫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送達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女神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自四百米處起僅掙扎上前，受催策下走勢欠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6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動心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象創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長官</w:t>
            </w:r>
          </w:p>
        </w:tc>
        <w:tc>
          <w:tcPr>
            <w:tcW w:w="20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退守至第六位，三百米處時居第八位，即受力策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21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秀領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alara (IRE)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，二百米處外仍受力策，走勢不俗，接近終點時外閃，但無損其衝刺，終點前數步取得領先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0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慧眼文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驅敵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督</w:t>
            </w:r>
          </w:p>
        </w:tc>
        <w:tc>
          <w:tcPr>
            <w:tcW w:w="20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迅速並取得領先，其後瞬即被超越，跑過二百米後留守中間位置，六百米處時居第四位，二百米處時退守至包尾，接近終點時較為均速，居第五位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55 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慶典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5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14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冬至星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TAARIKI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racks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ygold (FR) (King's Be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ric Lo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3,29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9"/>
        <w:gridCol w:w="174"/>
        <w:gridCol w:w="1108"/>
        <w:gridCol w:w="160"/>
        <w:gridCol w:w="604"/>
        <w:gridCol w:w="548"/>
        <w:gridCol w:w="223"/>
        <w:gridCol w:w="226"/>
        <w:gridCol w:w="43"/>
        <w:gridCol w:w="470"/>
        <w:gridCol w:w="221"/>
        <w:gridCol w:w="281"/>
        <w:gridCol w:w="281"/>
        <w:gridCol w:w="281"/>
        <w:gridCol w:w="281"/>
        <w:gridCol w:w="404"/>
        <w:gridCol w:w="164"/>
        <w:gridCol w:w="43"/>
        <w:gridCol w:w="152"/>
        <w:gridCol w:w="43"/>
        <w:gridCol w:w="147"/>
        <w:gridCol w:w="26"/>
        <w:gridCol w:w="17"/>
        <w:gridCol w:w="231"/>
        <w:gridCol w:w="273"/>
        <w:gridCol w:w="308"/>
        <w:gridCol w:w="223"/>
        <w:gridCol w:w="43"/>
        <w:gridCol w:w="980"/>
        <w:gridCol w:w="206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悉泰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0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動心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知來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至星行</w:t>
            </w:r>
          </w:p>
        </w:tc>
        <w:tc>
          <w:tcPr>
            <w:tcW w:w="20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二位，四百米處起受催策，三百米處起展開挑戰，二百米處時走勢一般，末段較為均速，終點前數步居第三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7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里斯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hiym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ie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rbera (IRE)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留守前列位置，跑過四百米後取得領先，四百米處時被超越即受力策，三百米處時居第二位，最後二百米失地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1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J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至星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皇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美</w:t>
            </w:r>
          </w:p>
        </w:tc>
        <w:tc>
          <w:tcPr>
            <w:tcW w:w="20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起受催策，二百米處外已有明顯優勢，接近終點時優勢減少，末段走勢仍可，輕鬆勝出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雲斯鎮育馬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pacabana Sand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響亮男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至星行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緊隨領放馬，居第二位，四百米處時與對手爭取領先位置，二百米處外被超越，二百米處時退守至第三位，接近終點時再無餘力，僅能維持同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利郭萊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4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pacabana Sand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的確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diac Bear (IRE)</w:t>
            </w:r>
          </w:p>
        </w:tc>
        <w:tc>
          <w:tcPr>
            <w:tcW w:w="20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在外疊受力策，二百米處時走勢仍可，可惜從未威脅三甲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13"/>
              <w:gridCol w:w="794"/>
              <w:gridCol w:w="957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世界名川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SSISSIPPI RIV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ursory Glance (USA) (Distorted Humo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Smith &amp; Mrs J Magnier &amp; M Tabor &amp; Peter M Bran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3,62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0"/>
        <w:gridCol w:w="137"/>
        <w:gridCol w:w="1105"/>
        <w:gridCol w:w="160"/>
        <w:gridCol w:w="602"/>
        <w:gridCol w:w="547"/>
        <w:gridCol w:w="222"/>
        <w:gridCol w:w="226"/>
        <w:gridCol w:w="43"/>
        <w:gridCol w:w="469"/>
        <w:gridCol w:w="222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3"/>
        <w:gridCol w:w="442"/>
        <w:gridCol w:w="220"/>
        <w:gridCol w:w="43"/>
        <w:gridCol w:w="967"/>
        <w:gridCol w:w="2053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5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人中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暴一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界名川</w:t>
            </w:r>
          </w:p>
        </w:tc>
        <w:tc>
          <w:tcPr>
            <w:tcW w:w="20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二位，四百米處時受催策，居第三位，三百米處時仍受力策，二百米處時走勢一般，末段較為均速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5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良彥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89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界名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爭輝一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能通才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對手追上即受催策，瞬即受對手強勁挑戰，二百米處時再次取得領先，末段維持佳勢，已盡所能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5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4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鹽田飛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界名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部落國</w:t>
            </w:r>
          </w:p>
        </w:tc>
        <w:tc>
          <w:tcPr>
            <w:tcW w:w="20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並向前推進至第五位，三百米處時進佔第二位，二百米處時以強勢迫趕頭馬，接近終點時走勢仍勁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5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/100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ckm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界名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猛兒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二位，跑至半程時退守至第三位，四百米處時在外疊向前推進至領先位置，瞬即受催策，一百五十米處時被超越，接近終點時再無餘力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5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良彥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界名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yful Princes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'marr (GB)</w:t>
            </w:r>
          </w:p>
        </w:tc>
        <w:tc>
          <w:tcPr>
            <w:tcW w:w="20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並取得領先，一放到底，進入直路時優勢擴大，二百米處時已有明顯優勢，末段騎師僅以手足輕策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4"/>
              <w:gridCol w:w="795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皇女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INCESS CHILD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iya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ncesse Li (GB) (Dawn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nine Byr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6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6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36,95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9"/>
        <w:gridCol w:w="174"/>
        <w:gridCol w:w="1134"/>
        <w:gridCol w:w="160"/>
        <w:gridCol w:w="614"/>
        <w:gridCol w:w="554"/>
        <w:gridCol w:w="224"/>
        <w:gridCol w:w="226"/>
        <w:gridCol w:w="43"/>
        <w:gridCol w:w="477"/>
        <w:gridCol w:w="223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49"/>
        <w:gridCol w:w="26"/>
        <w:gridCol w:w="17"/>
        <w:gridCol w:w="208"/>
        <w:gridCol w:w="278"/>
        <w:gridCol w:w="250"/>
        <w:gridCol w:w="224"/>
        <w:gridCol w:w="43"/>
        <w:gridCol w:w="982"/>
        <w:gridCol w:w="2098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隱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2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麗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axie Veg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tter Tomorrow (IRE)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五百米處起受催策，四百米處時仍受力策，反應有限，最後二百米僅能維持同速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6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動心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象創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長官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六百米處時居第四位，二百米處外移出並居第五位，二百米處時退守至第六位，接近終點時較為均速，居第五位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園快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見動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花怒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逐金麗駒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六百米處時被超越即受力策，四百米處時居第三位，二百米處時退守至第五位，末段轉弱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ctor McCalmont Memoria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5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am Celest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酒天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alara (IRE)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領放馬之後，跑至半程時居第六位，四百米處時受催策，但走勢一般，最後二百米較為均速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oyonga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2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navar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喜吉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alara (IRE)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略為追前至第八位，二百米處時仍在相同位置，末段走勢一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55 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慶典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5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2"/>
              <w:gridCol w:w="798"/>
              <w:gridCol w:w="962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可喜吉日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漢聲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D LETT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r Lyons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d Impression (GB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ddmon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0,33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49"/>
        <w:gridCol w:w="174"/>
        <w:gridCol w:w="1113"/>
        <w:gridCol w:w="160"/>
        <w:gridCol w:w="600"/>
        <w:gridCol w:w="546"/>
        <w:gridCol w:w="222"/>
        <w:gridCol w:w="226"/>
        <w:gridCol w:w="43"/>
        <w:gridCol w:w="467"/>
        <w:gridCol w:w="221"/>
        <w:gridCol w:w="281"/>
        <w:gridCol w:w="281"/>
        <w:gridCol w:w="281"/>
        <w:gridCol w:w="281"/>
        <w:gridCol w:w="404"/>
        <w:gridCol w:w="168"/>
        <w:gridCol w:w="43"/>
        <w:gridCol w:w="147"/>
        <w:gridCol w:w="43"/>
        <w:gridCol w:w="147"/>
        <w:gridCol w:w="26"/>
        <w:gridCol w:w="17"/>
        <w:gridCol w:w="207"/>
        <w:gridCol w:w="272"/>
        <w:gridCol w:w="410"/>
        <w:gridCol w:w="219"/>
        <w:gridCol w:w="43"/>
        <w:gridCol w:w="968"/>
        <w:gridCol w:w="2044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JF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喜吉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神麗質</w:t>
            </w:r>
          </w:p>
        </w:tc>
        <w:tc>
          <w:tcPr>
            <w:tcW w:w="20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時未能望空，瞬即受力策並向前推進，三百米處時追趕已有明顯優勢的頭馬，居第二位，二百米處時走勢仍勁，力拼下僅敗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喜吉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靛藍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麗舞鞋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並取得領先，一放到底，四百米處時走勢強勁，三百米處時已有明顯優勢，二百米處時衝刺仍佳，輕鬆制勝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格雅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醞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是</w:t>
            </w:r>
          </w:p>
        </w:tc>
        <w:tc>
          <w:tcPr>
            <w:tcW w:w="20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略為笨拙，瞬即居啣接位置，跑至半程時居第三位，四百米處時退守至第四位，一百五十米處時走勢仍可，維持佳勢至終點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48,4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ert Flow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綽約飛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醞釀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靠近內欄的三馬小組中留守第二位，跑過六百米後在內欄取得領先，四百米處時失地，三百米處時移至外欄競跑，最後一百米轉弱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oyonga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2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navar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喜吉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alara (IRE)</w:t>
            </w:r>
          </w:p>
        </w:tc>
        <w:tc>
          <w:tcPr>
            <w:tcW w:w="20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疊，過於搶口，四百米處時向前推進至第四位，瞬即受力策，三百米處時居第二位，二百米處時迫趕頭馬，接近終點時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27"/>
              <w:gridCol w:w="795"/>
              <w:gridCol w:w="958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緬甸紅寶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龐漢達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UBIES FROM BURMA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ry de Bromhead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merican Pharoah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chieved (AUS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stin Casse &amp; Partn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1,27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125"/>
        <w:gridCol w:w="160"/>
        <w:gridCol w:w="609"/>
        <w:gridCol w:w="551"/>
        <w:gridCol w:w="223"/>
        <w:gridCol w:w="226"/>
        <w:gridCol w:w="43"/>
        <w:gridCol w:w="474"/>
        <w:gridCol w:w="221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5"/>
        <w:gridCol w:w="314"/>
        <w:gridCol w:w="223"/>
        <w:gridCol w:w="43"/>
        <w:gridCol w:w="982"/>
        <w:gridCol w:w="207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3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7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空工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ydaman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讚美詩歌</w:t>
            </w:r>
          </w:p>
        </w:tc>
        <w:tc>
          <w:tcPr>
            <w:tcW w:w="2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五位，四百米處時走外疊並受催策，最後二百米再無餘力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0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ato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uch The Sou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緬甸紅寶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五位，四百米處時居第四位，二百米處時向前推進至第三位，末段走勢仍可，但從未拉近與頭馬之間的距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緬甸紅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黑狂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ent Guardian (GB)</w:t>
            </w:r>
          </w:p>
        </w:tc>
        <w:tc>
          <w:tcPr>
            <w:tcW w:w="2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早段搶口，四百米處時仍有優勢，二百米處外受催策並奠定勝局，末段走勢仍然強勁，輕鬆勝出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owdrop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高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鮮紅倡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緬甸紅寶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留守中間的啣接位置，四百米處起受催策，進入二百米處時追趕領放馬，可惜終點前再無餘力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nwades Stud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運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見動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逐金麗駒</w:t>
            </w:r>
          </w:p>
        </w:tc>
        <w:tc>
          <w:tcPr>
            <w:tcW w:w="2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二位，四百米處時退守至第三位，二百米處時失地，並急促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4"/>
              <w:gridCol w:w="796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野性小鎮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鄧樂普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KUKUZ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Dunlop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ue Poi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ingwedzi (SAF) (Tripp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ayton Park Stud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45,01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38"/>
        <w:gridCol w:w="1118"/>
        <w:gridCol w:w="160"/>
        <w:gridCol w:w="608"/>
        <w:gridCol w:w="550"/>
        <w:gridCol w:w="223"/>
        <w:gridCol w:w="226"/>
        <w:gridCol w:w="43"/>
        <w:gridCol w:w="473"/>
        <w:gridCol w:w="222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48"/>
        <w:gridCol w:w="26"/>
        <w:gridCol w:w="17"/>
        <w:gridCol w:w="208"/>
        <w:gridCol w:w="275"/>
        <w:gridCol w:w="363"/>
        <w:gridCol w:w="221"/>
        <w:gridCol w:w="43"/>
        <w:gridCol w:w="978"/>
        <w:gridCol w:w="207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6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J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性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畫傑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藹善村</w:t>
            </w:r>
          </w:p>
        </w:tc>
        <w:tc>
          <w:tcPr>
            <w:tcW w:w="2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外欄包尾，六百米處起受催策，四百米處時向前推進，瞬即移出望空展開衝刺，二百米處時走勢仍勁並取得領先，維持佳勢至終點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不列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性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土生力戰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的馬群留守包尾，四百米處起向前推進，趨近二百米處時受催策下追趕頭馬，末段走勢仍佳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6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強肌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色彩</w:t>
            </w:r>
          </w:p>
        </w:tc>
        <w:tc>
          <w:tcPr>
            <w:tcW w:w="2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六位，三百米處時移出並向前推進，二百米處時走勢仍可，可惜未能構成更有力的威脅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1,97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鍾氏佳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度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otheosis (IRE)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斜跑，其後又向右方斜跑，過於搶口，留守接近包尾，三百米處起受催策，末段在已洩氣的馬群之間發力追趕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6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性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信連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峰山</w:t>
            </w:r>
          </w:p>
        </w:tc>
        <w:tc>
          <w:tcPr>
            <w:tcW w:w="2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外疊，自四百米處起改善位置，三百米處時受力策，一百五十米處時取得領先，接近終點時優勢擴大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55 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慶典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5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5"/>
              <w:gridCol w:w="797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只講事實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衛爾德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OKEN TRUT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rmot Weld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oailliere (IRE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oyglare Stud Far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7,19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67"/>
        <w:gridCol w:w="174"/>
        <w:gridCol w:w="1110"/>
        <w:gridCol w:w="160"/>
        <w:gridCol w:w="605"/>
        <w:gridCol w:w="549"/>
        <w:gridCol w:w="223"/>
        <w:gridCol w:w="226"/>
        <w:gridCol w:w="43"/>
        <w:gridCol w:w="471"/>
        <w:gridCol w:w="220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51"/>
        <w:gridCol w:w="26"/>
        <w:gridCol w:w="17"/>
        <w:gridCol w:w="223"/>
        <w:gridCol w:w="276"/>
        <w:gridCol w:w="314"/>
        <w:gridCol w:w="220"/>
        <w:gridCol w:w="43"/>
        <w:gridCol w:w="981"/>
        <w:gridCol w:w="2065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子賢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9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ildenster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th Po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官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五百米處起改善位置，三百米處時居第四位，最後二百米走勢尚可，但未能構成太有力的威脅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1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只講事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讚美詩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aney Swagger (IRE)</w:t>
            </w:r>
          </w:p>
        </w:tc>
        <w:tc>
          <w:tcPr>
            <w:tcW w:w="20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居第四位，四百米處起展開挑戰，瞬即受催策，三百米處時取得領先，二百米處時走勢仍可，接近終點時已奠定勝局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連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2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石酋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山錦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動奧秘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跑至半程時居第六位，八百米處起向前推進至第五位，六百米處起受催策，四百米處時走勢一般，三百米處時再無餘力，最後二百米已退守至包尾，更被騎師收慢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子賢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9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作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跨國英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山錦繡</w:t>
            </w:r>
          </w:p>
        </w:tc>
        <w:tc>
          <w:tcPr>
            <w:tcW w:w="20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七位，進入直路時在外疊受催策，自三百米處起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7"/>
              <w:gridCol w:w="798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都心之河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LIFFE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in Goddess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cLennan/Shanahan/Magnier/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6,17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0"/>
        <w:gridCol w:w="174"/>
        <w:gridCol w:w="1105"/>
        <w:gridCol w:w="160"/>
        <w:gridCol w:w="596"/>
        <w:gridCol w:w="543"/>
        <w:gridCol w:w="222"/>
        <w:gridCol w:w="226"/>
        <w:gridCol w:w="43"/>
        <w:gridCol w:w="464"/>
        <w:gridCol w:w="221"/>
        <w:gridCol w:w="280"/>
        <w:gridCol w:w="280"/>
        <w:gridCol w:w="280"/>
        <w:gridCol w:w="280"/>
        <w:gridCol w:w="404"/>
        <w:gridCol w:w="163"/>
        <w:gridCol w:w="43"/>
        <w:gridCol w:w="151"/>
        <w:gridCol w:w="43"/>
        <w:gridCol w:w="151"/>
        <w:gridCol w:w="26"/>
        <w:gridCol w:w="17"/>
        <w:gridCol w:w="231"/>
        <w:gridCol w:w="271"/>
        <w:gridCol w:w="250"/>
        <w:gridCol w:w="352"/>
        <w:gridCol w:w="43"/>
        <w:gridCol w:w="975"/>
        <w:gridCol w:w="202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94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心之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翱飛朋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魔誌</w:t>
            </w:r>
          </w:p>
        </w:tc>
        <w:tc>
          <w:tcPr>
            <w:tcW w:w="20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跑至半程時被對手追上，四百米處時受力策，三百米處時仍受催策，走勢仍佳，二百米處時再度取得優勢，終點前仍奮力爭先，勝出賽事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llylinch Stud 'Red Rock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喊助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uel Col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翱飛朋友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下沿欄而上，三百米處時仍受力策，其後僅能維持同速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斯托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97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心之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在不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石名景</w:t>
            </w:r>
          </w:p>
        </w:tc>
        <w:tc>
          <w:tcPr>
            <w:tcW w:w="20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居前列位置，走外疊，跑過四百米後改善位置並取得些微優勢，跑至半程後被超越，三百米處時又再度取得領先，二百米處時已奠定勝局，末段維持佳勢，輕鬆勝出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雲斯鎮育馬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告朗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pacabana Sand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響亮男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至星行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受緊迫，留守接近包尾，跑至半程時向前推進至第六位，四百米處起受力策，三百米處時進佔第四位，最後二百米走勢仍可，但從未構成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狩獵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雲自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要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彼得</w:t>
            </w:r>
          </w:p>
        </w:tc>
        <w:tc>
          <w:tcPr>
            <w:tcW w:w="20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內欄競跑的馬群追趕領放馬，在六百米處起受催策，仍在前列位置，可惜自四百米處起急促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5"/>
              <w:gridCol w:w="796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孤高獨秀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HD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morlaye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E Sh Joaan Bin Hamad Al Thani &amp; Khalifa Mohammed Al Attiy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2,37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74"/>
        <w:gridCol w:w="1123"/>
        <w:gridCol w:w="160"/>
        <w:gridCol w:w="611"/>
        <w:gridCol w:w="552"/>
        <w:gridCol w:w="224"/>
        <w:gridCol w:w="226"/>
        <w:gridCol w:w="43"/>
        <w:gridCol w:w="475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8"/>
        <w:gridCol w:w="244"/>
        <w:gridCol w:w="222"/>
        <w:gridCol w:w="43"/>
        <w:gridCol w:w="974"/>
        <w:gridCol w:w="208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尤金亞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錦明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5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ght Pictu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tton Vern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孤高獨秀</w:t>
            </w:r>
          </w:p>
        </w:tc>
        <w:tc>
          <w:tcPr>
            <w:tcW w:w="2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啣接位置，四百米處起受催策，走勢尚可，但從未威脅頭馬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南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錦明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0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經濟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雅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律套曲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三位，五百米處起未能跟上步速，三百米處時更退守至包尾，敗象早呈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7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妙唯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名作</w:t>
            </w:r>
          </w:p>
        </w:tc>
        <w:tc>
          <w:tcPr>
            <w:tcW w:w="2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接近包尾，四百米處時受催策並略為追前，最後二百米再無餘力，對騎師催策毫無反應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慧眼文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驅敵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督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過二百米後向前推進至領先位置，三百米處時被超越，即受力策，二百米處時失地，接近終點時再無餘力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狩獵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雲自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要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彼得</w:t>
            </w:r>
          </w:p>
        </w:tc>
        <w:tc>
          <w:tcPr>
            <w:tcW w:w="2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留守後列，大部分時間均在接近包尾。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00:00Z</dcterms:created>
  <dc:creator>MAN, Louisa Y H</dc:creator>
  <dc:description/>
  <dc:language>en-US</dc:language>
  <cp:lastModifiedBy>MAN, Louisa Y H</cp:lastModifiedBy>
  <dcterms:modified xsi:type="dcterms:W3CDTF">2025-06-27T06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0470c7e5-8190-4114-859c-34c4e24f0997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6-27T06:00:50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