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比基夫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表列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日後，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三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二級或一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91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5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8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4"/>
        <w:gridCol w:w="3538"/>
      </w:tblGrid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比基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動心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邦彥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GOSS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y Show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legro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 (10-13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8-8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7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47,0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8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5"/>
        <w:gridCol w:w="43"/>
        <w:gridCol w:w="976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進佔第二位，二百米處時取得領先，可惜接近終點時被超越，更退守至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長官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六百米處時居第三位，四百米處時仍逐步追前，三百米處時取得領先，接近終點時受對手挑戰下仍奮戰不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發事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未能望空，留守第六位，二百米處時進佔第四位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盛民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娃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外疊第三位，三百米處起受催策，瞬即退守至第四位，最後二百米再無餘力，並退守至第五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前居第七位，其後略為向前推進，三百米處時未能望空，因而轉換跑線，末段維持佳勢，可惜從未威脅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7"/>
              <w:gridCol w:w="793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心不移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D HEART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stial Objec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0,5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1"/>
        <w:gridCol w:w="1122"/>
        <w:gridCol w:w="160"/>
        <w:gridCol w:w="613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987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美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心不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kersgill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領放馬之後，五百米處起受催策並迫趕領放馬，四百米處時與對手爭取領先位置，其後被超越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'Bosra Sham'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矢心不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味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跑王后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居後，未能跟上步速，跑至半程時前略為向前推進，四百米處時再度脫節，其後逐漸轉弱。騎師指出馬匹全程走勢欠順，賽後練馬師報告馬匹氣管受感染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tur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Alib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心不移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四位，三百米處時受催策，居第三位，最後一百五十米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紅季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心不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oi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過於搶口，四百米處起受催策，居第三位，二百米處時移出並進佔第二位，末段走勢尚可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心不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 Alpi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borough Place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三位，二百米處外時居第二位，二百米處時向前推進至領先位置，接近終點時仍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島假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大衛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T HAMPT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arnan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tar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C Internatio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4,5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24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250"/>
        <w:gridCol w:w="222"/>
        <w:gridCol w:w="43"/>
        <w:gridCol w:w="987"/>
        <w:gridCol w:w="209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島假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ania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intogher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啣接位置，四百米處起走勢良佳並逐步追前，接近終點時取得領先，維持佳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Habano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時移至左方並向前推進，三百米處時居第五位，瞬即受力策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島假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zard of Od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Jeremy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直路初向前推進，四百米處時進佔第二位，三百米處時受催策並取得領先，最後一百五十米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河峽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臉紅耳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島假日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受催策，並移至內欄競跑，二百米處時走勢良佳並進佔第三位，可惜從未拉近與頭馬之間的距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郭萊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cabana S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確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diac Bear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困，留守中間位置，四百米處起受催策下逐步追前，三百米處時在馬群之間逐步追前，二百米處時與對手爭取領先位置，其後被超越，終點前再無餘力，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比基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32"/>
              <w:gridCol w:w="1208"/>
              <w:gridCol w:w="788"/>
              <w:gridCol w:w="949"/>
              <w:gridCol w:w="292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與心靈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丹尼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OSANDPSYCH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urphy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iolina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B Dreel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4,8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5"/>
        <w:gridCol w:w="1133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62"/>
        <w:gridCol w:w="20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博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與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競跑的馬群留守前列位置，四百米處時居第五位，二百米處外受催策並居第三位，一百米處時向前推進並與對手爭取領先位置，末段維持佳勢，力拼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與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居第五位，二百米處外受力策，居第四位，最後一百米走勢仍可並進佔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受催策並向前推進至第六位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與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智略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跑至半程時在跑道中央逐步追前，二百米處外迫趕領放馬，最後二百米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盛民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海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與心靈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二位，二百米處外受催策下取得領先，二百米處時被超越，接近終點時再無餘力並退守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海霸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CU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therford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d Lily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2,8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0"/>
        <w:gridCol w:w="1113"/>
        <w:gridCol w:w="160"/>
        <w:gridCol w:w="605"/>
        <w:gridCol w:w="548"/>
        <w:gridCol w:w="223"/>
        <w:gridCol w:w="226"/>
        <w:gridCol w:w="43"/>
        <w:gridCol w:w="471"/>
        <w:gridCol w:w="221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0"/>
        <w:gridCol w:w="43"/>
        <w:gridCol w:w="1002"/>
        <w:gridCol w:w="206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海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ps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twohundred (IRE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跑至半程時居第四位，四百米處時走勢強勁並與對手爭取領先位置，三百米處時受催策並取得領先，二百米處時已有明顯優勢，輕鬆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海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智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走勢良佳並進佔第二位，三百米處時未能望空，瞬即轉換跑線，接近終點時走勢良佳並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海霸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uplant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d For Chester (IRE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四百米處時進佔第五位，三百米處時向前推進至第二位，二百米處時與對手爭取領先位置，瞬即取得領先，接近終點時已奠定勝局，維持佳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男兒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外向前推進，一百五十米處時進佔第四位，末段較為均速，居第五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海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中堅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走勢強勁並逐步向前推進，二百米處外取得領先，最後一百五十米維持佳勢並奠定勝局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3"/>
              <w:gridCol w:w="800"/>
              <w:gridCol w:w="964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翱飛朋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MATE ALF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r Cheek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 Whe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64,7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09"/>
        <w:gridCol w:w="160"/>
        <w:gridCol w:w="602"/>
        <w:gridCol w:w="547"/>
        <w:gridCol w:w="222"/>
        <w:gridCol w:w="226"/>
        <w:gridCol w:w="43"/>
        <w:gridCol w:w="469"/>
        <w:gridCol w:w="222"/>
        <w:gridCol w:w="268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53"/>
        <w:gridCol w:w="205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威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探戈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留守前列位置，三百米處起向前推進，一百米處時取得些微優勢，終點前走勢仍佳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威格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三百米處時受催策並追前至第二位，其後展開挑戰，一百五十米處時取得領先並向右方斜跑，接近終點時走勢仍佳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FL Steel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走勢良佳並進佔第二位，其後受力策，二百米處時取得些微優勢，接近終點時走勢仍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發事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向前推進至第二位，三百米處時追趕頭馬，二百米處時走勢仍勁，可惜從未威脅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前居第五位，四百米處起受催策，末段走勢尚可，可惜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比基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32"/>
              <w:gridCol w:w="792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海小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ASSA IS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ger Sez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Flem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8,7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42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44"/>
        <w:gridCol w:w="223"/>
        <w:gridCol w:w="43"/>
        <w:gridCol w:w="980"/>
        <w:gridCol w:w="210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盛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名宅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外移至左方競跑，末段僅掙扎上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omanstown Stud Irish EBF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狼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 The Blu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erfly (IRE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看台一側競跑的馬群緊隨領放馬，二百米處起向前推進並取得些微優勢，一百五十米處時被超越，末段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奧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神汽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bi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賞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居第八位，二百米處外進佔第五位，末段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id's Pastur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j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小島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跑至半程時居第九位，三百米處起向前推進，接近終點時進佔第三位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盛民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海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與心靈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進佔第七位，接近終點時追前至第五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2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斑甜果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SSET GO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Kazee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luent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De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0,2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5"/>
        <w:gridCol w:w="160"/>
        <w:gridCol w:w="619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1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包尾，四百米處起受催策並略為追前，三百米處時追趕領放馬，二百米處時走勢仍可，接近終點時進佔第二位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追趕領放馬，趨近四百米處時未能望空，二百米處時居第四位，受催策下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崢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啣接位置，四百米處起受催策並向前推進，二百米處外已獲機會盡展所長，最後二百米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內欄競跑的馬群留守接近包尾，跑至半程時未能跟上步速，二百米處起受催策，僅略為追前，接近終點時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愛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雅圖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TTL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urglas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Peter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3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7"/>
        <w:gridCol w:w="1106"/>
        <w:gridCol w:w="160"/>
        <w:gridCol w:w="603"/>
        <w:gridCol w:w="547"/>
        <w:gridCol w:w="222"/>
        <w:gridCol w:w="226"/>
        <w:gridCol w:w="43"/>
        <w:gridCol w:w="469"/>
        <w:gridCol w:w="220"/>
        <w:gridCol w:w="268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20"/>
        <w:gridCol w:w="43"/>
        <w:gridCol w:w="974"/>
        <w:gridCol w:w="20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成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你同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乎進佔較中間較前的位置，四百米處起受催策，未能跟上步速，瞬即潰不成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雅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Sold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Suggestion (IRE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三百米處時受催策下在外疊向前推進，三百米處時進佔第三位，一百五十米處時取得領先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8"/>
              <w:gridCol w:w="795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桑海國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GHA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nds of Mal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juring (IRE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istia Park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5,2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27"/>
        <w:gridCol w:w="160"/>
        <w:gridCol w:w="607"/>
        <w:gridCol w:w="550"/>
        <w:gridCol w:w="223"/>
        <w:gridCol w:w="226"/>
        <w:gridCol w:w="43"/>
        <w:gridCol w:w="472"/>
        <w:gridCol w:w="221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81"/>
        <w:gridCol w:w="207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海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er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turn (IRE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走勢強勁，居第三位，瞬即受力策，二百米處時取得領先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海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仕拜爵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居第二位，二百米處時未能威脅頭馬，末段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oni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 And Count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海國力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移出並進佔第三位，最後二百米走勢尚可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盛民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海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與心靈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六位，二百米處外受催策並進佔第五位，五十米處時居第四位，接近終點時進佔第二位，走勢良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比基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9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波粼粼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RKLING SE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tanium Sky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8,0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74"/>
        <w:gridCol w:w="1132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8"/>
        <w:gridCol w:w="244"/>
        <w:gridCol w:w="222"/>
        <w:gridCol w:w="43"/>
        <w:gridCol w:w="964"/>
        <w:gridCol w:w="2098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波粼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女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心不移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緊隨領放馬，跑至半程時居第四位，三百米處起展開挑戰，二百米處時取得領先，末段維持勁勢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lies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女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波粼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起仍在第三位，三百米處時追前至第二位，二百米處時迫趕領放馬，接近終點時僅能維持同速，居第二位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Priory Belle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進入直路時受催策，走勢欠勁，從未構成威脅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itte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萬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波粼粼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略為向前推進，二百米處時向前推進至第四位，末段走勢仍勁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棒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SO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oria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wager Countess of Harring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1,5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13"/>
        <w:gridCol w:w="160"/>
        <w:gridCol w:w="607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8"/>
        <w:gridCol w:w="26"/>
        <w:gridCol w:w="17"/>
        <w:gridCol w:w="207"/>
        <w:gridCol w:w="274"/>
        <w:gridCol w:w="363"/>
        <w:gridCol w:w="221"/>
        <w:gridCol w:w="43"/>
        <w:gridCol w:w="953"/>
        <w:gridCol w:w="207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為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棒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烈渴望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領放，跑過二百米後緊隨領放馬，五百米處時取得領先，三百米處時受催策，二百米處時受對手強勁迫趕，一百米處時被超越，末段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棒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外已有明顯優勢，末段騎師僅以手足輕策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棒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話女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向前推進，走勢良佳，二百米處外取得領先，一百米處時走勢仍然強勁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在不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棒隊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四位，四百米處起受催策，居第三位，二百米處外進佔第二位，其後又再次退守至第三位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威格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，起步較慢，留守包尾，四百米處起略為追前，三百米處時移至外疊，二百米處時受催策並進佔第四位，但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熱探戈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亮勇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NGO FLA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Fole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lbri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adar (USA) (Luja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J McShar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2,7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2"/>
        <w:gridCol w:w="1126"/>
        <w:gridCol w:w="160"/>
        <w:gridCol w:w="613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244"/>
        <w:gridCol w:w="269"/>
        <w:gridCol w:w="43"/>
        <w:gridCol w:w="992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威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探戈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外改善位置並取得些微優勢，一百米處時被超越，走勢尚可，接近終點時退守至第三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FL Steel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五位，末段毫無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步來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酒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tspoilasale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早段已受催策，四百米處起受力策，走勢一般，二百米處時略為追前，但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oph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形豆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未能望空，二百米處時居第七位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海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中堅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起受催策，三百米處時仍受力策，一百米處時進佔第二位，末段走勢尚可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比基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5"/>
              <w:gridCol w:w="794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突發事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達敬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EXPECTED ISSU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Stack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wohaam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dallion, Kisber, Aldabbagh &amp; Trom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3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51"/>
        <w:gridCol w:w="174"/>
        <w:gridCol w:w="1118"/>
        <w:gridCol w:w="160"/>
        <w:gridCol w:w="608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8"/>
        <w:gridCol w:w="43"/>
        <w:gridCol w:w="152"/>
        <w:gridCol w:w="43"/>
        <w:gridCol w:w="151"/>
        <w:gridCol w:w="26"/>
        <w:gridCol w:w="17"/>
        <w:gridCol w:w="223"/>
        <w:gridCol w:w="275"/>
        <w:gridCol w:w="308"/>
        <w:gridCol w:w="221"/>
        <w:gridCol w:w="43"/>
        <w:gridCol w:w="961"/>
        <w:gridCol w:w="2076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發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的泉源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緊隨領放馬，四百米處時居第三位，三百米處起向前推進並追近領放馬，其後取得領先，最後二百米受對手挑戰下仍奮戰不懈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來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五位，四百米處時退守至包尾即受力策，毫無走勢，最後二百米略為收復一些失地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佳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唱再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甸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沸騰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進入直路時失地，即受催策，二百米處時退守至包尾，最後一百五十米已被騎師收慢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發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跑至半程時居包尾，瞬即受催策，二百米處外仍在包尾，二百米處時向前推進至第三位，末段走勢仍可，但從未構成威脅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羚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但走勢欠勁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20"/>
              <w:gridCol w:w="791"/>
              <w:gridCol w:w="953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飛鼠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劍萊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SPERTILI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cCreery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udente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ira'aa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67,2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42"/>
        <w:gridCol w:w="160"/>
        <w:gridCol w:w="616"/>
        <w:gridCol w:w="556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69"/>
        <w:gridCol w:w="210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醇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六百米處起改善位置，四百米處時受催策並進佔中間位置，三百米處時未能望空並失地，最後二百米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中間位置，直路初在外疊受催策，三百米處時仍受力策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飛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男兒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緊隨領放馬，五百米處起向前推進，四百米處時取得些微優勢，一百五十米處時受對手強勁挑戰，一百米處時被超越，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hira'aa Racing "Mutamakina"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娜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辣露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神佳麗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居第六位，四百米處起受催策，三百米處起改善位置，接近終點時僅能維持同速，居第四位，末段毫無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跑至半程時前居第三位，其後逐步向前推進，三百米處起展開挑戰，二百米處時追上領放馬，可惜最後一百米被超越，末段僅能維持同速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59:00Z</dcterms:created>
  <dc:creator>MAN, Louisa Y H</dc:creator>
  <dc:description/>
  <dc:language>en-US</dc:language>
  <cp:lastModifiedBy>MAN, Louisa Y H</cp:lastModifiedBy>
  <dcterms:modified xsi:type="dcterms:W3CDTF">2025-06-27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c8f9e80d-70e5-4993-9aa5-77dc58952f62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27T05:59:1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