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愛爾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打吡賽期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爾蘭卻拉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加磅︰每勝出一場賽事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91,9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5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8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9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3"/>
        <w:gridCol w:w="3679"/>
      </w:tblGrid>
      <w:tr>
        <w:trPr/>
        <w:tc>
          <w:tcPr>
            <w:tcW w:w="710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打吡賽期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10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9"/>
              <w:gridCol w:w="794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印安戰者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令文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KECHET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Colema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neration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 I Walsh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0,7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1"/>
        <w:gridCol w:w="1133"/>
        <w:gridCol w:w="160"/>
        <w:gridCol w:w="618"/>
        <w:gridCol w:w="557"/>
        <w:gridCol w:w="225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84"/>
        <w:gridCol w:w="211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宿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研學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eptred Isle (GB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進入直路時沿欄向前推進至第十位，三百米處時受催策，居第七位，最後五十米進佔第四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thm K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鷹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居第十位，四百米處時未能望空，三百米處時居第六位，瞬即受力策，末段較為均速，接近終點時居第四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暗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安戰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家堡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瞬即留守啣接位置，六百米處時居第五位，三百米處時走勢一般，接近終點時在馬群之間改善走勢並穿插上前更進佔第二位，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信連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峰山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留守中間位置，四百米處起受催策，二百米處時走勢尚可，但從未構成威脅，未能拉近與頭馬之間的距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動奧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安戰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園鄉鎮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向前推進，二百米處時進佔第二位，末段走勢仍可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8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步盈駒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桂秉倫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OYE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mas Gibne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wgate Lodge (IRE) (Nami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linlough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7,3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6"/>
        <w:gridCol w:w="160"/>
        <w:gridCol w:w="614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88"/>
        <w:gridCol w:w="20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界風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鬥擂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s Songisforyou (USA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起走勢一般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華滿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州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立專員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起受催策，三百米處時與對手略為碰撞，瞬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泰然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晝夜舞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鷹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飛影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並向前推進，三百米處時居第十位，最後二百米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thm K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鷹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六百米處起退守至接近包尾，即受力策，末段乏力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泰然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編幻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物理點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傾力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二百米處時居第六位，末段較為均速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05"/>
              <w:gridCol w:w="794"/>
              <w:gridCol w:w="957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直追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達敬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ZZESME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A Stack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ope (GER) (Tiger Hil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T Sta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9,5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74"/>
        <w:gridCol w:w="1123"/>
        <w:gridCol w:w="160"/>
        <w:gridCol w:w="611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70"/>
        <w:gridCol w:w="208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度霸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居第十位，瞬即受催策，三百米處時向前推進至第三位，二百米處時取得領先，末段維持佳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授閣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盜灣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在跑道中央競跑，四百米處起受催策並向前推進，二百米處時追趕頭馬，接近終點時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州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喜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呼聲再起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四百米處時受催策，居第八位，末段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妙唯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動奧秘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走勢欠勁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抗敵上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追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跑過六百米後退守至包尾，二百米處起受催策，一百五十米處時進佔第二位，但瞬即再無餘力，最後一百米失去第二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打吡賽期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798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心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EUR D'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rresistible Jewel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k E Phelan &amp; S P O'Conn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1-2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03,0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6"/>
        <w:gridCol w:w="160"/>
        <w:gridCol w:w="613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4"/>
        <w:gridCol w:w="43"/>
        <w:gridCol w:w="988"/>
        <w:gridCol w:w="20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野猛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四百米處時移出，三百米處起向前推進，二百米處時走勢仍佳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盈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特全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笛家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退守至中間位置，即受催策，接近終點時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界風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鬥擂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s Songisforyou (USA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受催策並向前推進，三百米處時居第七位，最後二百米走勢尚可，但從未威脅三甲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華滿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州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立專員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十九位，四百米處試圖向前推進時略為受困，三百米處時受力策，二百米處時進佔第四位，可惜從未威脅三甲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信連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峰山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四百米處時移出並爭取空位，三百米處起逐步改善位置，二百米處時進佔第三位，末段再無餘力，接近終點時退守至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2"/>
              <w:gridCol w:w="793"/>
              <w:gridCol w:w="956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追源溯始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NEALOG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sical Art (IRE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Tabor &amp; D Smith &amp; Mrs J Magnier &amp; P M 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4,6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09"/>
        <w:gridCol w:w="160"/>
        <w:gridCol w:w="605"/>
        <w:gridCol w:w="548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4"/>
        <w:gridCol w:w="372"/>
        <w:gridCol w:w="220"/>
        <w:gridCol w:w="43"/>
        <w:gridCol w:w="961"/>
        <w:gridCol w:w="206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假灣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源溯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釋出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跑至半程時居第五位，六百米處起受催策，一度未能望空，三百米處時居第四位，二百米處時進佔第二位，但從未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卓市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源溯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暴一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ry Desert (GB)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在外疊居前列位置，跑過四百米後取得領先，跑至半程時已受催策，六百米處時外閃，進入直路時被超越，四百米處時退居至第三位，三百米處時仍落後頗多，終點前衝刺轉勁，更在接近終點時取得領先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區花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遊者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內欄緊隨領放馬，六百米處起受催策，其後逐漸失地，自三百米處起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誠所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俐亮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碼頭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包尾，即受力策，六百米處時受催策，四百米處時移至右方試圖展開衝刺，但走勢卻一般，最後二百米已告敗陣，毫無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2"/>
              <w:gridCol w:w="1213"/>
              <w:gridCol w:w="793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自立為王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DWINS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labar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n and Julia Aisbi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68,45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35"/>
        <w:gridCol w:w="1099"/>
        <w:gridCol w:w="160"/>
        <w:gridCol w:w="595"/>
        <w:gridCol w:w="543"/>
        <w:gridCol w:w="221"/>
        <w:gridCol w:w="226"/>
        <w:gridCol w:w="43"/>
        <w:gridCol w:w="464"/>
        <w:gridCol w:w="220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1"/>
        <w:gridCol w:w="442"/>
        <w:gridCol w:w="223"/>
        <w:gridCol w:w="43"/>
        <w:gridCol w:w="940"/>
        <w:gridCol w:w="202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4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 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能力所及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三百米處時仍受力策，最後一百米僅能維持同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立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園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動生姿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時移至左方並向前推進，三百米處時取得領先，最後二百米走勢仍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元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明男兒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一側留守中間位置，四百米處起向前推進，二百米處時走勢仍勁，可惜從未威脅在外欄競跑的賽駒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轉弱時與對手輕微碰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立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力登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並向前推進，二百米處時仍受力策，一百米處時走勢仍勁，觸線時取得領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打吡賽期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31"/>
              <w:gridCol w:w="790"/>
              <w:gridCol w:w="952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非凡人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翰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 AM SUPER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O'Callaghan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tnet Lady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岳禮翰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 (8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7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785,1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39"/>
        <w:gridCol w:w="1120"/>
        <w:gridCol w:w="160"/>
        <w:gridCol w:w="609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5"/>
        <w:gridCol w:w="244"/>
        <w:gridCol w:w="269"/>
        <w:gridCol w:w="43"/>
        <w:gridCol w:w="980"/>
        <w:gridCol w:w="208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tructiv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取得領先，三百米處時被超越，最後一百米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至半程時被超越即受力策，其後轉弱，最後二百米已退守至後列，更被騎師收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toph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居第十三位，二百米處起進佔第七位，末段維持走勢，接近終點時進佔第四位，但未能構成太有力的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toph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嬉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形豆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四百米處起受催策，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烈東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家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venly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形豆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接近包尾，四百米處起進佔中間位置，二百米處時受催策下追前至第七位，接近終點時進佔第五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3"/>
              <w:gridCol w:w="796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目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曼彩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TT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 Camacho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aata (USA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O'Keeff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30,29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0"/>
        <w:gridCol w:w="1127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65"/>
        <w:gridCol w:w="21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授閣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盜灣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在跑道中央競跑，三百米處起向前推進，最後二百米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立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受催策，末段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的馬群留守中間位置，跑至半程前加入主馬群，仍在中間位置，四百米處時移至右方並向前推進，受催策下於三百米處時迫趕領放馬，一百米處時進佔第二位，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立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力登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被對手嚴重擠碰，其後更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1"/>
              <w:gridCol w:w="1219"/>
              <w:gridCol w:w="799"/>
              <w:gridCol w:w="963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比利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萊利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 BILLY BO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rd O'Leary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Arm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rine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urosangue Racing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17,4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0"/>
        <w:gridCol w:w="1123"/>
        <w:gridCol w:w="160"/>
        <w:gridCol w:w="613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306"/>
        <w:gridCol w:w="222"/>
        <w:gridCol w:w="43"/>
        <w:gridCol w:w="983"/>
        <w:gridCol w:w="209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voirs Choi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s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燈灣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起加速力不及對手，末段僅能維持同速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四百米處時走勢尚勁，居第十位，三百米處時受困，二百米處時受力策，仍在第十位，接近終點時走勢轉佳並進佔第二位，可惜從未拉近與頭馬之間的距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舞添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歌星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中間位置，留守中間較後的位置，四百米處起受催策並略為向前推進至第八位，三百米處時居第六位，其後與對手碰撞，末段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toph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一度受困，其後向前推進至第四位，二百米處時取得領先，維持佳勢至終點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悉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家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尊榮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居第六位，三百米處起向前推進，二百米處時追前至第二位，末段走勢仍勁，並在接近終點時取得領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打吡賽期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世界名川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ISSIPPI RIV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rsory Glance (USA) (Distorted Hum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 &amp; Mrs J Magnier &amp; M Tabor &amp; Peter M 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3,6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0"/>
        <w:gridCol w:w="137"/>
        <w:gridCol w:w="1105"/>
        <w:gridCol w:w="160"/>
        <w:gridCol w:w="602"/>
        <w:gridCol w:w="547"/>
        <w:gridCol w:w="222"/>
        <w:gridCol w:w="226"/>
        <w:gridCol w:w="43"/>
        <w:gridCol w:w="469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442"/>
        <w:gridCol w:w="220"/>
        <w:gridCol w:w="43"/>
        <w:gridCol w:w="967"/>
        <w:gridCol w:w="205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中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暴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名川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時受催策，居第三位，三百米處時仍受力策，二百米處時走勢一般，末段較為均速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良彥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名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輝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通才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對手追上即受催策，瞬即受對手強勁挑戰，二百米處時再次取得領先，末段維持佳勢，已盡所能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鹽田飛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名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落國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向前推進至第五位，三百米處時進佔第二位，二百米處時以強勢迫趕頭馬，接近終點時走勢仍勁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/100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ck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名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猛兒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跑至半程時退守至第三位，四百米處時在外疊向前推進至領先位置，瞬即受催策，一百五十米處時被超越，接近終點時再無餘力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良彥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名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yful Princ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'marr (GB)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並取得領先，一放到底，進入直路時優勢擴大，二百米處時已有明顯優勢，末段騎師僅以手足輕策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0"/>
              <w:gridCol w:w="797"/>
              <w:gridCol w:w="960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土生力戰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TIVE WARRIO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uty Salon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3,9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2"/>
        <w:gridCol w:w="140"/>
        <w:gridCol w:w="1131"/>
        <w:gridCol w:w="160"/>
        <w:gridCol w:w="617"/>
        <w:gridCol w:w="556"/>
        <w:gridCol w:w="224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23"/>
        <w:gridCol w:w="277"/>
        <w:gridCol w:w="250"/>
        <w:gridCol w:w="223"/>
        <w:gridCol w:w="43"/>
        <w:gridCol w:w="970"/>
        <w:gridCol w:w="2110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居啣接位置，三百米處起受催策並向前推進，接近終點時在所屬馬群取得領先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源仙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花凝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時受催策並取得領先，瞬即被超越，末段走勢仍可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風星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六百米處時移至左方，從未構成威脅，最後二百米轉弱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立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力登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勁敵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並取得領先，三百米處時被超越即受力策，末段轉弱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社交名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並進佔第二位，二百米處時受催策下外閃，接近終點時再次移至右方斜跑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2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旗下實力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WER UNDER 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onagh (IRE) (Arak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ncent Gau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50,7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67"/>
        <w:gridCol w:w="174"/>
        <w:gridCol w:w="1114"/>
        <w:gridCol w:w="160"/>
        <w:gridCol w:w="606"/>
        <w:gridCol w:w="549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1"/>
        <w:gridCol w:w="26"/>
        <w:gridCol w:w="17"/>
        <w:gridCol w:w="223"/>
        <w:gridCol w:w="274"/>
        <w:gridCol w:w="308"/>
        <w:gridCol w:w="223"/>
        <w:gridCol w:w="43"/>
        <w:gridCol w:w="969"/>
        <w:gridCol w:w="2067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旗下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勇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憑差遣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位置，留守包尾，跑至半程時居第五位，四百米處起逐步改善位置，三百米處時進佔第二位，二百米處時取得領先，其後移至右方，又與對手碰撞，終點前走勢仍佳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龍那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廷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野熊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趨近直路時受力策，但反應一般，四百米處時再無餘力，最後二百米已被騎師收慢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旗下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ur de Chi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界風韻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居第十位，進入直路時在外疊進佔第六位，二百米處時向前推進至第四位，末段受催策下取得領先，維持佳勢至終點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鬥擂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an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仙態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居第六位，進入直路時受催策，自四百米處起再無餘力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長官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居第九位，四百米處時受催策並改善位置，一百五十米處時居第五位，接近終點時退守至第六位，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打吡賽期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6"/>
              <w:gridCol w:w="1213"/>
              <w:gridCol w:w="790"/>
              <w:gridCol w:w="952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調整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TRACEME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ccadilly Filly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chard McNal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,91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37"/>
        <w:gridCol w:w="1103"/>
        <w:gridCol w:w="160"/>
        <w:gridCol w:w="601"/>
        <w:gridCol w:w="546"/>
        <w:gridCol w:w="222"/>
        <w:gridCol w:w="226"/>
        <w:gridCol w:w="43"/>
        <w:gridCol w:w="468"/>
        <w:gridCol w:w="221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47"/>
        <w:gridCol w:w="26"/>
        <w:gridCol w:w="17"/>
        <w:gridCol w:w="207"/>
        <w:gridCol w:w="272"/>
        <w:gridCol w:w="442"/>
        <w:gridCol w:w="219"/>
        <w:gridCol w:w="43"/>
        <w:gridCol w:w="968"/>
        <w:gridCol w:w="204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glish Harbo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整</w:t>
            </w:r>
          </w:p>
        </w:tc>
        <w:tc>
          <w:tcPr>
            <w:tcW w:w="2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三百米處起向前推進，走勢良佳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/100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 Ri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ara (GB)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六百米處時進佔第二位，四百米處時取得領先，二百米處時走勢稚嫩，而且昂首，跑姿笨拙，不過接近終點時衝刺仍佳並奠定勝局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山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st Ga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llbridge (IRE)</w:t>
            </w:r>
          </w:p>
        </w:tc>
        <w:tc>
          <w:tcPr>
            <w:tcW w:w="2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向前推進並緊隨領放馬，四百米處起受催策，三百米處時未能加速，最後二百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davros (IRE)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三百米處時受催策下向前推進，二百米處時走勢尚可，但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蔽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雲步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星港</w:t>
            </w:r>
          </w:p>
        </w:tc>
        <w:tc>
          <w:tcPr>
            <w:tcW w:w="2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留守中間較後的位置，跑至半程時居第十四位，四百米處起受催策，瞬即略為追前，二百米處時走勢仍可，可惜未能構成威脅，從未拉近與頭馬之間的距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6"/>
              <w:gridCol w:w="792"/>
              <w:gridCol w:w="955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信連番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RIALI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amatise (IRE) (Intikhab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bert Lani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4,2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8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9"/>
        <w:gridCol w:w="244"/>
        <w:gridCol w:w="222"/>
        <w:gridCol w:w="43"/>
        <w:gridCol w:w="977"/>
        <w:gridCol w:w="21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信連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las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理性姑娘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向前推進至第三位，二百米處時仍逐步追前，一百米處時取得領先，終點前受力策下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秋季雌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娜心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信連番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趨近直路時受力策，走勢欠勁，三百米處時略為向前推進至第六位，二百米處時走勢轉佳，並在接近終點時進佔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略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密經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帝時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信連番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時受催策，三百米處時仍受力策，已獲機會盡展所長，可惜二百米處時退守至第三位，接近終點時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信連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峰山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起受催策，一百五十米處時被超越，接近終點時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資訊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郡飛舞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前列位置，六百米處起受催策，四百米處時失地，二百米處時當馬群合而為一時退守至包尾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0"/>
              <w:gridCol w:w="796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峰山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大衛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LIEVE BINNI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arnan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ertaas (IRE) (Linamix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Roo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2,8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4"/>
        <w:gridCol w:w="160"/>
        <w:gridCol w:w="618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6"/>
        <w:gridCol w:w="211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峰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logn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osta (IRE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三百米處時取得領先，其後受催策，最後二百米走勢良佳，輕鬆勝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迪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族寶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e On The Lads (IRE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直路初已受推騎，四百米處起仍受催策，居第四位，其後走勢一般，最後二百米僅能維持同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勢延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d Na Ma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拋媚眼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毫無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蔽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pe de Lil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峰山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四百米處起受催策並向前推進，三百米處時進佔第三位，一百五十米處時未能望空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信連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峰山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中間位置，其後瞬即退守至接近包尾，四百米處起受催策，略為追前，最後二百米走勢轉勁，接近終點時進佔第三位，但從未拉近與頭馬之間的距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打吡賽期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5"/>
              <w:gridCol w:w="797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只講事實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OKEN TRUT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ailliere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yglare Stu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,19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67"/>
        <w:gridCol w:w="174"/>
        <w:gridCol w:w="1110"/>
        <w:gridCol w:w="160"/>
        <w:gridCol w:w="605"/>
        <w:gridCol w:w="549"/>
        <w:gridCol w:w="223"/>
        <w:gridCol w:w="226"/>
        <w:gridCol w:w="43"/>
        <w:gridCol w:w="471"/>
        <w:gridCol w:w="220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51"/>
        <w:gridCol w:w="26"/>
        <w:gridCol w:w="17"/>
        <w:gridCol w:w="223"/>
        <w:gridCol w:w="276"/>
        <w:gridCol w:w="314"/>
        <w:gridCol w:w="220"/>
        <w:gridCol w:w="43"/>
        <w:gridCol w:w="981"/>
        <w:gridCol w:w="2065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denster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 Po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官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五百米處起改善位置，三百米處時居第四位，最後二百米走勢尚可，但未能構成太有力的威脅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只講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美詩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aney Swagger (IRE)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居第四位，四百米處起展開挑戰，瞬即受催策，三百米處時取得領先，二百米處時走勢仍可，接近終點時已奠定勝局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連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石酋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山錦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動奧秘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至半程時居第六位，八百米處起向前推進至第五位，六百米處起受催策，四百米處時走勢一般，三百米處時再無餘力，最後二百米已退守至包尾，更被騎師收慢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山錦繡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七位，進入直路時在外疊受催策，自三百米處起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799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州代表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磊略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TE ACT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 T Farrell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ven's Pa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te (USA) (Johannesbur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ry Dav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0,4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8"/>
        <w:gridCol w:w="1119"/>
        <w:gridCol w:w="160"/>
        <w:gridCol w:w="609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306"/>
        <w:gridCol w:w="221"/>
        <w:gridCol w:w="43"/>
        <w:gridCol w:w="955"/>
        <w:gridCol w:w="207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彥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州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喜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呼聲再起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四百米處時略為未能望空，居第九位，瞬即受力策，三百米處時向前推進至第三位，二百米處時取得領先，維持佳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盈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特全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笛家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改善位置，二百米處時進佔第五位，其後移至左方，接近終點時略為追前至第四位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華滿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州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立專員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居第十七位，四百米處時移至右方並改善位置，二百米處時受催策下取得領先，末段受對手強勁挑戰，終點前數步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信連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峰山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自四百米處起逐步改善位置，瞬即受力策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4"/>
              <w:gridCol w:w="1244"/>
              <w:gridCol w:w="1204"/>
              <w:gridCol w:w="780"/>
              <w:gridCol w:w="941"/>
              <w:gridCol w:w="290"/>
            </w:tblGrid>
            <w:tr>
              <w:trPr/>
              <w:tc>
                <w:tcPr>
                  <w:tcW w:w="11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事必有理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ORYOFEVERYTH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suasive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llop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0,7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9"/>
        <w:gridCol w:w="1127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4"/>
        <w:gridCol w:w="43"/>
        <w:gridCol w:w="965"/>
        <w:gridCol w:w="21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必有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利得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移至左方，並逐步追前，三百米處時取得領先，維持佳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元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明男兒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中間位置，四百米處起受催策，三百米處時移至左方，走勢尚可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吼猛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麥豐收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末段僅略為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略要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夜禮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士彼特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的馬群留守接近包尾，跑至半程起走勢欠勁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逸登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前不退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時已獲機會盡展所長，二百米處時未能完全望空，終點前一直落後於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打吡賽期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3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城市伸展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RBAN SPRAW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ty Glam (ARG) (Grand Rewar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sley Park 43 - Ready To Ru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7-9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6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20,8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7"/>
        <w:gridCol w:w="1106"/>
        <w:gridCol w:w="160"/>
        <w:gridCol w:w="603"/>
        <w:gridCol w:w="547"/>
        <w:gridCol w:w="222"/>
        <w:gridCol w:w="226"/>
        <w:gridCol w:w="43"/>
        <w:gridCol w:w="469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52"/>
        <w:gridCol w:w="26"/>
        <w:gridCol w:w="17"/>
        <w:gridCol w:w="231"/>
        <w:gridCol w:w="273"/>
        <w:gridCol w:w="370"/>
        <w:gridCol w:w="224"/>
        <w:gridCol w:w="43"/>
        <w:gridCol w:w="971"/>
        <w:gridCol w:w="205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威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族光輝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前列位置，二百米處時受力策，其後失去第二位，接近終點時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d C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努力不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進入二百米處時受催策並取得領先，一百五十米處時被超越，接近終點時再無餘力，觸線時失去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sil Pow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義行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受催策，瞬即迫趕領放馬，三百米處時取得領先，其後移出並維持佳勢，最後二百米建立優勢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Swive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rock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Frank (GB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居前列，跑過四百米後與對手爭取領先位置，三百米處時被超越即受力策，可惜其後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7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裡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依山村聚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在馬群之間受擠壓，末段僅能維持同速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55:00Z</dcterms:created>
  <dc:creator>MAN, Louisa Y H</dc:creator>
  <dc:description/>
  <dc:language>en-US</dc:language>
  <cp:lastModifiedBy>MAN, Louisa Y H</cp:lastModifiedBy>
  <dcterms:modified xsi:type="dcterms:W3CDTF">2025-06-27T0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4f4035e5-7e00-41d0-9b50-1a413650de8f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27T05:55:50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