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杜拜免稅店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1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免稅店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8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倩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RISSI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yx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endy O'Le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9"/>
        <w:gridCol w:w="1123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84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Artem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mission Tosp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ice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進入直路時受催策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Illusion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娜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居第三位，二百米處時受力策，末段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y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nabe Roy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olony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直路時居第三位，瞬即受力策，四百米處起受催策，二百米處時居第五位，走勢一般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y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shuna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並取得領先，二百米處時受對手強勁迫趕，一百米處時移至右方並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姿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ilac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跑過六百米後逐步追前，四百米處時退守至第三位，二百米處時失地並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壺輕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TEAP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delaid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9"/>
        <w:gridCol w:w="134"/>
        <w:gridCol w:w="1093"/>
        <w:gridCol w:w="160"/>
        <w:gridCol w:w="592"/>
        <w:gridCol w:w="540"/>
        <w:gridCol w:w="221"/>
        <w:gridCol w:w="226"/>
        <w:gridCol w:w="43"/>
        <w:gridCol w:w="461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306"/>
        <w:gridCol w:w="352"/>
        <w:gridCol w:w="43"/>
        <w:gridCol w:w="989"/>
        <w:gridCol w:w="20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appropri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壺輕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alho (GB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中間較後的位置，四百米處起在外疊受催策，三百米處時進佔第六位，末段走勢仍勁，觸線時進佔第二位並迫趕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a Jet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壺輕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(IRE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直路初走勢良佳並留守第二位，四百米處時受力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戰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's Girl (IRE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略為追前，三百米處時進佔第四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壺輕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My Teen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Miss P (IRE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雖然排在外檔起步，起步後不久即留守第二位，四百米處起受催策並取得領先，三百米處時仍受力策，末段維持佳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5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神姬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時移至外欄並略為向前推進，有些外閃，又與對手碰撞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GN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nraku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8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2"/>
        <w:gridCol w:w="160"/>
        <w:gridCol w:w="611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1002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na Macc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bana Sands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一度受困，即受催策，四百米處時再次未能望空，三百米處時與對手碰撞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，四百米處時受催策，居第五位，但自三百米處起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居第十三位，瞬即受催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onthebo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科他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下向前推進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wran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金攻進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趨近二百米處時被超越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免稅店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源溯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A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Art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P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09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4"/>
        <w:gridCol w:w="372"/>
        <w:gridCol w:w="220"/>
        <w:gridCol w:w="43"/>
        <w:gridCol w:w="961"/>
        <w:gridCol w:w="20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源溯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第五位，六百米處起受催策，一度未能望空，三百米處時居第四位，二百米處時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源溯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Desert (GB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居前列位置，跑過四百米後取得領先，跑至半程時已受催策，六百米處時外閃，進入直路時被超越，四百米處時退居至第三位，三百米處時仍落後頗多，終點前衝刺轉勁，更在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緊隨領放馬，六百米處起受催策，其後逐漸失地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即受力策，六百米處時受催策，四百米處時移至右方試圖展開衝刺，但走勢卻一般，最後二百米已告敗陣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0"/>
              <w:gridCol w:w="1202"/>
              <w:gridCol w:w="791"/>
              <w:gridCol w:w="954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奔可愛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TOMYLOVE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wager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V Magnier &amp; Mrs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1"/>
        <w:gridCol w:w="21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奔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Novo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大部分時間都在前列位置，直路上在外欄獨自競跑時受力策，三百米處時取得領先，最後一百米已有明顯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麗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島遊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瞬即被超越，即受力策，二百米處時居第四位，最後一百五十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s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奔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起步較慢，但瞬即收復失地，留守前列位置，四百米處時取得領先，二百米處時被超越即受力策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奔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 Vera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追上，即受催策，其後與亞軍馬匹持續爭持不下，二百米處時受催策，最後七十五米取得領先，終點前仍頑強奮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進佔第二位，進入直路時向前推進並與對手爭取領先位置，四百米處起受催策，其後再無餘力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9"/>
              <w:gridCol w:w="797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拳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F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ina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amoin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1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3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Saint Mar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freude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瞬即取得領先，三百米處時被超越即受力策，最後二百米走勢仍勁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Vision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六百米處時已有三個馬位的優勢，三百米處時受對手強勁迫趕時即受力策，二百米處時被超越，最後一百米居第四位，終點前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力策，居第四位，三百米處起走勢一般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h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ood Sus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Habano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居第十位，二百米處時進佔第九位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Chr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頭龍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居第七位，四百米處起改善位置，二百米處時追上前列，瞬即取得領先，末段維持佳勢，接近終點時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免稅店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3"/>
              <w:gridCol w:w="793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都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S ALL PEACH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y Lif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 All Peach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9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Nimi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 of Fear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九位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il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都好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進入直路時在馬群之間勒避及失蹄，四百米處時退守至第七位，二百米處時進佔第四位，終點前進佔第三位，但從未構成太有力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已受力策，四百米處時居第十一位，二百米處時受催策下略為追前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nt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都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cious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移出，二百米處時受催策下持續昂首，接近終點時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都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'marr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五位，三百米處起向前推進，二百米處時追上前列，末段走勢仍勁，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9"/>
              <w:gridCol w:w="796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紅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IN PAR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achy Loos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irk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6"/>
        <w:gridCol w:w="222"/>
        <w:gridCol w:w="43"/>
        <w:gridCol w:w="1000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萬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umen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igiana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受催策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e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紅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跑至半程時居第八位，四百米處起受催策，並沿欄而上，二百米處時走勢仍可，但未能構成威脅，接近終點時進佔第三位，但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在之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ford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metothemoon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走勢一般，居第五位，最後二百米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Light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az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ded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跑至半程時居第五位，四百米處時失地，即受力策，自二百米處起再無餘力，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都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'marr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被超越，跑至半程時居第四位，三百米處起逐步向前推進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名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SSIPPI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sory Glanc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7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居第三位，三百米處時仍受力策，二百米處時走勢一般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瞬即受對手強勁挑戰，二百米處時再次取得領先，末段維持佳勢，已盡所能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至第五位，三百米處時進佔第二位，二百米處時以強勢迫趕頭馬，接近終點時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退守至第三位，四百米處時在外疊向前推進至領先位置，瞬即受催策，一百五十米處時被超越，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'marr (GB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進入直路時優勢擴大，二百米處時已有明顯優勢，末段騎師僅以手足輕策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免稅店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7"/>
              <w:gridCol w:w="795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猛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it Trois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David Murp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6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Thi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rgol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時改善位置並與對手爭取領先位置，其後被超越，即受力策，二百米處時居第三位，末段較為均速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y Jim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bales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退守至中間位置，四百米處時在看台一側受力策，二百米處時向前推進至第七位，接近終點時走勢更勁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N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zhal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居第七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Bra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河峽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成歌詞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改善位置，最後二百米維持走勢，但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進佔第五位，二百米處時移至外疊並進佔第三位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人中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WDY YEA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it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5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1"/>
        <w:gridCol w:w="43"/>
        <w:gridCol w:w="952"/>
        <w:gridCol w:w="207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音調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時進佔第二位，瞬即受催策，三百米處時居第二位，其後與對手爭取領先位置，二百米處時被超越，接近終點時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鋒斷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熊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與對手碰撞，瞬即受力策，三百米處時向前推進至第四位，接近終點時走勢仍勁並進佔第二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已有三個馬位的優勢，最後二百米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向前推進並與對手爭取領先位置，瞬即受催策，二百米處時走勢仍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海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理想並取得領先，四百米處起受催策，三百米處時仍受力策，其後被超越，一百五十米處時未能威脅領放馬，一百米處時退守至第三位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49"/>
        <w:gridCol w:w="140"/>
        <w:gridCol w:w="178"/>
        <w:gridCol w:w="953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18"/>
        <w:gridCol w:w="8"/>
        <w:gridCol w:w="17"/>
        <w:gridCol w:w="231"/>
        <w:gridCol w:w="276"/>
        <w:gridCol w:w="244"/>
        <w:gridCol w:w="222"/>
        <w:gridCol w:w="43"/>
        <w:gridCol w:w="983"/>
        <w:gridCol w:w="208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鹽田飛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O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wrah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Kervick &amp; Crampscastle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1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辣露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0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四百米處起受催策，二百米處時走勢一般，末段僅能維持同速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pellier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mond Ca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</w:tc>
        <w:tc>
          <w:tcPr>
            <w:tcW w:w="20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跑至半程時居第十位，四百米處起改善位置，二百米處時受催策，末段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Bra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單音調</w:t>
            </w:r>
          </w:p>
        </w:tc>
        <w:tc>
          <w:tcPr>
            <w:tcW w:w="20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向前推進，二百米處時居第四位，末段較為均速，接近終點時再無餘力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四百米處時受催策並向前推進至領先位置，瞬即建立優勢，二百米處時受對手強勁迫趕時受催策，接近終點時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姿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ilac (IRE)</w:t>
            </w:r>
          </w:p>
        </w:tc>
        <w:tc>
          <w:tcPr>
            <w:tcW w:w="20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八位，三百米處時在外疊向前推進，一百五十米處時進佔第二位，瞬即外閃，其後受對手強勁挑戰，接近終點時與對手爭取領先位置，觸線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免稅店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心思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J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du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3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8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操縱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起受催策，四百米處時在外疊受力策，居第六位，自三百米處起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t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思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起向前推進，四百米處時進佔第三位，二百米處時未能威脅上名馬匹，接近終點時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crea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w Whisper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緊隨領放馬，跑至半程時居第四位，進入直路時受催策，三百米處時走勢一般，二百米處時進佔第三位，末段較為均速，觸線時居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驕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AP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aza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6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90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受催策，二百米處時居第六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伯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to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驕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取得領先，跑過二百米後被超越，緊隨領放馬，跑至半程時居第四位，六百米處時受催策，四百米處時仍受力策，自三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's 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toransom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居第五位，末段轉弱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zion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跑至半程時居第二位，直路初受催策，四百米處時退守至第六位，瞬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雷奇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WO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Yaiza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Brown &amp; Megan De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1,1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5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uart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起受催策，瞬即建立優勢，二百米處時擴大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應縱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令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王壯舉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趨近二百米處時被超越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未能望空，留守中間位置，六百米處時移出並向前推進，自三百米處起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雷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寐敢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向前推進，三百米處時受催策下迫趕領放馬，一百米處時取得領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靴在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不怕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啣接位置，二百米處起與對手碰撞並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免稅店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元勝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DOUBLE 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qaaf (IRE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ne Ferguson Ma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0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5"/>
        <w:gridCol w:w="1096"/>
        <w:gridCol w:w="160"/>
        <w:gridCol w:w="597"/>
        <w:gridCol w:w="544"/>
        <w:gridCol w:w="222"/>
        <w:gridCol w:w="226"/>
        <w:gridCol w:w="43"/>
        <w:gridCol w:w="465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372"/>
        <w:gridCol w:w="352"/>
        <w:gridCol w:w="43"/>
        <w:gridCol w:w="959"/>
        <w:gridCol w:w="203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元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亮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 Mac (IRE)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外閃並無損其衝刺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元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K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 Attention (GB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跑至半程時被追上，四百米處起受催策，二百米處時走勢尚勁，接近終點時仍維持佳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元勝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Ruby (IRE)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向前推進，三百米處時追趕領放馬，二百米處時走勢仍佳，可惜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Bow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龍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ted Ki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子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六百米處起受催策，三百米處時受力策下卻未能加速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雁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Matr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day M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</w:tc>
        <w:tc>
          <w:tcPr>
            <w:tcW w:w="20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仍落後頗多，二百米處時移出並維持佳勢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金攻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KING INVA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Ell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 &amp; Edelle L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4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8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4"/>
        <w:gridCol w:w="43"/>
        <w:gridCol w:w="974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金攻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s N Schol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趨近直路時取得領先，四百米處時已奠定勝局，二百米處時已有明顯優勢，末段維持佳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島假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留守接近包尾，即受催策，四百米處起仍受力策，二百米處時僅能維持同速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居第十二位，二百米處時進佔第七位，末段走勢仍可並追前至第四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wran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好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金攻進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下向前推進，二百米處時走勢尚可，接近終點時進佔第三位，但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w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晰透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金攻進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居第三位，直路初受催策並與對手爭取領先位置，三百米處時被超越即受力策，末段走勢尚可，居第三位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4:00Z</dcterms:created>
  <dc:creator>MAN, Louisa Y H</dc:creator>
  <dc:description/>
  <dc:language>en-US</dc:language>
  <cp:lastModifiedBy>MAN, Louisa Y H</cp:lastModifiedBy>
  <dcterms:modified xsi:type="dcterms:W3CDTF">2025-06-27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c035dd1-3c62-46a6-8d0d-77ad06964ea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06:44:0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