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聖格盧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聖格盧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</w:t>
            </w:r>
            <w:r>
              <w:rPr>
                <w:rFonts w:cs="Arial" w:ascii="Arial" w:hAnsi="Arial"/>
                <w:color w:val="000000"/>
                <w:sz w:val="16"/>
              </w:rPr>
              <w:t>: 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8,5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1,4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5,7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,8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44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567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38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5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7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3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2"/>
              <w:gridCol w:w="804"/>
              <w:gridCol w:w="973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倫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ANDAG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5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yana (F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a Khan Studs SC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366,0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9"/>
        <w:gridCol w:w="160"/>
        <w:gridCol w:w="605"/>
        <w:gridCol w:w="548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207"/>
        <w:gridCol w:w="274"/>
        <w:gridCol w:w="370"/>
        <w:gridCol w:w="220"/>
        <w:gridCol w:w="43"/>
        <w:gridCol w:w="948"/>
        <w:gridCol w:w="206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轉入直路時在外疊逐步改善位置，四百米處時追趕領放馬，其後受力策下展開衝刺並取得領先，三百米處時已有明顯優勢，末段維持強勁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進入二百米處時追趕頭馬，其後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內欄中間位置，四百米處時未能望空，三百米處時從窄位中穿插上前，最後二百米取得些微優勢，接近終點時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外向前推進，一百米處時進佔第二位，可惜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自六百米處起向前推進，四百米處起受催策，瞬即迫趕頭馬，二百米處時與對手爭取領先位置，接近終點前再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9"/>
              <w:gridCol w:w="812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紅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永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蘿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ES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Gauvin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e Ve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dur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ang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Bertrand Mill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6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6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9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61,2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6"/>
        <w:gridCol w:w="250"/>
        <w:gridCol w:w="222"/>
        <w:gridCol w:w="43"/>
        <w:gridCol w:w="974"/>
        <w:gridCol w:w="209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展開挑戰，三百米處時取得領先，二百米處時走勢仍佳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包尾，過於搶口，四百米處時仍靜候空位，三百米處時受催策並建立優勢，二百米處時走勢仍佳，可惜從未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居後列。直路初空位不足，其後略為上前，但從未能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d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ng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嘻哈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改善位置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起受催策，二百米處時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格盧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07"/>
              <w:gridCol w:w="808"/>
              <w:gridCol w:w="982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利巨人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IATH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4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uache (GE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solut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54,3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8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68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早段居前列，跑過二百米後留守中間位置，自六百米處起向前推進，二百米處時取得領先，瞬即建立優勢，接近終點時騎師已在慶祝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市議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侯爵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外疊留守前列位置，四百米處時走勢強勁並取得領先，三百米處時受力策，二百米處時受對手強勁迫趕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半馬群之中。直路初看似走勢良佳，落後約四個馬位。三百米處受擠碰，其後對催策毫無反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一百五十米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4"/>
              <w:gridCol w:w="812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強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K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Zuzu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205,2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6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伶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六百米受催策並改善位置，四百米處時仍受力策，二百米處外進佔第二位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略為脫節，二百米處時走勢仍可，但未能構成太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追上前列，受催策下瞬即取得領先，二百米處時走勢仍勁，末段維持佳勢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度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如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ay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起受催策，二百米處外被超越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如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ay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跑過四百米後進佔第二位，四百米處時受催策並迫趕領放馬，二百米處起受力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0"/>
              <w:gridCol w:w="807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歷萬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NTU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adeuse (F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721,4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6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2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夕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三百五十米處時加速力強，其後與對手爭取領先位置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可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並向前推進，二百米處時走勢良佳並進佔第二位，可惜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法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me Jourd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boa (FR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時取得領先，一百四十米處時已有明顯優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受催策下展開挑戰，二百米處外取得領先，二百米處時維持佳勢，勝出賽事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1:00Z</dcterms:created>
  <dc:creator/>
  <dc:description/>
  <dc:language>en-US</dc:language>
  <cp:lastModifiedBy>Au Yeung, Arthur K M</cp:lastModifiedBy>
  <dcterms:modified xsi:type="dcterms:W3CDTF">2025-06-27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d1cc1d5a-363b-4240-b668-62d31259a41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27T10:41:2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