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聖格盧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13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7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1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0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6"/>
              <w:gridCol w:w="806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羅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逢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L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rian Prov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oyska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Claude R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2"/>
        <w:gridCol w:w="1140"/>
        <w:gridCol w:w="160"/>
        <w:gridCol w:w="624"/>
        <w:gridCol w:w="560"/>
        <w:gridCol w:w="225"/>
        <w:gridCol w:w="227"/>
        <w:gridCol w:w="43"/>
        <w:gridCol w:w="491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09"/>
        <w:gridCol w:w="279"/>
        <w:gridCol w:w="180"/>
        <w:gridCol w:w="225"/>
        <w:gridCol w:w="43"/>
        <w:gridCol w:w="998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la Po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火山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Winn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 Blanc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催策下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art des Brie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our Du Bois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改善位置，其後進佔前列位置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elymp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 (GE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si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ris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ncerto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改善位置，末段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5"/>
              <w:gridCol w:w="803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演主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景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E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Lecoeuv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Bonnefoy/H.Bisch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80"/>
        <w:gridCol w:w="180"/>
        <w:gridCol w:w="224"/>
        <w:gridCol w:w="43"/>
        <w:gridCol w:w="996"/>
        <w:gridCol w:w="21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i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驕龍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過於搶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ra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八百米處起移至外疊，末段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演主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mbleshan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onheur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改善位置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04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本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蒂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SEDA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Raybou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lphine Santiago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Vento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Ian Rayb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8-5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0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Angel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仍頑強奮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sophy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a G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Light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po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oy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Mandara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改善位置，末段全力以赴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4"/>
              <w:gridCol w:w="805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追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燕盈及唐浩本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MEMO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&amp;G Hue &amp; Taup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ree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Lamonarca/Mme S.Cla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501"/>
        <w:gridCol w:w="223"/>
        <w:gridCol w:w="271"/>
        <w:gridCol w:w="27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23"/>
        <w:gridCol w:w="278"/>
        <w:gridCol w:w="169"/>
        <w:gridCol w:w="352"/>
        <w:gridCol w:w="43"/>
        <w:gridCol w:w="976"/>
        <w:gridCol w:w="208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Levesqu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Scot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ump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tsky Marsch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g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路重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ega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追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ou (GE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，過終點時最為接近，力拼下僅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ris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滔滔雄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Flambee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6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致朗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舜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INE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Jesu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thanase Pou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7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7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8"/>
        <w:gridCol w:w="180"/>
        <w:gridCol w:w="352"/>
        <w:gridCol w:w="43"/>
        <w:gridCol w:w="982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Freedo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cclic Panpanp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yborg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改善位置，四百米處時加速力強並進佔前列位置，末段衝刺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ris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滔滔雄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Flambee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3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內趣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 TREZ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t's Gi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dor Cour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tthieu Saur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4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nia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4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en Adventur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idden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麗村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lde Cab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ax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Perseveranc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7"/>
              <w:gridCol w:w="1212"/>
              <w:gridCol w:w="798"/>
              <w:gridCol w:w="959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急流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麗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EKATTEMP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Jaffrelot-Bed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emps (FR) (No Risk At Al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Pehu/Mme S.Jaffrelot-Be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52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180"/>
        <w:gridCol w:w="276"/>
        <w:gridCol w:w="43"/>
        <w:gridCol w:w="993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Fifth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s Vi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iveness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並進佔前列位置，末段仍奮強奮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F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hy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衝刺較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ste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Mandara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其後退守至更後位置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2"/>
              <w:gridCol w:w="804"/>
              <w:gridCol w:w="97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場小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ATRE LOD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okem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Forc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abio Anton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7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9"/>
        <w:gridCol w:w="1120"/>
        <w:gridCol w:w="160"/>
        <w:gridCol w:w="611"/>
        <w:gridCol w:w="552"/>
        <w:gridCol w:w="224"/>
        <w:gridCol w:w="226"/>
        <w:gridCol w:w="43"/>
        <w:gridCol w:w="540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0"/>
        <w:gridCol w:w="208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不勒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Dettor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ic 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Sea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不勒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lo Giordan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a Cigar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場小屋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ine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追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ou (GE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Tranquille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勢之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a Dancer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Victoria Dr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1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91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180"/>
        <w:gridCol w:w="276"/>
        <w:gridCol w:w="43"/>
        <w:gridCol w:w="994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lix De Gil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rto Po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cquarainb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rjou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後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ement Lefebv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f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er Al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and de Thaix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lix De Gil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氣勢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no 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tbolisto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ement Lefebv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7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er Al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bert Du Ber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氣勢之藝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其後進佔有利位置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labu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兒之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2"/>
              <w:gridCol w:w="1206"/>
              <w:gridCol w:w="803"/>
              <w:gridCol w:w="958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麗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律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GUEMA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P Macedo Da Costa Olivei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otier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se Miguel De Freitas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5"/>
        <w:gridCol w:w="561"/>
        <w:gridCol w:w="226"/>
        <w:gridCol w:w="227"/>
        <w:gridCol w:w="43"/>
        <w:gridCol w:w="490"/>
        <w:gridCol w:w="225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Mambo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Bail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at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onheur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ega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改善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hy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改善位置，末段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arde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li Is On Fir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，可惜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4"/>
              <w:gridCol w:w="804"/>
              <w:gridCol w:w="971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準時計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勞及倪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L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aut &amp; Ad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nny Barn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manque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val Etoile Racing 23-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352"/>
        <w:gridCol w:w="43"/>
        <w:gridCol w:w="981"/>
        <w:gridCol w:w="209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路重地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hena (F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n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n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旺灣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，末段略為追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準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已盡所能，末段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5"/>
              <w:gridCol w:w="804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方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N APPROAC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rald The Daw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n Glance (IRE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trick Bonnifa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5"/>
        <w:gridCol w:w="1093"/>
        <w:gridCol w:w="160"/>
        <w:gridCol w:w="595"/>
        <w:gridCol w:w="543"/>
        <w:gridCol w:w="221"/>
        <w:gridCol w:w="226"/>
        <w:gridCol w:w="43"/>
        <w:gridCol w:w="490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180"/>
        <w:gridCol w:w="467"/>
        <w:gridCol w:w="43"/>
        <w:gridCol w:w="968"/>
        <w:gridCol w:w="20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Fifth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守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d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hen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ma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ega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針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中間位置，末段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Suc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Mood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八百米處起移至外疊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0"/>
              <w:gridCol w:w="805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靜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一鐵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弓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C Bert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y Nicol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Society (USA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Christophe Be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8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88"/>
        <w:gridCol w:w="21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見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zial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Wood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p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至外疊改善位置，其後進佔前列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ega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受催策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針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07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華如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拜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IR DE LU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lt Speic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Ros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90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80"/>
        <w:gridCol w:w="180"/>
        <w:gridCol w:w="224"/>
        <w:gridCol w:w="43"/>
        <w:gridCol w:w="995"/>
        <w:gridCol w:w="212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華如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f Sain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u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，末段略為追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oma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hommaiz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gynt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tar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毫無反應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7:00Z</dcterms:created>
  <dc:creator/>
  <dc:description/>
  <dc:language>en-US</dc:language>
  <cp:lastModifiedBy>Au Yeung, Arthur K M</cp:lastModifiedBy>
  <dcterms:modified xsi:type="dcterms:W3CDTF">2025-06-2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8c501ec-54a7-4436-b885-9d31d90c1c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10:37:1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