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5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金門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5"/>
              <w:gridCol w:w="805"/>
              <w:gridCol w:w="96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卉名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國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NDAV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in Ke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k Harbour (IRE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Adventure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二百米處時受催策，僅能維持同速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tshire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卉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dale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受催策下瞬即取得領先，一百米處時被超越，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卉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Rat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三位，二百米處外在外疊受催策下向前推進，二百米處時進佔第二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謝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進入四百米處時進佔第四位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卉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r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爵愛貓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二百米處外移出，二百米處時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8"/>
              <w:gridCol w:w="805"/>
              <w:gridCol w:w="96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檔案專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HIV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8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1000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夏氣魄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力策，四百米處時移至右方並向前推進，二百米處時走勢仍勁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ni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三百米處起受催策，走勢尚勁，二百米處時進佔第二位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inthewoods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六百米處時受催策並向前推進，四百米處時取得些微優勢，但瞬即被超越，二百米處時仍落後兩個馬位，接近終點時僅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The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Winston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旋即移至右方競跑，最後二百米走勢仍佳，接近終點時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s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Princess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居第三位，四百米處起逐步追前，其後外閃，三百米處起取得領先後建立優勢，末段維持高速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5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6"/>
              <w:gridCol w:w="807"/>
              <w:gridCol w:w="963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神愛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E'S L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ed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in Whelan &amp;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1"/>
        <w:gridCol w:w="1136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88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Motif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十位，三百米處起向前推進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a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Lead Me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三百米處時取得領先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ve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ular View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的馬群留守較後的啣接位置，四百米處起受催策並追趕領放馬，瞬即移至右方競跑，末段受力策下走勢欠勁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四百米處起受催策，三百米處向前推進時未能望空，從未構成威脅，最後五十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Glimp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sif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未能望空因而轉換跑線，二百米處時走勢良佳，接近終點時取得領先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6:00Z</dcterms:created>
  <dc:creator>MAN, Louisa Y H</dc:creator>
  <dc:description/>
  <dc:language>en-US</dc:language>
  <cp:lastModifiedBy>MAN, Louisa Y H</cp:lastModifiedBy>
  <dcterms:modified xsi:type="dcterms:W3CDTF">2025-06-19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d135646-6572-430f-9143-89d80c6a965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9T12:16:4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