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卓斯咸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寶勇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id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氣濕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gunner Jo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力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secretadvers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nm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ford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津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o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球絕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ments Of J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時行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etian L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樣奢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夏域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愛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m Just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出有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dett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德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銳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Po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詩逸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ladium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罕貴金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傳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ble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席間閒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二世禧年誌慶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赫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er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具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j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ge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級競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Gen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ey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狼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澤西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v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里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anche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勇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itj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雄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威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Smack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亮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lli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moo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猛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c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ulls Ele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鷗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間諜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ornia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拓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8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4"/>
        <w:gridCol w:w="885"/>
        <w:gridCol w:w="2555"/>
      </w:tblGrid>
      <w:tr>
        <w:trPr/>
        <w:tc>
          <w:tcPr>
            <w:tcW w:w="1526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屈敬咸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二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ollo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宇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haralambous et a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彼得及簡天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 Zo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城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raa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崢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sang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血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實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t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Pou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重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e R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策力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ais Mikhalid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啟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z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格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ver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掩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r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來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letely R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隨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Trut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C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高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man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耳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Law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潔聖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惡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kham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金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ca Mad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天保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24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09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金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二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3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f Cash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座名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籃步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c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圖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Secr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佳秘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aph Gabri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令神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ur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al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噴發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厲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ota Blu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科他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i De Bethu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碼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st Blo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敵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sevel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時總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zy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影型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oc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雪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King's Fal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o G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谷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dav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卉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檔案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神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禧年誌慶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亞歷珊卓皇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三三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二十二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五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b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街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Paul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浩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u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ish Ant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地讚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宜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肯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oper Bisd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陣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thful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青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可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las S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球勁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ox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欲擒故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天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Top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多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Wa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浪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5:00Z</dcterms:created>
  <dc:creator>LEUNG, Wendy Y W</dc:creator>
  <dc:description/>
  <cp:keywords/>
  <dc:language>en-US</dc:language>
  <cp:lastModifiedBy>MAN, Louisa Y H</cp:lastModifiedBy>
  <cp:lastPrinted>2025-06-19T20:09:00Z</cp:lastPrinted>
  <dcterms:modified xsi:type="dcterms:W3CDTF">2025-06-20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97e0d15-d6d2-4ba6-9a1a-e5c3e39a164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0T01:00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