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5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亞歷珊卓皇后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433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四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五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三班或二班分齡讓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每勝出一場一班分齡讓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所有加磅將累積計算，惟加磅上限為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8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4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97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1"/>
        <w:gridCol w:w="3961"/>
      </w:tblGrid>
      <w:tr>
        <w:trPr/>
        <w:tc>
          <w:tcPr>
            <w:tcW w:w="68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5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駒嬌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GAG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age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2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7,3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5"/>
        <w:gridCol w:w="1095"/>
        <w:gridCol w:w="160"/>
        <w:gridCol w:w="596"/>
        <w:gridCol w:w="543"/>
        <w:gridCol w:w="222"/>
        <w:gridCol w:w="226"/>
        <w:gridCol w:w="43"/>
        <w:gridCol w:w="597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5"/>
        <w:gridCol w:w="363"/>
        <w:gridCol w:w="218"/>
        <w:gridCol w:w="43"/>
        <w:gridCol w:w="971"/>
        <w:gridCol w:w="20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3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5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南圍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8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oilin Qu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9.7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J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ank You Blu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Inishnab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se Guy (FR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七跳時笨拙，尾三欄時出錯，瞬即受催策，加速力不及對手，尾二欄時欠順，在最後一個欄前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4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23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頓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7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b Hargreav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ynchron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usa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ferno Sacree (FR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自第六跳起走勢欠勁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煥星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四百米處時被超越即受催策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煥星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八百米處起受催策，四百米處起向前推進，二百米處時走勢仍佳，接近終點時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煥星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dann (FR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取得領先，三百米處時仍受力策，保持良好步伐，始終表現足以應付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ilis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hy Kno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7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01"/>
        <w:gridCol w:w="160"/>
        <w:gridCol w:w="597"/>
        <w:gridCol w:w="544"/>
        <w:gridCol w:w="222"/>
        <w:gridCol w:w="226"/>
        <w:gridCol w:w="43"/>
        <w:gridCol w:w="489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70"/>
        <w:gridCol w:w="218"/>
        <w:gridCol w:w="43"/>
        <w:gridCol w:w="958"/>
        <w:gridCol w:w="20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lo Fal (FR)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過於搶口，留守第四位，八百米處時在外疊向前推進，緊隨領放馬，進入直路時移至跑道中央競跑，三百米處起受力策，最後二百米取得領先，一百米處時已有明顯優勢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u Mid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/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但瞬即失蹄並留守包尾，四百米處時步速加快即受力策，三百米處時向前推進至第二位，二百米處時外閃，走勢尚可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ly Se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Kool One (SPA)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前列位置，在尾二欄時與對手爭取領先位置，在最後一個欄時受力策並取得領先，在平地路段仍受催策，接近終點時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的啣接位置，尾二欄時走勢欠勁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內欄前列位置，跑過六百米後取得領先，四百米處時被超越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化學作用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MIST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st 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Paul Services To Industr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3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09"/>
        <w:gridCol w:w="160"/>
        <w:gridCol w:w="603"/>
        <w:gridCol w:w="547"/>
        <w:gridCol w:w="222"/>
        <w:gridCol w:w="226"/>
        <w:gridCol w:w="43"/>
        <w:gridCol w:w="514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231"/>
        <w:gridCol w:w="273"/>
        <w:gridCol w:w="314"/>
        <w:gridCol w:w="220"/>
        <w:gridCol w:w="43"/>
        <w:gridCol w:w="965"/>
        <w:gridCol w:w="20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殷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居第五位，其後進佔第三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onas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瞬即建立優勢，六百米處時受催策，四百米處時仍受力策，二百米處時優勢略減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八百米後擴大優勢，千二米處時優勢略減，三百米處時被超越，其後在內欄奮力爭先，曾與對手輕微碰撞，終點前走勢仍可。原本跑獲亞軍，最後被競賽小組晉升至冠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趨近直路時受催策，三百米處時受力策下未能威脅頭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境收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跑至半程時居第二位，千二米處時與對手爭取領先位置，五百米處時被超越即受催策，最後四百米再無餘力，接近終點時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5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舒適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FORT Z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eagh Garden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e-Ann Fo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5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1,58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20"/>
        <w:gridCol w:w="160"/>
        <w:gridCol w:w="609"/>
        <w:gridCol w:w="551"/>
        <w:gridCol w:w="223"/>
        <w:gridCol w:w="226"/>
        <w:gridCol w:w="43"/>
        <w:gridCol w:w="48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91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境收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時移出並受催策下向前推進，三百米處時進佔第五位，二百米處起展開挑戰，瞬即與對手爭取領先位置，一百五十米處時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1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 Gasp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k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舒適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二欄後未能望空，居第七位，在最後一個欄前受力策並移至左方競跑，在平地路段進佔第三位，末段較為均速，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2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k Walsh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immy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mpose T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adam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在第一個欄時走勢欠順，從未進佔較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riko du Rep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ddiethegr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e Big Bang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自尾三欄起走勢一般，終點前略為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中間位置，四百米處時靜候空位，三百米處時移出並向前推進，一百米處時迫趕領放馬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球勁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LAS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the Rar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8,8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32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0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sian Bliss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受對手迫趕，最後二百米仍奮戰不懈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四百米後取得領先，進入直路時已有兩個馬位的優勢，瞬即受力策，四百米處時被超越，三百米處時走勢一般，末段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緊隨頭馬，六百米處起受催策，四百米處時失去第二位，其後更急促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Levmo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居第二位，跑過八百米後居第三位，四百米處時仍在第三位，受催策下於三百米處時進佔第二位，但未能威脅頭馬，最後二百米僅能維持同速，最終得亞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展開挑戰，五百米處時取得領先，四百米處時被對手追上，瞬即受力策，三百米處時被超越，二百米處時退守至第三位，再無餘力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街之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浩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Paul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irocc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Gesture (IRE) (Present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co's Rebe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1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28"/>
        <w:gridCol w:w="160"/>
        <w:gridCol w:w="616"/>
        <w:gridCol w:w="556"/>
        <w:gridCol w:w="224"/>
        <w:gridCol w:w="226"/>
        <w:gridCol w:w="43"/>
        <w:gridCol w:w="49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93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斯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elan Wood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gic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nning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 des Issards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尾三欄前受催策，在尾二欄前被超越，在尾二欄及最後一個欄之間失去第二位，最後一個欄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elan Wood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街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 the A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jules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其後向前推進，但在尾三欄時欠順，於尾二欄時走勢僅屬一般，在最後一個欄後取得領先，但持續外閃，又與對手碰撞，在平地路段仍然輕微外閃，並數度與對手碰撞，接近終點時又再次與對手觸碰，力拼下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3,6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ast India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街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uel Spade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第一個欄時向左方斜跑，在第三個欄時被超越，在第四個欄時取得領先，其後被超越，而且走勢欠順，在平地路段未能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5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齊士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lum Pritchar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yles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nesborou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telfort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在尾三欄前受催策並轉弱，包尾大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威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Jon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ystal Gl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etal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laytogetaway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第五跳時撞欄，第七跳時偏左並再次撞欄，在尾二欄前受催策並向左斜跑，在尾二欄時出錯及被超越，在尾二欄及最後一個欄之間失去第二位，在平地路段轉弱並退守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5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經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AR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diyan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il Smith &amp; Alfie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1,7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7"/>
        <w:gridCol w:w="160"/>
        <w:gridCol w:w="607"/>
        <w:gridCol w:w="550"/>
        <w:gridCol w:w="223"/>
        <w:gridCol w:w="226"/>
        <w:gridCol w:w="43"/>
        <w:gridCol w:w="489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308"/>
        <w:gridCol w:w="221"/>
        <w:gridCol w:w="43"/>
        <w:gridCol w:w="976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Broml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Bold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ge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必經路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在尾四欄起向前推進，在尾三欄時走勢欠順，即受催策，在平地路段走勢尚可，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2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5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9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5/4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ttrell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rigny Mi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必經路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最後一個欄前被超越，即受力策，在平地路段仍居第三位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7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ston Ja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賣力驥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在尾三欄時失地，即受力策，在尾二欄後仍受催策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ign Tr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an Dancer (FR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一放到底，八百米處時已有超過四個馬位的優勢，四百米處時受催策，末段維持高速，從未受到對手考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但受對手施壓，四百米處時被超越，三百米處時轉弱，而且受緊迫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治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DAAW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Elbrus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syf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9,7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5"/>
        <w:gridCol w:w="160"/>
        <w:gridCol w:w="606"/>
        <w:gridCol w:w="549"/>
        <w:gridCol w:w="223"/>
        <w:gridCol w:w="226"/>
        <w:gridCol w:w="43"/>
        <w:gridCol w:w="49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1"/>
        <w:gridCol w:w="43"/>
        <w:gridCol w:w="983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ttler'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l des Toure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ss Manzor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四位，在尾二欄前受催策並進佔第二位，在最後一個欄時走勢一般，退守至第四位，在平地路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接近包尾，跑過四百米後移出並向前推進至中間位置，四百米處時在外欄未能望空，三百米處時略為追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特勤好友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二跳時略為出錯，跑至半程時居第八位，在尾二欄時受催策，居第五位，趨近最後一個欄時走勢一般，在平地路段走勢尚可，並在觸線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移至內欄，追趕領放馬，四百米處起轉弱，更被騎師收慢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Karge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尾二欄時追前，趨近最後一個欄時受催策並展開挑戰，在平地路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10"/>
              <w:gridCol w:w="791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競速致勝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RBURGR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rbell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8,9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097"/>
        <w:gridCol w:w="160"/>
        <w:gridCol w:w="595"/>
        <w:gridCol w:w="542"/>
        <w:gridCol w:w="221"/>
        <w:gridCol w:w="226"/>
        <w:gridCol w:w="43"/>
        <w:gridCol w:w="486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0"/>
        <w:gridCol w:w="244"/>
        <w:gridCol w:w="352"/>
        <w:gridCol w:w="43"/>
        <w:gridCol w:w="955"/>
        <w:gridCol w:w="20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4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3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hard Dee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uch Me N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rren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競速致勝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的啣接位置，在第二個欄時與對手碰撞，在第四個欄時又再次輕微出錯，在第六個欄時犯錯，在尾四欄前居第四位，在尾三欄後受催策，在最後一個欄前居第三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annot Lap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at's Up Dar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 Flies On Him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第四個欄時出錯，在最後一個欄時略為追前，在平地路段走勢欠勁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2,9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4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dwell Pot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ywa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'Moore Park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三欄前受力策，在最後一個欄起較為均速，觸線前進佔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三位，自六百米處起在內欄受力策，略為追前，自三百米處起轉弱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中間位置，千四米處起逐步改善位置，四百米處時追上前列，一百米處時迫趕頭馬，力拼下卻一直未能將之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5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團靈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P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Anne Evan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51"/>
        <w:gridCol w:w="174"/>
        <w:gridCol w:w="1100"/>
        <w:gridCol w:w="160"/>
        <w:gridCol w:w="596"/>
        <w:gridCol w:w="543"/>
        <w:gridCol w:w="222"/>
        <w:gridCol w:w="226"/>
        <w:gridCol w:w="43"/>
        <w:gridCol w:w="492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263"/>
        <w:gridCol w:w="271"/>
        <w:gridCol w:w="308"/>
        <w:gridCol w:w="218"/>
        <w:gridCol w:w="43"/>
        <w:gridCol w:w="962"/>
        <w:gridCol w:w="2030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居前列，八百米處起受催策，六百米處時仍受力策，四百米處時失地，瞬即再無餘力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kering Halo (IRE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得以切入並領放，在對面直路時移至外欄，直路上帶領馬群在跑道中央競跑，四百米處時被超越即受力策，最後二百米轉弱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靈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第四位，一千米處時加速並取得領先，幾乎一放到底，二百米處時受催策並維持佳勢，末段力拒對手挑戰，勝出賽事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靈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時移至左方並受力策，三百米處時失地，接近終點時衝刺尚勁，可惜從未威脅頭二名馬匹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在第三個欄時走勢欠順，在尾三欄時收慢並受催策，在尾二欄前已潰不成軍，在最後一個欄前已被拉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6"/>
              <w:gridCol w:w="790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欲擒故縱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DOX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nd Laughter (IRE) (Theatric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ulneverdrinkal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0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5"/>
        <w:gridCol w:w="43"/>
        <w:gridCol w:w="983"/>
        <w:gridCol w:w="20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欲擒故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lan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四百米後向前推進至第三位並與對手爭持，四百米處時取得些微優勢，三百米處時被超越即受力策，末段走勢仍可，但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ry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less Charm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並有人馬角力的情況，居啣接位置，四百米處起受催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c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向前推進，二百米處時受催策下走勢尚可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運好熱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過於搶口，緊隨領放馬，三百米處時加速力不及對手即受力策，最後二百米未能望空並與對手輕微碰撞，終點前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九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a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4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機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IR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e Renan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8,8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9"/>
        <w:gridCol w:w="160"/>
        <w:gridCol w:w="603"/>
        <w:gridCol w:w="547"/>
        <w:gridCol w:w="222"/>
        <w:gridCol w:w="226"/>
        <w:gridCol w:w="43"/>
        <w:gridCol w:w="48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71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處起逐步改善位置時轉走外疊，四百米處時在第二位一度與對手爭持，其後退守至第三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又與對手碰撞，在跑道中央接近看台一側緊隨領放馬，自四百米處起失地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jo O'Neill J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五個欄時收慢，在尾二欄前移至右方競跑，在最後一個彎前移至左方並向前推進，在平地路段維持走勢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llo Neighbour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尾二欄時向前推進並與對手在第二位上爭持，在最後一個欄前被超越即受力策，在平地路段維持同速，仍在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大部分時間都在後列，二百米處時已被騎師收慢。騎師賽事指出馬匹太過搶口致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5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士鎮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ST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9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3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1"/>
        <w:gridCol w:w="43"/>
        <w:gridCol w:w="974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爵成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爭取領先位置，四百米處時被超越即受催策，三百米處時居第三位，走勢一般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五百米處時受催策下被對手追上，四百米處時被超越，三百米處時未能威脅頭馬，最後二百米較為均速，僅得亞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Levmo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受催策並取得領先，跑過六百米後被超越即受催策，進入直路時受催策，四百米處時再度取得領先，三百米處時被超越，最後二百米較為均速，居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四米處時取得領先，六百米處時被超越即受催策，瞬即失地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獨自在外疊競跑，居前列，跑至半程時移至左方內欄競跑的馬群，並在該馬群取得領先，四百米處時被超越，末段急促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CHING HIG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mat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5"/>
        <w:gridCol w:w="160"/>
        <w:gridCol w:w="600"/>
        <w:gridCol w:w="545"/>
        <w:gridCol w:w="222"/>
        <w:gridCol w:w="226"/>
        <w:gridCol w:w="43"/>
        <w:gridCol w:w="491"/>
        <w:gridCol w:w="221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22"/>
        <w:gridCol w:w="43"/>
        <w:gridCol w:w="969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nt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tchence (GB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即受力策，瞬即追趕領放馬，四百米處時進佔第二位，走勢仍可，可惜接近終點時仍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啣接位置，六百米處起向前推進至前列位置，三百米處時受催策並取得領先，瞬即建立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一度受困，四百米處時急促守弱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Townen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Just Any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六百米處時向前推進至第六位，四百米處時受催策，居第四位，三百米處時居第三位，二百米處時追前至第二位，末段走勢仍勁，更在觸線前迫趕頭馬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中間位置，自六百米處起未能望空，三百米處取得空位後即向前推進，一百米處時再度受困，其時正向前推進，末段未能收復失地。賽後騎師指出馬匹未能望空致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熱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U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ar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an Sn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7,4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49"/>
        <w:gridCol w:w="139"/>
        <w:gridCol w:w="1098"/>
        <w:gridCol w:w="160"/>
        <w:gridCol w:w="591"/>
        <w:gridCol w:w="540"/>
        <w:gridCol w:w="221"/>
        <w:gridCol w:w="226"/>
        <w:gridCol w:w="43"/>
        <w:gridCol w:w="558"/>
        <w:gridCol w:w="217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9"/>
        <w:gridCol w:w="244"/>
        <w:gridCol w:w="352"/>
        <w:gridCol w:w="43"/>
        <w:gridCol w:w="960"/>
        <w:gridCol w:w="20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6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0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yff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gise Seag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d Risk (FR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在尾三欄後加速力不及對手，在尾二欄後出錯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rdan Gainfor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immy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mpose T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adam (IRE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第五個欄時出錯，未能跟上步速，大部分時間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H William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cending L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h Panther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二欄後受催策，在最後一個欄時居第十位，毫無走勢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追前至第五位，三百米處起走勢僅屬普通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自四百米處起向前推進，末段維持佳勢，終點前數步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5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救世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SALVAD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Salvad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Chorus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us Mirabili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9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1"/>
        <w:gridCol w:w="1115"/>
        <w:gridCol w:w="160"/>
        <w:gridCol w:w="606"/>
        <w:gridCol w:w="549"/>
        <w:gridCol w:w="223"/>
        <w:gridCol w:w="226"/>
        <w:gridCol w:w="43"/>
        <w:gridCol w:w="488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1"/>
        <w:gridCol w:w="43"/>
        <w:gridCol w:w="969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救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Op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ye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良佳並展開挑戰，三百米處時受催策並取得領先，最後二百米維持佳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2,9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hard Deeg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4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dwell Pot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ywa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'Moore Park (IRE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第十三個欄時失蹄，在尾三欄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救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畫集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優勢減少，四百米處時試圖建立優勢，可惜未能擴大領先距離，二百米處時受對手強勁挑戰，但仍奮戰不懈，接近終點時已盡所能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即受力策，瞬即取得領先，六百米處時被超越即受力策，並退守至第六位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地讚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宜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TTISH ANTH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ad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h Ma Nai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G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1,4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06"/>
        <w:gridCol w:w="160"/>
        <w:gridCol w:w="600"/>
        <w:gridCol w:w="546"/>
        <w:gridCol w:w="222"/>
        <w:gridCol w:w="226"/>
        <w:gridCol w:w="43"/>
        <w:gridCol w:w="491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63"/>
        <w:gridCol w:w="272"/>
        <w:gridCol w:w="244"/>
        <w:gridCol w:w="269"/>
        <w:gridCol w:w="43"/>
        <w:gridCol w:w="995"/>
        <w:gridCol w:w="20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成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走外疊，六百米處起受催策，四百米處時外閃，末段走勢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ogan P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跑過六百米後追前，三百米處時加速力不及對手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四百米處起受催策，三百米處時加速力不及對手，接近終點時更失去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2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aran Gething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tsalrightcharl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pieceovfortu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蘇地讚歌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第三位，跑過尾四欄後進佔第二位，在尾三欄後略為取得領先，轉入直路時急促轉弱並外閃，走勢欠勁，在尾二欄時嚴重出錯時已包尾大敗，其後瞬即被騎師拉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清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B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ma Sea (F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&amp; The Why Kno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1,2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5"/>
        <w:gridCol w:w="43"/>
        <w:gridCol w:w="979"/>
        <w:gridCol w:w="208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mb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起受催策，未能加速，自四百米處起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mb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跑至半程時獨自競跑並逐步向前推進，迫趕領放馬，五百米處起受催策，未能加速，自三百米處起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mb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ery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倒數第一的位置等待，五百米處時走勢強勁並進佔第三位，四百米處時受催策但反應一般，其後在馬群之間爭奪第三名，但在最後一百二十五米受對手擠碰而斷送爭勝機會，從未收復失地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魯戰力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六百米處時受力策，三百米處時反應良佳並取得領先，輕鬆勝出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rch Emp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 Cuthbert's Cav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第一個欄時出錯，緊隨領放馬，跑至半程時居第三位，尾三欄時向前推進並迫趕領放馬，居第二位，尾二欄時欠順，瞬即受催策，最後一個欄時展開挑戰，接近終點時取得領先，接近終點時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5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17,6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21"/>
        <w:gridCol w:w="43"/>
        <w:gridCol w:w="982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八百米處起受催策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二百米後被超越，留守前列位置，千二米處時失地即受催策，六百米處時加速力不及對手，更退守至更後位置，自三百米處起僅在早已洩氣的馬群之中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加速力不及對手即受力策，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時加速力不及對手，即受催策，二百米處時僅掙扎上前，接近終點時進佔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第一個欄後失蹄，更退守至接近包尾，跑至半程時居第二十九位，一千米處起受催策，仍居包尾，自六百米處起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色多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BY TOP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Me No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Goo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8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36"/>
        <w:gridCol w:w="1096"/>
        <w:gridCol w:w="160"/>
        <w:gridCol w:w="597"/>
        <w:gridCol w:w="544"/>
        <w:gridCol w:w="222"/>
        <w:gridCol w:w="226"/>
        <w:gridCol w:w="43"/>
        <w:gridCol w:w="465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410"/>
        <w:gridCol w:w="269"/>
        <w:gridCol w:w="43"/>
        <w:gridCol w:w="1003"/>
        <w:gridCol w:w="20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多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go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shadesaresdev (FR)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多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thon (IRE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並向前推進，三百米處時取得領先，二百米處時建立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r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音結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多比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進佔第三位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妮倩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多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Torna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入直路時移至大外疊並向前推進，四百米處時移出並受力策，可惜瞬即嚴重外閃，三百米處時取得領先，末段維持勁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s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ell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多比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頭馬，千二米處起受催策，瞬即退守至包尾，八百米處時仍受力策，自六百米處起轉弱，三百米處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陣勇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OPER BISD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ritt Island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John Kelsey-F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8"/>
        <w:gridCol w:w="1117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72"/>
        <w:gridCol w:w="2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2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陣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ell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of Flowers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跑過八百米後移出並向前推進，四百米處時受催策並建立優勢，三百米處時仍受催策，但沒有受到對手威脅，末段走勢仍勁，最後一百米已被騎師大力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包尾，跑過二百米後移至右方，二千四百米處時向前推進至前列位置，可惜最後三百米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L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Verona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一千米處時取得領先，四百米處時受力策，其後被對手超越，追趕領放馬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跑過二百米後向前推進至領先位置，八百米處時受對手迫趕，四百米處時被對手追上前列，進入二百米處時已獲機會盡展所長，但瞬即被超越，接近終點時再無餘力及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5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浪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WAV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ystal Oce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enea (GB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remy &amp; Germaine Hitch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4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99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走勢尚可，四百米處時移至右方競跑，即受力策，二百米處時走勢仍佳，力拼下僅失去季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六百米處時未能望空，四百米處時加速力不及對手，自三百米處起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好景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四百米處起移至左方競跑並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edbythelight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大部分時間均被對手拋離，二百米處時略為向前推進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羅迪阿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's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go (ITY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但未能加速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6"/>
              <w:gridCol w:w="797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年青君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THFUL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Dac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untain of You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oscou (IRE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L Page &amp; Luke D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2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's Gl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青君王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瞬即追趕領放馬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Over Miam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在外疊向前推進，自三百米處起受力策，瞬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李之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urn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ier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過於搶口，其後與對手爭取領先位置，跑過四百米後被超越，緊隨領放馬，自四百米處起轉弱，未能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2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青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Mogul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六百米處時受催策並追前，三百米處時在第二位上與對手爭持，其後仍受力策，末段走勢仍可，但從未威脅以輕鬆姿態獲勝的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青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 To Wembley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有利位置，四百米處起受催策並向前推進，趨近二百米處時受力策下略為閃避，其後持續外閃，幸好最後一百米走勢仍勁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0:00Z</dcterms:created>
  <dc:creator>MAN, Louisa Y H</dc:creator>
  <dc:description/>
  <dc:language>en-US</dc:language>
  <cp:lastModifiedBy>MAN, Louisa Y H</cp:lastModifiedBy>
  <dcterms:modified xsi:type="dcterms:W3CDTF">2025-06-1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fdb3bf6-cf97-489a-9850-e86a691ef08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9T07:20:0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