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5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金門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5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E TRAI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ar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50"/>
        <w:gridCol w:w="174"/>
        <w:gridCol w:w="1108"/>
        <w:gridCol w:w="160"/>
        <w:gridCol w:w="602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23"/>
        <w:gridCol w:w="273"/>
        <w:gridCol w:w="370"/>
        <w:gridCol w:w="219"/>
        <w:gridCol w:w="43"/>
        <w:gridCol w:w="975"/>
        <w:gridCol w:w="20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加湖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間中稚嫩，留守第四位，四百米處起受催策並追前，三百米處時外閃，其後取得領先，二百米處時仍持續向左方斜跑，但無損其衝刺，末段早已奠定勝局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Bl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戰基地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受催策下建立優勢，最後二百米已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並取得領先，在下坡路段略為失去平衡，二百米處時走勢尚佳，勝出賽事，從未受到對手的考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第三位，千四米處時進佔第二位，四百米處時受催策並展開挑戰，可惜其後已瞬即轉弱，最後二百米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漠戰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ober Queen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4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2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6"/>
        <w:gridCol w:w="222"/>
        <w:gridCol w:w="43"/>
        <w:gridCol w:w="983"/>
        <w:gridCol w:w="2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Riz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de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起向前推進，從未威脅上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mnb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ly Sassy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六百米處起受催策，四百米處時取得領先，三百米處時受催策，瞬即受對手挑戰，其後與亞軍馬匹展開纏鬥，走勢仍勁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Man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對手挑戰，四百米處時受催策下外閃，三百米處時仍受催策並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厲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RE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hinora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 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2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3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傳之寶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接近包尾，四百米處起向前推進，二百米外移至外疊，二百米處時展開挑戰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第三位，四百米外受催策，瞬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Lad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時取得領先，三百米處時已有數個馬位的優勢，接近終點時受催策，儘管優勢減少，終點前仍在奮戰下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噴發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AL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enat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mave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1"/>
        <w:gridCol w:w="1116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72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noa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並在看台一側競跑，六百米處起受催策，四百米處外被領放馬拋離，末段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tb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vraaj (USA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外取得領先，二百米處時已有優勢，末段維持佳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芊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岩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放，但瞬即收慢並緊隨領放馬，四百米處外受催策，但加速力不及對手，最後二百米進佔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外受催策，無明顯進展，自三百米處起一直落後於頭馬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5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佳秘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SECR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Ey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3"/>
        <w:gridCol w:w="43"/>
        <w:gridCol w:w="982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Wootton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n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le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e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p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kir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風輕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SE NO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Bell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rkland/Sangster/M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44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noa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前列，六百米處時受催策，走勢尚勁，觸線時進佔第三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四百米處時仍受力策，但未能加速，末段較為均速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b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World (IRE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失地，六百米處起向前推進，二百米處時取得領先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mo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d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chiavo (FR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走外疊，跑過二百米後取得領先，五百米處時受催策，三百米處時仍受力策，一百米處時被超越並外閃，最後五十五米再無餘力並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芊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A LAG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chid Lil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0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2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8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kh R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cal (F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外仍受力策，二百米處時移至外欄並維持走勢，五十米處時進佔第五位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芊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外被超越，緊隨領放馬，二百米處外未能望空並移出，瞬即受困，二百米處時進佔第二位，末段維持佳勢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芊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岩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外向前推進至第三位，二百米處外受催策下進佔第二位，從未威脅頭馬，但仍維持亞席，但已拋離群駒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迫趕領放馬，跑過四百米後緊隨領放馬，四百米處外受催策，自二百米處外速度不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5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科他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KOTA BLU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5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1003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上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科他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姬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四百米處起受催策，三百米處時進佔第二位，末段未能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跑至半程時居第六位，四百米處時受催策並進佔第三位，三百米處時未能威脅上名馬匹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e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科他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實力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跑過四百米後在內欄勒避，四百米處時受催策，居第九位，瞬即受力策，三百米處時進佔第二位，二百米處時強勢迫趕頭馬，可惜一直落後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科他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fre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r (GE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過於搶口，四百米處時走勢良佳，居第三位，三百米處時受催策並取得領先，二百米處時已有優勢，末段維持佳勢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onthebo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科他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走勢強勁，二百米處時進佔第二位，接近終點時以強勢迫趕頭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UR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 Oich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79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影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加速力不及對手，即受力策，最後二百米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三百米處時取得領先，二百米處時受對手挑戰，走勢仍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s Gold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下取得領先，二百米處時已有明顯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時在馬群之間展開衝刺並進佔第二位，最後一百米再無餘力，僅得季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中間位置，三百米處時移出並向前推進，瞬即受力策，接近終點時走勢良佳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敵首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NST BLOFE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d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7"/>
        <w:gridCol w:w="210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追趕領放馬，四百米處時進佔第二位，三百米處時仍落後兩個馬位，最後一百米走勢尚可，卻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Wessex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佳勢，從未受到對手考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過於搶口，四百米處時受催策下外閃，並失去第二位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留守啣接位置，四百米處起受催策，二百米處時進佔第四位，末段維持走勢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5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48"/>
        <w:gridCol w:w="138"/>
        <w:gridCol w:w="181"/>
        <w:gridCol w:w="929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4"/>
        <w:gridCol w:w="207"/>
        <w:gridCol w:w="274"/>
        <w:gridCol w:w="306"/>
        <w:gridCol w:w="224"/>
        <w:gridCol w:w="43"/>
        <w:gridCol w:w="1002"/>
        <w:gridCol w:w="205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影型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ZY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zin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Peake Investments (NI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lumney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's 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ilac (IRE)</w:t>
            </w:r>
          </w:p>
        </w:tc>
        <w:tc>
          <w:tcPr>
            <w:tcW w:w="20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上走勢欠勁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夏雷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ont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Adam (GB)</w:t>
            </w:r>
          </w:p>
        </w:tc>
        <w:tc>
          <w:tcPr>
            <w:tcW w:w="20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居第十二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Nimi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居第六位，最後二百米較為均速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影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ontheboyn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egeebear (IRE)</w:t>
            </w:r>
          </w:p>
        </w:tc>
        <w:tc>
          <w:tcPr>
            <w:tcW w:w="20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受催策，二百米處時向前推進至領先位置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影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rgol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daddy (IRE)</w:t>
            </w:r>
          </w:p>
        </w:tc>
        <w:tc>
          <w:tcPr>
            <w:tcW w:w="20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至左方並受催策，瞬即取得領先，二百米處時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6"/>
        <w:gridCol w:w="225"/>
        <w:gridCol w:w="141"/>
        <w:gridCol w:w="201"/>
        <w:gridCol w:w="930"/>
        <w:gridCol w:w="160"/>
        <w:gridCol w:w="619"/>
        <w:gridCol w:w="557"/>
        <w:gridCol w:w="225"/>
        <w:gridCol w:w="226"/>
        <w:gridCol w:w="43"/>
        <w:gridCol w:w="49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5"/>
        <w:gridCol w:w="2112"/>
        <w:gridCol w:w="1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20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谷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 TO G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uminous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6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933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(IRE)</w:t>
            </w:r>
          </w:p>
        </w:tc>
        <w:tc>
          <w:tcPr>
            <w:tcW w:w="21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緊隨領放馬，跑至半程時居第三位，六百米處時未能望空，其後移出，四百米處時走勢一般，居第五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</w:tc>
        <w:tc>
          <w:tcPr>
            <w:tcW w:w="21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三百米處時被超越，二百米處時退守至第三位，末段再無餘力並退守至第四位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la Hill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3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谷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ng Phase (GB)</w:t>
            </w:r>
          </w:p>
        </w:tc>
        <w:tc>
          <w:tcPr>
            <w:tcW w:w="21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領先馬匹並駕齊驅，四百米處起受催策並取得領先，二百米處時維持佳勢，全力以赴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la Hill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谷遊</w:t>
            </w:r>
          </w:p>
        </w:tc>
        <w:tc>
          <w:tcPr>
            <w:tcW w:w="21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建立優勢，三百米處時受對手強勁挑戰，二百米處時被超越，接近終點時再無餘力並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"/>
        <w:gridCol w:w="231"/>
        <w:gridCol w:w="236"/>
        <w:gridCol w:w="142"/>
        <w:gridCol w:w="188"/>
        <w:gridCol w:w="943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07"/>
        <w:gridCol w:w="10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20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牧明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I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rwe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9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0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rdship (GB)</w:t>
            </w:r>
          </w:p>
        </w:tc>
        <w:tc>
          <w:tcPr>
            <w:tcW w:w="2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略為向前推進時外閃，二百米處時受力策並突然加速，取得些微優勢，接近終點時走勢仍勁並力拒對手強勁挑戰，輕鬆勝出。</w:t>
            </w:r>
          </w:p>
        </w:tc>
      </w:tr>
      <w:tr>
        <w:trPr/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1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千四米處時在內欄競跑的馬群向前推進，緊隨領放馬，六百米處起受催策，四百米處時轉弱，瞬即退居後列，包尾大敗。</w:t>
            </w:r>
          </w:p>
        </w:tc>
      </w:tr>
      <w:tr>
        <w:trPr/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8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略被超越而且持續內閃，走勢仍勁，接近終點時與對手碰撞，觸線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4"/>
        <w:gridCol w:w="142"/>
        <w:gridCol w:w="201"/>
        <w:gridCol w:w="927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"/>
        <w:gridCol w:w="192"/>
        <w:gridCol w:w="276"/>
        <w:gridCol w:w="308"/>
        <w:gridCol w:w="222"/>
        <w:gridCol w:w="43"/>
        <w:gridCol w:w="986"/>
        <w:gridCol w:w="208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2"/>
              <w:gridCol w:w="792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勇越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HAEL SCOFIEL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z the La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zze Up Lady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y Mountai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3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勇越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waa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de Paris (GB)</w:t>
            </w:r>
          </w:p>
        </w:tc>
        <w:tc>
          <w:tcPr>
            <w:tcW w:w="2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二百米處時建立優勢，輕鬆制勝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勇越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are To Strike (GB)</w:t>
            </w:r>
          </w:p>
        </w:tc>
        <w:tc>
          <w:tcPr>
            <w:tcW w:w="20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但瞬即收復失地，在外疊留守前列位置，一千米處時取得領先，轉入直路時受催策，四百米處起仍受力策，末段維持勁勢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5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67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72"/>
        <w:gridCol w:w="224"/>
        <w:gridCol w:w="43"/>
        <w:gridCol w:w="963"/>
        <w:gridCol w:w="2060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萬方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向前推進，三百米處時取得領先，最後一百米受對手強勁挑戰，走勢尚勁，表現令人滿意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起受催策並展開挑戰，一百米處時已獲機會盡展所長，末段走勢仍勁，接近終點時力拼下僅敗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四位，四百米處時在外欄競跑的馬群向前推進，三百米處時進佔第二位，有些外閃，二百米處起僅能維持同速，從未威脅頭馬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四百米處起受催策，末段急促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通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8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3"/>
        <w:gridCol w:w="43"/>
        <w:gridCol w:w="973"/>
        <w:gridCol w:w="2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至半程時居第四位，四百米處時居第三位，二百米處時走勢欠勁，未能威脅三甲馬匹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受催策，居第三位，三百米處時與對手爭取領先位置，二百米處時被超越，再無餘力，接近觸線時居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ng Coin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居第二位，二百米處時未能威脅頭馬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Ascent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並向前推進，三百米處時受催策並取得領先，二百米處時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碼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I DE BETHU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avanna (FR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Gillies &amp;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d'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二百米處時進佔第三位，末段走勢一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k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Duk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一千米處時進佔第二位，三百米處起向前推進，二百米處時取得領先，瞬即建立優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受催策，最後二百米追前至第四位，末段走勢一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ght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內欄啣接位置，三百米處起受催策並外閃，其後瞬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，二百米處時進佔第二位，末段維持佳勢，但從未威脅頭二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5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座名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F CASH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1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132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3"/>
        <w:gridCol w:w="43"/>
        <w:gridCol w:w="979"/>
        <w:gridCol w:w="210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佔取前列位置，跑至半程時居第三位，三百米處時退守至第四位，末段失地並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第三位，自四百米處起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瞬即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其後受催策下佔取領先位置，四百米處時被超越，三百米處時退守至第三位，毫無走勢，接近終點時較為均速，並退守至第四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二百米後緊隨領放馬，跑過四百米後取得領先，跑過六百米後優勢增加，五百米處時優勢減少，三百米處時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時總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OSEVEL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erialistic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8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88"/>
        <w:gridCol w:w="21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Tr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Carriage (USA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受催策，毫無進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時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freude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幾乎一放到底，一百米處時受對手迫趕，接近終點時受催策下維持佳勢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王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居啣接位置，跑至半程時居第三位，四百米處起受催策，三百米處時失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誠所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DDAD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mada (USA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5"/>
        <w:gridCol w:w="209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av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ymphonies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在內欄迅速追前，三百米處時取得領先，趨近一百米處時仍有優勢，末段越走越勁，早已奠定勝局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三百米處時向前推進，二百米處時進佔第三位，但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nier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進佔第二位，三百米處時僅能維持同速，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前列位置，居啣接位置，自六百米處起向前推進，四百米處時進佔第二位，二百米處時展開挑戰，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籃步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L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rain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1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兵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浪哥兒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並向前推進，二百米處時走勢強勁並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最後，三百米處時略為追前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ito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被超越，四百米處時受催策下再度取得領先，二百米處時已有明顯優勢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5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令神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APH GABRI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angel Gabriel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8"/>
        <w:gridCol w:w="111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6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草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未能跟上步速，需要一些時間才能重拾步韻，接近終點時走勢再次轉佳，但未能構成任何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Ad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特質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Storm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追趕領放馬，接近終點時迫趕領放馬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靜候空位，三百米處時移出並受催策，瞬即向前推進，一百米處時進佔第二位，可惜從未對以輕鬆姿態獲勝的馬匹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KING'S FALC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Flye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4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9"/>
        <w:gridCol w:w="209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洋遠航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出並向前推進，三百米處時加速力不及對手，無明顯進展，最後二百米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越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meel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外閃，追趕領放馬，三百米處時進佔第二位，最後一百米走勢仍可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lbion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在內欄未能望空，因而移出，二百米處時持續外閃，並與對手爭取領先位置，最後一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越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 Bay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二百米處時取得領先，瞬即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王壯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OS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Power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8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5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kh R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cal (FR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勢稚嫩，四百米處時移至外欄，二百米處時持續未能望空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究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設原則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移出，進入二百米處時外閃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超越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三百米處起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名震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ERIUS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the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9"/>
        <w:gridCol w:w="160"/>
        <w:gridCol w:w="611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6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渡輕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趨近直路時受催策，四百米處時仍受力策，瞬即外閃，一百米處時向前推進至領先位置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仍在第二位，四百米處起受催策，三百米處時未能威脅頭馬，二百米處時退守至第三位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持續受對手施壓，四百米處起受催策，二百米處時外閃，更被對手超越，瞬即失去第二位，再無餘力，居第三位，終點前一步轉弱更失去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退守至包尾，即受力策，三百米處時勒避，居第四位，最後二百米再無餘力，接近終點時已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5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巒勝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HILL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qleed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4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2"/>
        <w:gridCol w:w="43"/>
        <w:gridCol w:w="964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燙舞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Me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至右方並向前推進，瞬即受催策，二百米處時走勢強勁並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芊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岩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進佔第二位，轉入直路時走外疊並取得領先，走勢良佳，三百米處時受催策下已有明顯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時在外欄競跑的馬群向前推進，四百米處時受催策並追趕領放馬，三百米處時未能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圖大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C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fera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0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包尾，走勢稚嫩，三百米處起在外疊向前推進，二百米處時走勢仍可，一百米處時進佔第三位，但從未威脅頭二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模組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迫趕即受催策，二百米處時已有明顯優勢，走勢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向前推進，並與對手在第三位上爭持，四百米處起受催策，追趕領放馬，趨近二百米處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雪戰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SOC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 (NO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teous Crown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C Organization A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0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3"/>
        <w:gridCol w:w="1132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314"/>
        <w:gridCol w:w="223"/>
        <w:gridCol w:w="43"/>
        <w:gridCol w:w="981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僅掙扎上前，而且落後甚遠，末段收復不少失地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進一步失地，大部分時間都在後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2000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戰驥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末段僅掙扎上前，毫無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strakan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ngland (SW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起受催策，二百米處外向前推進並取得些微優勢，一百米處起加速並建立優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7:00Z</dcterms:created>
  <dc:creator>MAN, Louisa Y H</dc:creator>
  <dc:description/>
  <dc:language>en-US</dc:language>
  <cp:lastModifiedBy>MAN, Louisa Y H</cp:lastModifiedBy>
  <dcterms:modified xsi:type="dcterms:W3CDTF">2025-06-19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a91c8fc-a183-43f1-bd81-b3c69d8420e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9T07:17:4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