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屈敬咸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10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29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1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5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2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5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遊德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AY IN DEV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ourite Girl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niwinks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5,1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1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失地，末段毫無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瞬即失地，最後二百米轉弱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未能跟上步速，即受催策，三百米處時仍受力策，最後二百米略為追前，末段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知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被拋離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43"/>
              <w:gridCol w:w="791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宇任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彼得及簡天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Charalambous &amp; J Clutterbuck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nga Roogeta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cracing.co.u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2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頭馬，三百米處起受催策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在跑道中央整體領放，三百米處時被超越即受力策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三百米處時移出並向前推進，二百米處時展開挑戰，接近終點時取得領先，觸線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並在斜道上鞍，留守前列位置，三百米處時取得領先，走勢良佳，最後二百米受力策下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斜道上鞍，追趕領放馬，三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來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R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ear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0,9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向前推進並追趕領放馬，終點前數步迫趕頭馬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二百米處時走勢強勁並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並取得領先，一百五十米處時被超越，末段僅能維持同速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三百米處起受催策並取得領先，二百米處時走勢仍佳，可惜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城小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al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x and Badg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4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244"/>
        <w:gridCol w:w="223"/>
        <w:gridCol w:w="43"/>
        <w:gridCol w:w="980"/>
        <w:gridCol w:w="207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特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贏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未有即時反應，三百米處起仍受力策並取得領先，其後進佔第二位並追趕領放馬，二百米處時走勢仍佳並進一步縮窄與領放賽駒的距離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彎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暢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並受催策，二百米處時展開挑戰，一百米處時取得領先，末段維持勁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w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三百米處時受力策，瞬即展開挑戰，一百米處時取得領先，末段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H Sh Sheema Bint Nasser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在外疊受力策，三百米處時向前推進，二百米處時走勢良佳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後不久即向右方斜跑，居領放馬之後，三百米處起受催策，最後二百米外閃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6"/>
              <w:gridCol w:w="792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隨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LETELY RAN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om Succes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Inglett and Beckh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3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Drummond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內欄競跑的馬群向前推進，二百米處時受催策，走勢良佳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瞬即向左方競跑，留守接近包尾，三百米處時移出並向前推進，二百米處時向左方競跑，已獲機會盡展所長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在馬群之間向前推進，最後二百米走勢強勁並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接近包尾，四百米處起受力策並逐步追前，三百米處時未能望空即移向右方，瞬即向前推進，最後一百米取得領先，走勢良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掩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VER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hing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7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9"/>
        <w:gridCol w:w="160"/>
        <w:gridCol w:w="613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1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走勢尚勁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展開強勁衝刺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力策，進入二百米處時受對手強勁挑戰，接近終點時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出現人馬角力情況，四百米處時未能望空並失地，其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漠勇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CO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Cop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Club 202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4,9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22"/>
        <w:gridCol w:w="160"/>
        <w:gridCol w:w="605"/>
        <w:gridCol w:w="548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9"/>
        <w:gridCol w:w="43"/>
        <w:gridCol w:w="151"/>
        <w:gridCol w:w="43"/>
        <w:gridCol w:w="152"/>
        <w:gridCol w:w="26"/>
        <w:gridCol w:w="17"/>
        <w:gridCol w:w="231"/>
        <w:gridCol w:w="274"/>
        <w:gridCol w:w="244"/>
        <w:gridCol w:w="220"/>
        <w:gridCol w:w="43"/>
        <w:gridCol w:w="975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w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與對手爭取領先位置，瞬即受催策，三百米處時取得些微優勢，進入二百米處時被超越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khi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早段整體居第二位，五百米處時取得領先，瞬即受力策，走勢尚勁，可惜最後五十米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Fate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起受催策，瞬即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irman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前列，三百米處時居第二位，落後領放馬兩個馬位，其後受催策，二百米處時仍受力策，最後一百二十五米處時取得領先，瞬即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滿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ONJ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5,0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70"/>
        <w:gridCol w:w="225"/>
        <w:gridCol w:w="43"/>
        <w:gridCol w:w="958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受力策，二百米處時進佔第三位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並緊隨領放馬，趨近二百米處時取得領先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在領放馬之後，四百米處起受催策，三百米處起向前推進，最後五十米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欄競跑的馬群逐步追前，四百米處時追趕領放馬，三百米處時受催策並未能加速，居第四位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外閃，未能加速，末段僅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范思維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7,7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3"/>
        <w:gridCol w:w="43"/>
        <w:gridCol w:w="956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留守包尾，四百米處起受催策，二百米處時走勢仍勁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向前推進，三百米處時受催策，二百米處時走勢仍佳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內欄競跑的馬群向前推進，二百米處時展開強勁衝刺，終點前走勢仍勁，力拼下僅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三百米處時受催策，接近終點時在馬群之間展開衝刺並向前推進，並與對手展開激烈爭奪，觸線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受催策，三百米處時向前推進，二百米處時進佔第二位，走勢仍可，但接近終點時失去三甲一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9"/>
              <w:gridCol w:w="79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策力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啟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E R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ais Mikhalides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fi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ane Grand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4,4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8"/>
        <w:gridCol w:w="160"/>
        <w:gridCol w:w="617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50"/>
        <w:gridCol w:w="224"/>
        <w:gridCol w:w="43"/>
        <w:gridCol w:w="985"/>
        <w:gridCol w:w="21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upti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novka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ene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兄弟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iate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耳曼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MAN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Lidd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66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加速，三百米處時受催策，接近終點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再無餘力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在外欄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四百米處起取得領先，三百米處時受催策，一百米處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三百米處時受催策並取得領先，一百米處時被超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Ridge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Racehorse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9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9,1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35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2"/>
        <w:gridCol w:w="43"/>
        <w:gridCol w:w="985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w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搶放，四百米處時受催策試圖加速，三百米處時仍受力策，但反應一般，二百米處時與對手碰撞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khi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跑道競跑的馬群領放，大部分時間都在前列，四百米處起受催策，瞬即被超越，末段再無餘力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Fate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五百米處時被超越，瞬即受催策，其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irman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敏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迫趕領放馬，跑至半程時仍落後第二位馬匹一個馬位，四百米處起受催策，反應一般，瞬即被對手拋離，最後一百米受力策下失去第三位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強勁，二百米處時受催策，走勢良佳，從未受到對手的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重赤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J Rya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2"/>
        <w:gridCol w:w="1131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69"/>
        <w:gridCol w:w="43"/>
        <w:gridCol w:w="981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再度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任何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至四百米處，其後追趕領放馬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瞬即外閃，接近終點時迫趕頭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金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KHAM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mblewind (GB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fol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8,1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78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向前推進，最後二百米未能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在外疊向前推進，三百米處時受催策下展開挑戰，二百米處時取得領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自三百米處起急促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包尾，三百米處起受催策，瞬即爭取空位，一百米處時移出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起向前推進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衝快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onder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2,3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5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屯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最後二百米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外欄競跑的馬群留守中間位置，跑至半程時向前推進並追趕領放馬，接近終點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移出並向前推進，走勢尚佳，二百米處時居第三位，但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金常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CTU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gle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ulton Racing and T Seve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9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0"/>
        <w:gridCol w:w="1104"/>
        <w:gridCol w:w="160"/>
        <w:gridCol w:w="605"/>
        <w:gridCol w:w="547"/>
        <w:gridCol w:w="222"/>
        <w:gridCol w:w="226"/>
        <w:gridCol w:w="43"/>
        <w:gridCol w:w="469"/>
        <w:gridCol w:w="222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0"/>
        <w:gridCol w:w="2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Juggler (IRE)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追趕領放馬，四百米處時在外疊向前推進，二百米處時取得領先，但持續外閃，終點前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西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能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受催策並向前推進，瞬即進佔第二位，二百米處時與領放馬已拋離同場其他對手，一百米處時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鼓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四百米處起受催策，末段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外閃，但已獲機會盡展所長，末段仍奮戰不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與另一賽駒在外欄競跑，四百米處時取得領先但外閃，三百米處時受催策下持續外閃，但仍有優勢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崢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RRAA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da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4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一千米至八百米處時居第二位，追趕領放馬，四百米處起受催策，居第四位，其後較為均速，最後二百米亦在內欄一度受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迫趕領放馬，二百米處時取得領先，瞬即建立兩個馬位的優勢，以佳勢獲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Capi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六百米處起向前推進，三百米處時進佔第二位，進入二百米處時取得領先，維持佳勢至終點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四百米處時迫趕領放馬，三百米處時受催策，二百米處時未能威脅頭馬，但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外閃，而且未能加速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1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1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6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74"/>
        <w:gridCol w:w="1124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3"/>
        <w:gridCol w:w="209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擠碰，留守接近包尾，四百米處起向前推進，瞬即進佔第三位，二百米處時受力策，可惜從未威脅頭二名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瞬即失地，從未進佔較中間更前的位置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旺五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進展，最後一百米已被騎師收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外欄競跑的馬群留守包尾，四百米處起受催策，三百米處起向前推進，二百米處時僅能維持同速，觸線時失去第三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家本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ptation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,Mrs Burke &amp; Mr C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5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3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244"/>
        <w:gridCol w:w="223"/>
        <w:gridCol w:w="43"/>
        <w:gridCol w:w="985"/>
        <w:gridCol w:w="210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而且外閃，留守中間位置，跑至半程時追趕領放馬，三百米處時受催策，二百米處時被拋離，走勢欠勁，最後一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接近包尾，三百米處起受催策，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移出並向前推進，末段走勢仍佳，接近終點時進佔第三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renheit Se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外欄競跑的馬群向前推進，趨近二百米處時外閃，受催策下進佔第二位，末段毫無進展，接近終點時轉弱並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再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ying Trouble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8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1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torica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末段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's Eye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瞬即展開挑戰，最後一百米加速力不及對手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進入二百米處時被超越，接近終點前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向前推進，走勢良佳，二百米處時進佔第二位，一百五十米處時取得領先，瞬即建立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未能望空因而轉換跑線，末段走勢仍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無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SO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 Whop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096"/>
        <w:gridCol w:w="160"/>
        <w:gridCol w:w="593"/>
        <w:gridCol w:w="541"/>
        <w:gridCol w:w="221"/>
        <w:gridCol w:w="226"/>
        <w:gridCol w:w="43"/>
        <w:gridCol w:w="462"/>
        <w:gridCol w:w="219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70"/>
        <w:gridCol w:w="442"/>
        <w:gridCol w:w="218"/>
        <w:gridCol w:w="43"/>
        <w:gridCol w:w="954"/>
        <w:gridCol w:w="20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受催策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ga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受催策下向前推進時與對手碰撞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追趕頭馬，二百米處時移至右方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跑來搶口，三百米處時未能望空，瞬即受力策，一百米處時居第三位，末段走勢仍可，觸線時追前頗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高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TRUT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Connell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ralit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Stuart Griffith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2,0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17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51"/>
        <w:gridCol w:w="43"/>
        <w:gridCol w:w="152"/>
        <w:gridCol w:w="26"/>
        <w:gridCol w:w="17"/>
        <w:gridCol w:w="231"/>
        <w:gridCol w:w="273"/>
        <w:gridCol w:w="250"/>
        <w:gridCol w:w="276"/>
        <w:gridCol w:w="43"/>
        <w:gridCol w:w="953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一放到底，三百米處受催策，末段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其後更帶領群駒移至內欄，持續外閃，四百米處時一度被超越，二百米處外受力策下再度取得領先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但自六百米處起被超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騎師約束，並有人馬角力情況，留守接近包尾，跑至半程前留守中間較前的位置，四百米處起轉弱，瞬即潰不成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中間位置，四百米處起受催策，自三百米處起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格主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Z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sh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3,3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55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跑至半程前受力策，四百米處時未能加速，瞬即墮退，終點前已被收慢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，二百米處時走勢強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並逐步追前，三百米處時急促轉弱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從未進佔較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失地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淨歲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ST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s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Gre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2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2"/>
        <w:gridCol w:w="160"/>
        <w:gridCol w:w="607"/>
        <w:gridCol w:w="550"/>
        <w:gridCol w:w="223"/>
        <w:gridCol w:w="226"/>
        <w:gridCol w:w="43"/>
        <w:gridCol w:w="4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7"/>
        <w:gridCol w:w="308"/>
        <w:gridCol w:w="221"/>
        <w:gridCol w:w="43"/>
        <w:gridCol w:w="979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瑙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b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已獲機會盡展所長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已受力策，走勢欠勁，四百米時受力策下略為追前，一度追趕領放馬，可惜其後瞬即失地並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2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血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OSANG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5,7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9"/>
        <w:gridCol w:w="160"/>
        <w:gridCol w:w="613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三百米處起受催策，其後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看台一側留守第二位，三百米處時移出並受催策，接近終點時迫趕領放馬，觸線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但瞬即收復失地，居中間位置，四百米處起受催策，自三百米處起再無餘力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欄競跑的馬群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戒修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Z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8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2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三百米處起向前推進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在內欄競跑的馬群留守前列位置，四百米處起受催策，三百米處起加速力不及對手，末段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n Ma Nut In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三百米處起受催策，末段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六百米處起走勢欠順，居包尾，從未構成威脅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後列，末段略為追前，但從未具有任何爭勝機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猛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DRAG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xie Malone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Hughes &amp; Owen Promotio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4,0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2"/>
        <w:gridCol w:w="1144"/>
        <w:gridCol w:w="160"/>
        <w:gridCol w:w="625"/>
        <w:gridCol w:w="561"/>
        <w:gridCol w:w="226"/>
        <w:gridCol w:w="227"/>
        <w:gridCol w:w="43"/>
        <w:gridCol w:w="491"/>
        <w:gridCol w:w="225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sain Asgha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未能威脅領放馬，三百米處時進佔第三位，最後二百米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w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略為追前，可惜最後二百米未能跟上三甲馬匹的步伐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khi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四百米處起受催策，並逐步移至跑道中央，二百米處時走勢仍佳，最後五十米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Fate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四百米處起受催策，末段僅能維持同速，最後一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追趕領放馬，三百米處起受催策並維持佳勢，最後一百米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房間用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OM SERV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a Love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dy O Byrne and Robert O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9,2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74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72"/>
        <w:gridCol w:w="372"/>
        <w:gridCol w:w="219"/>
        <w:gridCol w:w="43"/>
        <w:gridCol w:w="942"/>
        <w:gridCol w:w="2049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重要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留守包尾，二百米處外在內欄向前推進，二百米處時取得領先，末段維持佳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二百米處時走勢尚可，但從未威脅三甲馬匹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二百米後受催策，四百米處起受力策，二百米處時走勢強勁，接近終點時進佔第二位，但從未威脅頭馬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競跑的馬群留守中間位置，一度未能跟上步速，自四百米處起受催策並略為向前推進，趨近一百米處時取得領先，接近終點前走勢仍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二百米處時在內欄競跑的馬群向前推進，走勢尚可，但從未威脅上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步男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BOY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ructress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4,3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7"/>
        <w:gridCol w:w="1119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82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追趕領放馬，一千米處時進佔第二位，轉彎時取得領先，三百米處時受力策，一百米處時被超越，接近終點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時受催策下取得領先，可惜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但持續受對手迫壓，三百米處時受力策，其後被對手超越，末段持續迫趕領放馬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以後足豎立，瞬即收復失地，追趕領放馬，二百米處時受催策並展開挑戰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6,4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2"/>
        <w:gridCol w:w="1129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0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二百米處外受力策，二百米處時走勢仍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蕎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lton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未能望空，二百米處時受催策並向前推進，可惜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大部分時間都在後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領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ANT WILK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angles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7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9"/>
        <w:gridCol w:w="20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至二百米處外，進入二百米處時急促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外被超越即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被超越即受催策，二百米處外在內欄被碰撞並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受催策，二百米處外被超越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整體領先，二百米處外受催策，二百米處時被在內欄競跑的頭馬超越，接近終點時再無餘力，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T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r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8,3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1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時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失地，二百米處外向前推進，二百米處時走勢仍佳，接近終點時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後足豎立，失地甚多，留守接近包尾，從未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9"/>
              <w:gridCol w:w="794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GLED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mittent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2,1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238"/>
        <w:gridCol w:w="1097"/>
        <w:gridCol w:w="160"/>
        <w:gridCol w:w="594"/>
        <w:gridCol w:w="542"/>
        <w:gridCol w:w="221"/>
        <w:gridCol w:w="226"/>
        <w:gridCol w:w="43"/>
        <w:gridCol w:w="463"/>
        <w:gridCol w:w="220"/>
        <w:gridCol w:w="263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231"/>
        <w:gridCol w:w="270"/>
        <w:gridCol w:w="244"/>
        <w:gridCol w:w="352"/>
        <w:gridCol w:w="43"/>
        <w:gridCol w:w="966"/>
        <w:gridCol w:w="20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善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六百米處起受催策，四百米處時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w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力策，毫無走勢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H Sh Sheema Bint Nasser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時仍受力策，二百米處時走勢尚勁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Fate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向前推進，最後二百米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譽實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 OF HON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mist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5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3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69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取得領先，二百米處時受對手挑戰，末段仍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加速並取得領先，瞬即建立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追趕領放馬，可惜自三百米處起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外取得領先，二百米處時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起受催策，四百米處外追前，二百米處時展開挑戰，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重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POU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sh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4,5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17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74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9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s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nthe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外取得領先，二百米處外建立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外進佔第二位，二百米處外取得領先，末段維持佳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外受催策，二百米處外已告敗陣並外閃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旺五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外受催策，接近終點時受對手強勁挑戰時仍奮戰不懈，始終表現足以應付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外走勢良佳，四百米處外已獲機會盡展所長，二百米處外未能望空，進入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天保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CA MAD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 Hal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J Bo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4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2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外向前推進，自二百米處外沒有明顯進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緊隨領放馬，跑來搶口，趨近二百米處時進佔第二位，二百米處時受力策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居前列，跑至半程前未能加速，瞬即受催策，末段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二百米處時走勢仍可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靜候空位，二百米處外得以望空即受催策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5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2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31"/>
        <w:gridCol w:w="275"/>
        <w:gridCol w:w="308"/>
        <w:gridCol w:w="221"/>
        <w:gridCol w:w="43"/>
        <w:gridCol w:w="954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展步遲緩，留守包尾，三百米處時移至左方並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二百米處時在外欄競跑的馬群略為追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8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1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較為均速，僅能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位置，四百米處時被對手嚴重碰撞，即受力策，其後退守至後列，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居前列位置，八百米處外進佔第二位，二百米處外受催策，二百米處時失去第二位，末段僅能維持同速，居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勇部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FOR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gui's Heart (USA) (Qualit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4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50"/>
        <w:gridCol w:w="174"/>
        <w:gridCol w:w="1136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4"/>
        <w:gridCol w:w="306"/>
        <w:gridCol w:w="220"/>
        <w:gridCol w:w="43"/>
        <w:gridCol w:w="981"/>
        <w:gridCol w:w="206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有一個馬位的優勢，四百米處起受催策，二百米處外仍受力策，最後二百米走勢仍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外受力策，進入二百米處時進佔第三位，維持佳勢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被對手追上，跑過三百米後被超越，緊隨領放馬，四百米處外走勢強勁並追前，三百米處時取得領先，最後二百米走勢仍佳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催策，末段走勢尚可，最後一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被超越即受催策，瞬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休不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NEVER ST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zios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4,8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8"/>
        <w:gridCol w:w="160"/>
        <w:gridCol w:w="620"/>
        <w:gridCol w:w="558"/>
        <w:gridCol w:w="225"/>
        <w:gridCol w:w="227"/>
        <w:gridCol w:w="43"/>
        <w:gridCol w:w="488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2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 Paete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跑至半程前進佔第二位，二百米處外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Kestrel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居前列位置，跑過二百米後留守啣接位置，二百米處外被拋離，其後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緊隨領先馬匹，該駒一度拉開差距，四百米處時逐步追前，二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二百米處外受催策，二百米處時取得領先，一百米處時仍受力策，末段頑強保持步伐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瞬即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TSH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ballin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rath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0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二百米處時取得領先，末段走勢仍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包尾的啣接位置，三百米處起受催策，二百米處時走勢良佳，一百米處時迫趕領放馬，可惜接近終點時仍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自四百米處起受催策，但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受催策，最後二百米走勢強勁，表現悅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末段逐步追前，可惜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797"/>
              <w:gridCol w:w="960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 &amp;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9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3"/>
        <w:gridCol w:w="160"/>
        <w:gridCol w:w="611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306"/>
        <w:gridCol w:w="222"/>
        <w:gridCol w:w="43"/>
        <w:gridCol w:w="960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在所屬馬群領放，二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三百米處時仍受力策，一百米處時失去第二位，終點前奮戰下力保季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跑道競跑，從未進佔較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追趕領放馬，三百米處時進佔第二位，瞬即展開挑戰，二百米處時失去第二位時即受力策，其後再無餘力，僅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跑至半程後受催策，二百米處外仍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5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屈敬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速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M ZO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enza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ynn Turner &amp; Guy 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6,5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3"/>
        <w:gridCol w:w="1136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1"/>
        <w:gridCol w:w="21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瞬即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外受催策，三百米處外在馬群之間展開挑戰，最後二百米走勢尚可，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跑至半程時受催策，趨近二百米處時取得領先，二百米處時受對手挑戰時受力策，接近終點時已全力以赴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至半程時受催策，二百米處外仍受力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起步較慢，留守中間位置，四百米處外追前，二百米處時走勢仍佳，接近終點時進佔第二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4:00Z</dcterms:created>
  <dc:creator>MAN, Louisa Y H</dc:creator>
  <dc:description/>
  <dc:language>en-US</dc:language>
  <cp:lastModifiedBy>MAN, Louisa Y H</cp:lastModifiedBy>
  <dcterms:modified xsi:type="dcterms:W3CDTF">2025-06-1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c9f691b-d348-464d-92d3-b6bde513860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07:14:3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