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5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澤西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5,06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03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0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87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5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NO DOMIN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gr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5,7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8"/>
        <w:gridCol w:w="175"/>
        <w:gridCol w:w="1113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0"/>
        <w:gridCol w:w="220"/>
        <w:gridCol w:w="43"/>
        <w:gridCol w:w="962"/>
        <w:gridCol w:w="2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草常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獲邀請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二米處時與對手嚴重碰撞並失地，留守後列，四百米處時在外欄競跑的馬群向前推進，二百米處時加速並取得領先，一百米處時仍受力策，末段維持佳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仙者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趨近二百米處時追趕領放馬，進入二百米處時受催策並取得領先，末段維持佳勢，接近終點時斜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略為追前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rbeed (GB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一千米處時與對手輕微碰撞，三百米處時移至外欄競跑，二百米處時進佔第二位，接近終點時走勢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域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TIC GR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tulant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Bin Mohammed Al Qassi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2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4"/>
        <w:gridCol w:w="212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域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Millions (GB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前列位置，四百米處時走勢良佳，瞬即受催策，二百米處時取得些優勢，末段走勢仍勁，接近終點時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7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籃步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域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bito (IRE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四百米處時受催策下展開挑戰，加速力不及對手，末段走勢尚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域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集勇驥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又向左方斜跑，留守中間位置，三百米處時移出並向前推進，受催策下取得領先，接近終點時受對手強勁挑戰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5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風山城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意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EVEN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phael Freir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lyana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7,8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174"/>
        <w:gridCol w:w="1128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68"/>
        <w:gridCol w:w="2090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兩歲馬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兵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驊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走勢尚勁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科快槍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起向前推進，瞬即受力策並迫趕領放賽駒，二百米處時仍受力策，接近終點時走勢理想並取得領先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You Sm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頌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進佔第二位並追趕領放馬，二百米處時轉弱，更失去三甲一席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取得領先，三百米處時被超越，末段較為均速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並緊隨領放馬，四百米處起受催策，但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3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紅季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永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US TI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Cromwell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ijini (GE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el O'Callaghan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1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2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36"/>
        <w:gridCol w:w="224"/>
        <w:gridCol w:w="43"/>
        <w:gridCol w:w="987"/>
        <w:gridCol w:w="21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居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紅季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 Princess (GB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自半程起改善位置，三百米處時受催策，居第三位，其後進佔第二位，二百米處時走勢仍佳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紅季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Heart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oi (IRE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過於搶口，五百米處時取得領先，四百米處時走勢良佳，三百米處時受力策，二百米處時已有明顯優勢，末段走勢仍佳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5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4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里型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丹摩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oor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ys Love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R Lock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7,2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1"/>
        <w:gridCol w:w="160"/>
        <w:gridCol w:w="612"/>
        <w:gridCol w:w="552"/>
        <w:gridCol w:w="223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4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魏德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新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位大臣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三百米處起未能跟上步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里型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心仙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ollada (GB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向前推進，但有些外閃，二百米處時取得領先，瞬即受力策，末段已有明顯優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西尼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數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顛簸不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里型男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力策，三百米處起向前推進，二百米處時走勢仍勁，但從未威脅三甲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告明星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靠近外欄一側緊隨領放馬，四百米處起受催策，三百米處時已獲機會盡展所長，二百米處時走勢仍可，終點前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飆赤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名人物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三百米處時在外欄競跑的馬群向前推進，二百米處時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壁要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念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BUR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Jone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grilla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ram, Pemberton, Lancaster &amp; Harr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1,1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2"/>
        <w:gridCol w:w="174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6"/>
        <w:gridCol w:w="244"/>
        <w:gridCol w:w="222"/>
        <w:gridCol w:w="43"/>
        <w:gridCol w:w="977"/>
        <w:gridCol w:w="2099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壁要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頓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ger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緊隨領放馬，三百米處起向前推進，已獲機會盡展所長，二百米處時受催策下取得領先，維持佳勢至終點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7,8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壁要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車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跑至半程時已受催策，趨近二百米處時向前推進，其後移向左方，接近終點時走勢良佳並取得領先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數表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向前推進，過終點時最為接近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5,3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從未構成威脅，最後二百米受力策，但毫無反應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萬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明珠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進入二百米處時未能望空，末段略為追前，但沒有太大進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1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拓荒夢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IFORNIA DREAM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elopa (GB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9,4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0"/>
        <w:gridCol w:w="175"/>
        <w:gridCol w:w="1121"/>
        <w:gridCol w:w="160"/>
        <w:gridCol w:w="610"/>
        <w:gridCol w:w="552"/>
        <w:gridCol w:w="223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8"/>
        <w:gridCol w:w="250"/>
        <w:gridCol w:w="221"/>
        <w:gridCol w:w="43"/>
        <w:gridCol w:w="978"/>
        <w:gridCol w:w="20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舞鞋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向前推進，三百米處時略被對手拋離，末段毫無進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神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Bay (IRE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三百米處時受催策並維持佳勢，二百米處時已建立明顯優勢，末段走勢仍勁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分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B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自四百米處起受催策，可惜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但反應一般，二百米處時仍受力策，走勢略為轉佳並進佔第四位，維持佳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起受催策，二百米處時被超越，接近終點時走勢仍可，居第二位，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5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奢綺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安達及夏鵬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LA RID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die &amp; Patrick Harty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ira Wells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 Kie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4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14"/>
        <w:gridCol w:w="160"/>
        <w:gridCol w:w="602"/>
        <w:gridCol w:w="548"/>
        <w:gridCol w:w="223"/>
        <w:gridCol w:w="226"/>
        <w:gridCol w:w="43"/>
        <w:gridCol w:w="470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308"/>
        <w:gridCol w:w="223"/>
        <w:gridCol w:w="43"/>
        <w:gridCol w:w="978"/>
        <w:gridCol w:w="205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萬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ument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igiana (IRE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其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綺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美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igiana (IRE)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走外疊，留守中間位置，跑過四百米後逐步向前推進至領先位置，其後移至內欄，三百米處時受催策，瞬即建立兩個馬位的優勢，接近終點時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Priory Belle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未能望空，居第三位，三百米處時仍在相同位置，最後二百米再無餘力，接近觸線時居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國快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綺居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跑至半程時逐步追前，四百米處起受催策，二百米處時未能威脅頭馬，力拼下未能保住亞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3"/>
              <w:gridCol w:w="792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美勇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ANCHE BRA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hvan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5,6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3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3"/>
        <w:gridCol w:w="207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Du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on Value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向前推進，四百米處時取得領先，三百米處時受催策下仍有優勢，二百米處時走勢仍勁，輕鬆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之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ht And Tr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伯納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受催策並略為向前推進，其後追前至第三位，二百米處時移向右方，走勢仍可，最後一百米進佔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lope Can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蘋果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進入直路時受催策，三百米處時走勢一般，僅能維持同速，最後一百米再無餘力，接近終點時退守至第四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Red Rock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三百米處時走勢良佳，居第二位，其後受力策，二百米處時取得領先，接近終點時被超越，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六百米處時進佔第四位，自四百米處起受催策，即與對手碰撞，三百米處時受力策，但再無餘力，二百米處時更退守至第五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5"/>
              <w:gridCol w:w="794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雄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HITJAR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mocracy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Ebbeslo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1,2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3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5"/>
        <w:gridCol w:w="43"/>
        <w:gridCol w:w="986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雄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話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ia (GE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kunfts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ga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雄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f Sumy (GER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七十五米處時向前推進至第二位，可惜接近終點時未能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are Carn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雄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x (GE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雄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t Roy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aron (GER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ild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ar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雄略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領放，其後瞬即退守至接近包尾，過於搶口，三百米處時受催策並展開挑戰，二百米處時走勢良佳，接近終點時進佔第三位，從未構成太有力的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5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鬥牛勇士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EGO VENTU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mad Al Jehani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oub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0,6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05"/>
        <w:gridCol w:w="160"/>
        <w:gridCol w:w="602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4"/>
        <w:gridCol w:w="43"/>
        <w:gridCol w:w="978"/>
        <w:gridCol w:w="205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科快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勇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numental (IRE)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在外疊向前推進，四百米處時與對手在第二位上爭持，二百米處時受力策並留守第二位，末段較為均速，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ty (IRE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時進佔第二位，即受催策，接近終點時走勢仍可，但一直落後於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威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勇士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位置，四百米處起受催策，二百米處時走勢仍可，終點前數步進佔第三位，但從未威脅頭二名馬匹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塔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ogado (IRE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毫無進長，一百米處時走勢轉強，接近終點時取得些微優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mal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qqara San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勇士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自六百米處起向前推進，四百米處時受催策，三百米處時進佔第三位，但從未構成更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ACT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ach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8,1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15"/>
        <w:gridCol w:w="160"/>
        <w:gridCol w:w="603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0"/>
        <w:gridCol w:w="220"/>
        <w:gridCol w:w="43"/>
        <w:gridCol w:w="966"/>
        <w:gridCol w:w="205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其後退守至接近包尾，跑至半程時居第四位，四百米處時進佔第三位，二百米處時受催策並逐步追前，可惜終點前未能構成太有力的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並建立明顯優勢，二百米處時仍受力策，一百米處時再無餘力，最後五十米被超越，接近終點時更失去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lope Can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蘋果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直路時走勢仍勁，三百米處時受催策，二百米處時仍有優勢，末段維持高速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Priory Belle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直路時在外疊受力策並向前推進，四百米處時進佔第七位，三百米處時向前推進至第四位，二百米處時向左方競跑並向左方競跑，居第二位，其後勒避，接近終點時走勢仍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並追趕領放馬，二百米處時走勢仍佳，最後五十米一度迫趕領放馬，可惜其時未能望空，騎師難以全力施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3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威俠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VEL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amini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R M Gor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0,9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3"/>
        <w:gridCol w:w="1132"/>
        <w:gridCol w:w="160"/>
        <w:gridCol w:w="620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2"/>
        <w:gridCol w:w="2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獲邀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雷奇功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第五位，較為搶口，四百米處時加速力不及對手即受力策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 Ma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威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石獵捕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在外疊向前推進，瞬即受催策，二百米處時與對手輕微碰撞，但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Farh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威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用心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位置，四百米處時移至外疊並追前，三百米處時受催策並與對手在第三位上爭持，二百米處時外閃並追趕領放馬，末段走勢仍可，最後一百米被拋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威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臉紅耳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La Mancha (GB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走勢良佳，瞬即受催策，二百米處時已有優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威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勇士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接近外欄領放，三百米處起受催策，二百米處時被超越，未能跟上頭馬步伐，末段仍奮戰不懈，力保季席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5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9"/>
              <w:gridCol w:w="790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不落城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PELLI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bs Cross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1"/>
              <w:gridCol w:w="615"/>
              <w:gridCol w:w="70"/>
              <w:gridCol w:w="617"/>
              <w:gridCol w:w="615"/>
              <w:gridCol w:w="70"/>
              <w:gridCol w:w="61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647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9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Poe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War Eagle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有利位置，六百米處時走勢良佳，四百米處時受催策下取得領先，二百米處時已有一個馬位的優勢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ndance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三百米處時受催策並取得領先，二百米處時嚴重外閃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2"/>
              <w:gridCol w:w="795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貴冠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CHAMP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te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B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51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74"/>
        <w:gridCol w:w="1111"/>
        <w:gridCol w:w="160"/>
        <w:gridCol w:w="603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0"/>
        <w:gridCol w:w="223"/>
        <w:gridCol w:w="43"/>
        <w:gridCol w:w="974"/>
        <w:gridCol w:w="205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F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w Old With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宵舞伴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留守第三位，四百米處起追趕領放馬，三百米處起加速力不及對手，末段走勢尚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cal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helmina (GB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轉彎後不久即加速，三百米處時已有明顯優勢，末段越走越勁，從未受到對手考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民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包尾，起步較慢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冠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四百米處起向前推進，三百米處時較為均速，接近終點時進佔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萬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明珠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長官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FFI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ydrange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8,8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4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7"/>
        <w:gridCol w:w="370"/>
        <w:gridCol w:w="220"/>
        <w:gridCol w:w="43"/>
        <w:gridCol w:w="964"/>
        <w:gridCol w:w="20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暴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ce (IRE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過四百米後略為追前，跑至半程時向前推進，五百米處時取得些微優勢，二百米處時展開強勁挑戰，過終點時最為接近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六百米處時進佔第五位，三百米處起向前推進，二百米處時追前至第二位，末段走勢仍可，接近終點時退守至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kazi (FR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六百米處時移至左方，四百米處起向前推進，三百米處時取得領先，最後一百五十米走勢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右方斜跑，留守中間位置，跑至半程時居第四位，六百米處時退守至第五位，四百米處起改善位置，已獲機會盡展所長，但瞬即與對手碰撞並退守至第七位，自三百米處起再無餘力，接近終點時居第六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ld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一千米處時已有優勢，四百米處時被超越，一百米處時再無餘力，更失去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5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"/>
        <w:gridCol w:w="235"/>
        <w:gridCol w:w="232"/>
        <w:gridCol w:w="174"/>
        <w:gridCol w:w="161"/>
        <w:gridCol w:w="951"/>
        <w:gridCol w:w="160"/>
        <w:gridCol w:w="602"/>
        <w:gridCol w:w="547"/>
        <w:gridCol w:w="222"/>
        <w:gridCol w:w="226"/>
        <w:gridCol w:w="43"/>
        <w:gridCol w:w="469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7"/>
        <w:gridCol w:w="180"/>
        <w:gridCol w:w="276"/>
        <w:gridCol w:w="372"/>
        <w:gridCol w:w="220"/>
        <w:gridCol w:w="43"/>
        <w:gridCol w:w="979"/>
        <w:gridCol w:w="204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2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2"/>
              <w:gridCol w:w="799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響亮男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SMACK M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aimah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 Whe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8,8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nheim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巧移步</w:t>
            </w:r>
          </w:p>
        </w:tc>
        <w:tc>
          <w:tcPr>
            <w:tcW w:w="20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六位，三百米處起受催策，走勢仍可，最後五十米進佔第二位。</w:t>
            </w:r>
          </w:p>
        </w:tc>
      </w:tr>
      <w:tr>
        <w:trPr/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lope Can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蘋果</w:t>
            </w:r>
          </w:p>
        </w:tc>
        <w:tc>
          <w:tcPr>
            <w:tcW w:w="20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四位，四百米處時退守至包尾即受催策，瞬即轉弱，毫無走勢。</w:t>
            </w:r>
          </w:p>
        </w:tc>
      </w:tr>
      <w:tr>
        <w:trPr/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5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</w:tc>
        <w:tc>
          <w:tcPr>
            <w:tcW w:w="20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四百米後與對手爭取領先位置，跑至半程時居第二位，四百米處起受催策，三百米處時居第三位，最後二百米再無餘力。</w:t>
            </w:r>
          </w:p>
        </w:tc>
      </w:tr>
      <w:tr>
        <w:trPr/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男兒</w:t>
            </w:r>
          </w:p>
        </w:tc>
        <w:tc>
          <w:tcPr>
            <w:tcW w:w="20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，末段進佔第四位，接近終點時更追前至第三位，但從未拉近與頭馬之間的距離。</w:t>
            </w:r>
          </w:p>
        </w:tc>
      </w:tr>
      <w:tr>
        <w:trPr/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cabana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aariki (FR)</w:t>
            </w:r>
          </w:p>
        </w:tc>
        <w:tc>
          <w:tcPr>
            <w:tcW w:w="20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右方斜跑，瞬即取得領先，四百米處時被對手追上即受催策，二百米處外再度取得領先並建立兩個馬位的優勢，二百米處時優勢減少，接近終點時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39"/>
        <w:gridCol w:w="143"/>
        <w:gridCol w:w="185"/>
        <w:gridCol w:w="945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0"/>
        <w:gridCol w:w="6"/>
        <w:gridCol w:w="17"/>
        <w:gridCol w:w="208"/>
        <w:gridCol w:w="279"/>
        <w:gridCol w:w="244"/>
        <w:gridCol w:w="223"/>
        <w:gridCol w:w="43"/>
        <w:gridCol w:w="988"/>
        <w:gridCol w:w="210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0"/>
              <w:gridCol w:w="795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草如茵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LLI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rgei Prokofiev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phinia (GB) (Kuroshi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9,8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9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bea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usn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草如茵</w:t>
            </w:r>
          </w:p>
        </w:tc>
        <w:tc>
          <w:tcPr>
            <w:tcW w:w="21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過於搶口，在內欄緊隨領放馬，四百米處時進佔第二位，三百米處時受催策下展開挑戰，二百米處時失去第二位，末段較為均速，僅得季軍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 Degree (IRE)</w:t>
            </w:r>
          </w:p>
        </w:tc>
        <w:tc>
          <w:tcPr>
            <w:tcW w:w="21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在外欄競跑的馬群留守後列，六百米處起受催策，四百米處時向前推進並追趕領放馬，瞬即取得領先，趨近二百米處時已有優勢但外閃，末段仍全力以赴，走勢良佳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9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rbeed (GB)</w:t>
            </w:r>
          </w:p>
        </w:tc>
        <w:tc>
          <w:tcPr>
            <w:tcW w:w="21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八百米處時移至外欄，四百米處起向前推進並追趕領放馬，三百米處時取得領先，二百米處時走勢仍佳，勝出賽事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4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威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勇士</w:t>
            </w:r>
          </w:p>
        </w:tc>
        <w:tc>
          <w:tcPr>
            <w:tcW w:w="21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包尾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5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City Rol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放鋒刀</w:t>
            </w:r>
          </w:p>
        </w:tc>
        <w:tc>
          <w:tcPr>
            <w:tcW w:w="21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四百米處時移至外疊並向前推進，瞬即迫趕領放馬，一百米處時毫無進展並失去三甲一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7"/>
        <w:gridCol w:w="224"/>
        <w:gridCol w:w="141"/>
        <w:gridCol w:w="202"/>
        <w:gridCol w:w="930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9"/>
        <w:gridCol w:w="14"/>
        <w:gridCol w:w="212"/>
        <w:gridCol w:w="278"/>
        <w:gridCol w:w="244"/>
        <w:gridCol w:w="225"/>
        <w:gridCol w:w="43"/>
        <w:gridCol w:w="989"/>
        <w:gridCol w:w="2106"/>
        <w:gridCol w:w="13"/>
      </w:tblGrid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支流壯大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FED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jaazah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1" w:type="dxa"/>
            <w:gridSpan w:val="8"/>
            <w:tcBorders/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9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99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ments of F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mr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Alliance (FR)</w:t>
            </w:r>
          </w:p>
        </w:tc>
        <w:tc>
          <w:tcPr>
            <w:tcW w:w="21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移出，二百米處時走勢仍佳，可惜接近終點時未能望空，從未威脅三甲馬匹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Spr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萬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eido (GB)</w:t>
            </w:r>
          </w:p>
        </w:tc>
        <w:tc>
          <w:tcPr>
            <w:tcW w:w="21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三百米處時受催策並略為追前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支流壯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entu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Allowed (GB)</w:t>
            </w:r>
          </w:p>
        </w:tc>
        <w:tc>
          <w:tcPr>
            <w:tcW w:w="21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走勢良佳並取得領先，三百米處時建立優勢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24"/>
        <w:gridCol w:w="140"/>
        <w:gridCol w:w="203"/>
        <w:gridCol w:w="913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43"/>
        <w:gridCol w:w="165"/>
        <w:gridCol w:w="274"/>
        <w:gridCol w:w="370"/>
        <w:gridCol w:w="221"/>
        <w:gridCol w:w="43"/>
        <w:gridCol w:w="968"/>
        <w:gridCol w:w="207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2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8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猛獸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MOOZ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Ramon (ITY) (Ramont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9,3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5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King (IRE)</w:t>
            </w:r>
          </w:p>
        </w:tc>
        <w:tc>
          <w:tcPr>
            <w:tcW w:w="20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二百米處時移出並進佔第二位，末段維持佳勢，接近終點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7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i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 Joey (GB)</w:t>
            </w:r>
          </w:p>
        </w:tc>
        <w:tc>
          <w:tcPr>
            <w:tcW w:w="20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起受催策並向前推進，瞬即取得領先，三百米處時外閃，二百米處時加速力強，末段越走越勁，以輕鬆姿態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5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牧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RAC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teria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0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9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2"/>
        <w:gridCol w:w="43"/>
        <w:gridCol w:w="984"/>
        <w:gridCol w:w="210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kersg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covado (IRE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催策，三百米處時取得領先，最後二百米走勢仍勁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民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四百米處時移出並受催策，二百米處時進佔第三位，但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鷗十一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GULLS ELEV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illed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wo Plus Three Two Plus Fou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1,4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5"/>
        <w:gridCol w:w="1126"/>
        <w:gridCol w:w="160"/>
        <w:gridCol w:w="612"/>
        <w:gridCol w:w="552"/>
        <w:gridCol w:w="223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1"/>
        <w:gridCol w:w="26"/>
        <w:gridCol w:w="17"/>
        <w:gridCol w:w="231"/>
        <w:gridCol w:w="278"/>
        <w:gridCol w:w="244"/>
        <w:gridCol w:w="221"/>
        <w:gridCol w:w="43"/>
        <w:gridCol w:w="970"/>
        <w:gridCol w:w="20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十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在外欄競跑的馬群向前推進，三百米處起受催策，進入二百米處時進佔第二位，末段較為均速，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十一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過四百米後被超越，跑至半程時居第二位，四百米處時又再度取得些微優勢，三百米處時被超越，末段退守至第三位，末段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其後留守在第三位，四百米處時在所屬馬群被超越，其後更退守至第四位，自三百米處起已告敗陣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Man C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的啣接位置，六百米處時向前推進至前列位置，四百米處起受催策，三百米處時加速力不及對手，最後二百米轉弱，更被騎師收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內欄競跑的馬群緊隨領放馬，四百米處起受催策，在下坡路段失去平衡並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間諜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Y CHIE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rocco Star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2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2"/>
        <w:gridCol w:w="1142"/>
        <w:gridCol w:w="160"/>
        <w:gridCol w:w="624"/>
        <w:gridCol w:w="561"/>
        <w:gridCol w:w="226"/>
        <w:gridCol w:w="227"/>
        <w:gridCol w:w="43"/>
        <w:gridCol w:w="485"/>
        <w:gridCol w:w="225"/>
        <w:gridCol w:w="282"/>
        <w:gridCol w:w="282"/>
        <w:gridCol w:w="282"/>
        <w:gridCol w:w="282"/>
        <w:gridCol w:w="404"/>
        <w:gridCol w:w="170"/>
        <w:gridCol w:w="43"/>
        <w:gridCol w:w="153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1000"/>
        <w:gridCol w:w="214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tofdistin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per's De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大島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起步十分笨拙，居包尾，並有人馬角力的情況，四百米處時在外疊受力策，末段略為追前並超越一些早已洩氣的馬匹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fi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間諜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ing (IRE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並向上跳躍，早段已受力策並取得領先，跑至半程時已有明顯優勢，進入四百米處時仍有六個馬位的優勢，二百米處時優勢減少，終點前數步再無餘力並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間諜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吼萬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respondence (GB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已有明顯優勢，從未受到對手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亮恆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鐵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HAIL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Al Attiyah (QA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rai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Jeryan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6,5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2"/>
        <w:gridCol w:w="1125"/>
        <w:gridCol w:w="160"/>
        <w:gridCol w:w="613"/>
        <w:gridCol w:w="553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08"/>
        <w:gridCol w:w="222"/>
        <w:gridCol w:w="43"/>
        <w:gridCol w:w="984"/>
        <w:gridCol w:w="209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亮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ywine Fal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獵飛放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e To D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en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之帝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早段受力策下佔取前列位置，跑過二百米後居第二位，走勢強勁，一千米處時被對手追上，六百米處時被超越即受力策，四百米處時已潰不成軍，敗象早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亮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 The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金健將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較為搶口而且持續昂首，留守第四位，四百米處起受催策，三百米處時取得領先，末段維持佳勢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Wajba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b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亮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zon (GB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過於搶口，跑過二百米後取得領先，持續昂首及搶口，四百米處時被追上，三百米處時被超越，末段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City Rol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放鋒刀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前列位置，走外疊，自四百米處起急促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5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5"/>
              <w:gridCol w:w="1214"/>
              <w:gridCol w:w="791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勢來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DSHAU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d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sen Shauna (IRE) (Alhebaye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8,1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74"/>
        <w:gridCol w:w="1134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250"/>
        <w:gridCol w:w="223"/>
        <w:gridCol w:w="43"/>
        <w:gridCol w:w="989"/>
        <w:gridCol w:w="2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less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so (FR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Jeeb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塔尼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penna (FR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noa Charl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i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來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最後，五百米處起向前推進，三百米處時受力策，二百米處時進佔第二位，末段走勢仍佳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Texani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在外疊向前推進，三百米處時受催策，走勢仍可，二百米處時外閃，接近終點時走勢仍勁，終點前數步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與你同在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H MO BE THE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urakaa (IRE) (Night of Thund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5,1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5"/>
        <w:gridCol w:w="160"/>
        <w:gridCol w:w="613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62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成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你同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位置，四百米處起向前推進並緊隨領放馬，三百米處時取得領先，二百米處時受對手強勁挑戰，僅在終點前數步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看台一側留守接近包尾，六百米處起向前推進，走勢良佳，三百米處時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你同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中鼓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勝路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移至右方競跑，三百米處起向前推進，二百米處時取得領先但外閃，瞬即建立優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民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告收慢，在內欄一側留守包尾，二百米處時走勢仍勁，從未威脅三甲馬匹，終點前數步更失去第四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其後又與對手碰撞，留守包尾，從未構成威脅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1:00Z</dcterms:created>
  <dc:creator>MAN, Louisa Y H</dc:creator>
  <dc:description/>
  <dc:language>en-US</dc:language>
  <cp:lastModifiedBy>MAN, Louisa Y H</cp:lastModifiedBy>
  <dcterms:modified xsi:type="dcterms:W3CDTF">2025-06-19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bbf347e-59d7-4db4-9ca5-bcbcdbc40559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9T07:11:4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