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女皇伊利沙伯二世禧年誌慶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58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7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3"/>
        <w:gridCol w:w="4809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5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誌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南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08,8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20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49"/>
        <w:gridCol w:w="20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仍落後頗多，三百米處時在外欄競跑的馬群向前推進，二百米處時進佔第二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起向前推進，二百米處時進佔第二位，末段走勢仍勁，但從未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五百米處起受催策並略為追前，二百米處時無明顯進展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移出，接近終點時進佔第三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向前推進，二百米處時外閃並迫趕頭馬，其後進佔第二位，末段一直落後於頭馬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gnier, M Tabor, D Smith &amp; Resolu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37,5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31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23"/>
        <w:gridCol w:w="276"/>
        <w:gridCol w:w="250"/>
        <w:gridCol w:w="224"/>
        <w:gridCol w:w="43"/>
        <w:gridCol w:w="965"/>
        <w:gridCol w:w="210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跑至半程時受催策，二百米處時走勢強勁，接近終點時進佔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啣接位置，二百米處時向前推進，一百米處時進佔第二位，走勢尚勁，但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四百米處時未能望空，三百米處時得以望空後即展開衝刺，二百米處時走勢良佳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四百米處起向前推進，二百米處時走勢仍勁，接近終點時取得領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居領放馬之後的啣接位置，四百米處外向前推進並迫趕領放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貴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STA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1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其後被超越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失地並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移出，三百米處時受催策，二百米處時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5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誌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3,6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44"/>
        <w:gridCol w:w="223"/>
        <w:gridCol w:w="43"/>
        <w:gridCol w:w="96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其後移出望空展開衝刺，三百米處時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並失地，三百米處時仍然受困，最後一百米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在外疊向前推進，並移至右方競跑，趨近二百米處時進佔第四位，末段受力策下走勢一般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困，四百米處時移至左方並向前推進，三百米處又再次受困，因而轉換跑線，二百米處時再次移至右方競跑，並進佔第二位，終點前一度迫趕頭馬，可惜從未將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赫灰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irage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Hillen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0,3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23"/>
        <w:gridCol w:w="277"/>
        <w:gridCol w:w="236"/>
        <w:gridCol w:w="224"/>
        <w:gridCol w:w="43"/>
        <w:gridCol w:w="969"/>
        <w:gridCol w:w="210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，可惜末段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過於搶口，四百米處起受催策，三百米處時仍受力策，走勢良佳，接近終點時進佔第二位，但可惜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留守接近包尾，跑至半程起向前推進，走勢良佳，四百米處起受催策，三百米處時追趕領放馬，二百米處時略為外閃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7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時代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GENE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tchgirl (GE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2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75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5"/>
        <w:gridCol w:w="244"/>
        <w:gridCol w:w="222"/>
        <w:gridCol w:w="43"/>
        <w:gridCol w:w="962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較為搶口，瞬即收慢至包尾位置，四百米處時在外欄逐步向前推進，二百米處時受催策下取得領先，接近終點時再無餘力，更被對手超越，觸線前更失去第三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自四百米處起轉弱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包尾，三百米處起向前推進時未能望空，二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處起受催策並略為追前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右方斜跑，留守內欄包尾，三百米處時向前推進並追趕領放馬，其後未能望空，二百米處外移出，二百米處時走勢尚勁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5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誌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利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Estrell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0,9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6"/>
        <w:gridCol w:w="244"/>
        <w:gridCol w:w="224"/>
        <w:gridCol w:w="43"/>
        <w:gridCol w:w="963"/>
        <w:gridCol w:w="209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從未構成威脅，六百米處起受催策，毫無走勢，並退守至包尾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起步後不久即向右方斜跑，留守接近包尾，四百米處起受催策並向前推進，三百米處起轉弱，最後二百米已被騎師收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右方並受催策，趨近二百米處時向前推進並迫趕領放馬，二百米處時仍受力策，接近終點時猶有餘勁並在觸線時取得領先，勝出賽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其後取得領先，二百米處時嚴重外閃並與對手碰撞，一百米處時被超越，接近終點時走勢仍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十分遲緩，留守接近包尾，四百米處起受催策並略為追前，三百米處起較為均速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構想所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ER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man Princess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79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9"/>
        <w:gridCol w:w="160"/>
        <w:gridCol w:w="611"/>
        <w:gridCol w:w="551"/>
        <w:gridCol w:w="223"/>
        <w:gridCol w:w="226"/>
        <w:gridCol w:w="43"/>
        <w:gridCol w:w="473"/>
        <w:gridCol w:w="223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55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趨近半程時取得領先，最後二百米走勢強勁並建立優勢，以佳勢獲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二百米處外已有明顯優勢，末段維持強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四百米處起受催策，最後二百米僅掙扎上前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外閃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，二百米處時取得領先，末段受對手挑戰，不過接近終點時猶有餘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之歡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'S DE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s Pea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8,9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8"/>
        <w:gridCol w:w="210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四百米處起向前推進至領先位置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右方並向前推進，二百米處時走勢仍佳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一百米處時與對手碰撞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進佔第二位，四百米處起受催策，三百米處時失地而且未能加速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前居第四位，四百米處起受催策，三百米處時受對手挑戰，其後再度取得些微優勢，接近終點時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5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誌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799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勇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hym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2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4"/>
        <w:gridCol w:w="160"/>
        <w:gridCol w:w="614"/>
        <w:gridCol w:w="553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跑來搶口，留守接近包尾，跑過四百米後向前推進並追上領放馬，三百米處時受催策下取得領先，二百米處時被超越，最後五十米再無餘力，並持續外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略為向前推進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出閘笨拙，在看台一側競跑的馬群留守中間較後的位置，四百米處時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亦有人馬角力情況，六百米處起受催策並追趕領放馬，最後二百米外閃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過於搶口，在接近外欄留守接近包尾，二百米處時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7"/>
              <w:gridCol w:w="797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藍之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OF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s Sister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5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2"/>
        <w:gridCol w:w="43"/>
        <w:gridCol w:w="961"/>
        <w:gridCol w:w="2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接近終點時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起受催策並向前推進，一百五十米處時受力策並居第四位，末段走勢仍佳，然而接近終點時仍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最後二百米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較前的位置，四百米處時受催策並向前推進，三百米處時取得領先，二百米處時走勢仍可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後足豎立，起步失機，留守包尾並落後甚多，三百米處起受催策並追上主馬群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風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ochka (GB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43,5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79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居第五位，落後兩個馬位。千二米處墮居第七位，走第三疊。入直路時走第四疊。三百五十米處受阻礙。末段保持穩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過於搶口，四百米處起受催策，瞬即被超越，二百米處時走勢仍佳並與對手爭取領先位置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加速力強並已奠定勝局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5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誌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狼好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EY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Peppe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2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49"/>
        <w:gridCol w:w="174"/>
        <w:gridCol w:w="1123"/>
        <w:gridCol w:w="160"/>
        <w:gridCol w:w="594"/>
        <w:gridCol w:w="542"/>
        <w:gridCol w:w="221"/>
        <w:gridCol w:w="226"/>
        <w:gridCol w:w="43"/>
        <w:gridCol w:w="463"/>
        <w:gridCol w:w="218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50"/>
        <w:gridCol w:w="26"/>
        <w:gridCol w:w="17"/>
        <w:gridCol w:w="223"/>
        <w:gridCol w:w="270"/>
        <w:gridCol w:w="442"/>
        <w:gridCol w:w="218"/>
        <w:gridCol w:w="43"/>
        <w:gridCol w:w="955"/>
        <w:gridCol w:w="202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趕頭馬，三百米處時外閃，二百米處失去第二位時即受催策，末段僅能保持同速，僅得季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erfly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的馬群留守接近包尾，三百米處起向前推進，二百米處時走勢良佳並進佔領先位置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競跑，留守中間位置，四百米處時居第七位，即受力策，可惜末段乏力墮退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居包尾，四百米處時失去步韻並被騎師拉停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包尾，三百米處時沿欄而上，二百米處時移出，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1,3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5"/>
        <w:gridCol w:w="160"/>
        <w:gridCol w:w="614"/>
        <w:gridCol w:w="553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6"/>
        <w:gridCol w:w="244"/>
        <w:gridCol w:w="225"/>
        <w:gridCol w:w="43"/>
        <w:gridCol w:w="964"/>
        <w:gridCol w:w="209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趨近二百米處時受催策並向前推進，終點前數步進佔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僅能維持同速，最後二百米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起受催策並向前推進，末段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三百米處起受催策並外閃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J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e Magic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1,4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3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尚可，最後二百米沒有明顯進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啣接位置，四百米處起受催策並追趕領放馬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略有進展，二百米處時受力策下取得領先，末段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從窄位中穿插上前，末段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力扣，居前列，走外疊，二百米時受催策並追趕領放馬，末段維持走勢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5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禧年誌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夢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E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lieg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591,2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40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瞭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宴重酬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發生碰撞，居中間位置，走內疊。直路彎走內疊節省腳程。直路初未能望空。一百五十米處望空。衝刺良佳，跑獲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六百米處起在馬群之間向前推進，四百米處時受催策並爭取空位，三百米處時移至外疊，二百米處時走勢仍然強勁，最後一百米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居中間之後位置，走內疊。自八百米處起走第二疊。入直路時走較外疊。末段追前甚多，取得亞軍，但未能對頭馬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風猛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ican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rm Bo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485,0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0"/>
        <w:gridCol w:w="160"/>
        <w:gridCol w:w="602"/>
        <w:gridCol w:w="547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91"/>
        <w:gridCol w:w="220"/>
        <w:gridCol w:w="43"/>
        <w:gridCol w:w="964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三百米處時加速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又與對手碰撞，放頭競跑並建立個多馬位的優勢，轉入直路時仍然領先，仍有個多馬位的優勢，末段仍奮戰不懈，終點前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仍奮戰不懈，終點前被超越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七百米處時取得領先，四百米處時向左方斜跑，一百米處時被超越，接近終點時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緊隨領放馬，跑至半程前進佔第二位，四百米處起受催策，三百米處時失地，二百米處時勒避，再無餘力，其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31"/>
              <w:gridCol w:w="792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級競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GE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ech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3,3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未能加速，二百米處時失去第二位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受對手挑戰時仍奮戰不懈，一百五十米處時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三百米處時加速並建立優勢，二百米處時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迫趕領放馬，三百米處時受催策並取得領先，瞬即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即留守啣接位置，跑過二百米後取得領先，趨近二百米處時仍有一個馬位的優勢，末段維持走勢，輕鬆勝出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0:00Z</dcterms:created>
  <dc:creator>MAN, Louisa Y H</dc:creator>
  <dc:description/>
  <dc:language>en-US</dc:language>
  <cp:lastModifiedBy>MAN, Louisa Y H</cp:lastModifiedBy>
  <dcterms:modified xsi:type="dcterms:W3CDTF">2025-06-1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52f7b1d-7df9-48a7-b4b1-1069646f76a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7:10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