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夏域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46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38,6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4"/>
        <w:gridCol w:w="205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逐步向前推進，三百米處時移出並進佔第二位，二百米處時取得領先，瞬即建立優勢，輕鬆勝出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落後頗多，三百米處起向前推進，二百米處時受力策，一百米處時進佔第二位，可惜從未威脅頭馬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向前推進，四百米處時進佔第三位，三百米處時移至跑道中央，可惜加速力不及領放馬，末段走勢尚可，接近終點時再無餘力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略為向前推進，二百米處時在第三位與對手爭持，一百米處時取得領先，維持佳勢至終點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略為追前，二百米處外受催策，二百米處時進佔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iff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86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6"/>
        <w:gridCol w:w="250"/>
        <w:gridCol w:w="225"/>
        <w:gridCol w:w="43"/>
        <w:gridCol w:w="965"/>
        <w:gridCol w:w="209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進佔第三位，五百米處起受催策，三百米處時向前推進至領先位置，進入二百米處時已有三個馬位的優勢，二百米處時優勢更大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受催策，但走勢欠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起受催策，二百米處時走勢仍勁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瞬即失地，三百米處起受力策並逐步加速，末段追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出有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UM JUST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eaut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36,5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7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4"/>
        <w:gridCol w:w="43"/>
        <w:gridCol w:w="978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留守第三位，四百米處時受催策並進佔第二位，二百米處時受對手強勁挑戰仍奮戰不懈，可惜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K Horse Nashville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son's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schild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理想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略為追前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較為搶口，六百米處起受催策，四百米處時進佔第二位，二百米處時走勢仍佳，一百米處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德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23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6"/>
        <w:gridCol w:w="160"/>
        <w:gridCol w:w="613"/>
        <w:gridCol w:w="554"/>
        <w:gridCol w:w="224"/>
        <w:gridCol w:w="226"/>
        <w:gridCol w:w="43"/>
        <w:gridCol w:w="490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4"/>
        <w:gridCol w:w="43"/>
        <w:gridCol w:w="987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 Aw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sart Eno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尾三欄前走外疊，在最後一個欄前受催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6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ossiemou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二欄時被超越即受催策，在最後一個欄時出錯及失去第二位，在平地路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nsar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二欄時被追上，在最後一個欄時受對手強勁挑戰，在平地路段略被超越，最後一百米受力策，低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1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ter Fog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二欄時出錯及向右方斜跑，在第五跳時略為與對手碰撞，在尾二欄時進佔第四位，在最後一個欄時進佔第三位，但瞬即與對手嚴重碰撞，仍進佔第二位，從未威脅頭馬，終點前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六百米處起受催策，四百米處時失地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銳小鎮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0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2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取得領先，維持佳勢至終點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進佔第二位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四百米處時受催策，但未能加速，其後瞬即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強勁挑戰，二百米處時走勢仍然強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並取得領先，趨近二百米處時被超越，末段再無餘力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珍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AR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 &amp; Kerry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走勢理想並進佔第二位，四百米處時取得領先，三百米處時受催策下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末段持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跑過六百米後爭取領先位置，六百米處時被超越，其後迫趕領放馬，四百米處起受催策，自三百米處起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來搶口，千六米處起逐步退守至包尾，六百米處時加速力不及對手，即受力策，最後二百米僅掙扎上前，力拼下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詩逸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PO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ciousl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12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0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二百米處時加速力強勁並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六百米處起受催策，反應良佳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逐步追前，四百米處時受催策，三百米處時未能望空，二百米處時走勢仍可，一百米處時進佔第二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與對手共同發力，三百米處時向前推進並迫趕領放馬，可惜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八米處起追前，六百米處時移出，四百米處時又再度轉換跑線，一百米處時迫趕頭馬，走勢尚可，末段力拼下維持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Taylor/T G Fitzgerald/Paul H Redmond/Barry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83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掙扎上前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未能加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四百米處起受力策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三個馬位的優勢，四百米處起受催策，三百米處時被超越，一百五十米處時再無餘力，居第三位，接近終點時更失去三甲一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不過轉彎後即取得領先，四百米處時移出，二百米處外被對手追上，一百米處時起全力以赴，卻被對手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捉刀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rsid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5,11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追趕頭馬，其後較為均速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頭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並瞬即佔取第二位，二百米處起受對手挑戰，最後一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逐步追前，仍居啣接位置，三百米處起維持走勢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四百米處時未能望空，三百米處時退守至第六位，走勢一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逸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P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4,3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4"/>
        <w:gridCol w:w="160"/>
        <w:gridCol w:w="598"/>
        <w:gridCol w:w="545"/>
        <w:gridCol w:w="222"/>
        <w:gridCol w:w="226"/>
        <w:gridCol w:w="43"/>
        <w:gridCol w:w="467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38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二百米處時已有明顯優勢，末段走勢仍然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以佳勢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即迫趕領放馬，三百米處時取得領先，瞬即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被超越，跑過五百米後退守至中間位置，跑至半程時居第六位，四百米處起向前推進，二百米處時進佔第三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貴金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LADIU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Wind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9"/>
        <w:gridCol w:w="160"/>
        <w:gridCol w:w="609"/>
        <w:gridCol w:w="551"/>
        <w:gridCol w:w="223"/>
        <w:gridCol w:w="226"/>
        <w:gridCol w:w="43"/>
        <w:gridCol w:w="490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高要求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較為均速，終點前更退守至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進入直路時移至最內欄，二百米處時受催策，走勢強勁，終點前一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失地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lf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Hyde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走外疊，在第三跳後緊隨領放馬，在尾三欄前取得領先，在尾二欄前已有優勢，在最後一個欄時已拋離對手一個馬位，在平地路段受催策並進一步鞏固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後不久即取得領先，四百米處時受催策並受到對手強勁挑戰，三百米處時被略為超越，末段仍奮力爭先，可惜接近觸線時再無餘力並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才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A RAJ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en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la Dynas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18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08"/>
        <w:gridCol w:w="221"/>
        <w:gridCol w:w="43"/>
        <w:gridCol w:w="976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Peac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追趕領放馬，瞬即受力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過二百米後移至右方競跑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Simon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四百米處時在內欄競跑的馬群略為追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才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取得領先，二百米處時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自三百米處起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7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25,64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1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三百米處時取得領先，二百米處時力拒對手強勁挑戰，奮戰下取得勝利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六百米後向前推進並迫趕領放馬，四百米處時取得領先，三百米處時受催策，已有明顯優勢，末段受對手強勁挑戰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建立優勢，二百米處時向左方斜跑，走勢仍勁，終點前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跑過八百米後向前推進至領先位置，瞬即受催策，四百米處時加速，三百米處時被超越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六百米處時移出，三百米處時取得領先，二百米處時受對手強勁挑戰，末段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S AND LOV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n Love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八米處時被超越，追趕領放馬，四百米處時受力策，可惜急促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走勢尚可，但自三百米處起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移至左方並受催策，二百米處時走勢尚勁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直路初受催策，三百米處時走勢一般，二百米處時較為均速，接近終點時略為追前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對手追上，跑過四百米後已有明顯優勢，四百米處時被超越，二百米處外受催策下追趕領放馬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傳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ton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5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1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追趕領放馬，四百米處時未能望空，因而退守較後位置，三百米處時移出並逐步改善位置，接近終點時走勢強勁並進佔第二位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轉入直路時在外疊向前推進，四百米處時追趕領放馬，但嚴重外閃，三百米處時進佔第二位，末段僅能維持同速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前汗濕嚴重，出閘甚佳，其後收慢並退守至啣接位置，六百米處起在外疊逐步改善位置，一百米處時再無餘力，更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步速加快時略被對拋離即受催策，三百米處時向前推進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5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域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 &amp; Qatar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57,6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50"/>
        <w:gridCol w:w="224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接近終點時僅掙扎上前至第四位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自八百米處起逐步改善位置，三百米處時移至右方，二百米處時與對手在第三位上爭持，其後又與對手碰撞，從未威脅頭二名馬匹。原本跑獲第四名，其後獲競賽小組晉升至第三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起受力策並向前推進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收慢並退守至第五位，四百米處起逐步向前推進並緊隨領放馬，四百米處時在第二位上與對手爭持，三百米處起受力策，最後二百米再無餘力，僅得季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在外疊追前，三百米處時未能加速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間閒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LE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lydallydo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0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二百米處時被超越，最後一百米再無餘力，僅得季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向前推進，瞬即受力策，三百米處時移至左方競跑，並持續迫趕領放馬，其後取得領先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略為追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在第二位與對手爭持，二百米處時受力策並展開挑戰，一百米處時移至右方競跑，更一度與頭馬碰撞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四百米處起受催策，三百米處時移出，二百米處時外閃並進佔第二位，從未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觸動心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GOT TO 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sh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6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並瞬即建立優勢，千六米處時加速，八百米處時優勢略減，三百米處時被超越即受催策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向前推進，四百米處時受催策下移出並改善位置，三百米處時進佔第二位，二百米處時取得些微優勢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並向前推進，二百米處時走勢仍佳，終點前數步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過於搶口，八百米處時在外疊追前，六百米處起受催策，自四百米處起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瞬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MAN, Louisa Y H</dc:creator>
  <dc:description/>
  <dc:language>en-US</dc:language>
  <cp:lastModifiedBy>MAN, Louisa Y H</cp:lastModifiedBy>
  <dcterms:modified xsi:type="dcterms:W3CDTF">2025-06-1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f640061-b786-4700-ab7e-ac32013f856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08:1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