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5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卓斯咸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2,38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,6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83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89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959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48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4"/>
        <w:gridCol w:w="3538"/>
      </w:tblGrid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5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斯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31"/>
              <w:gridCol w:w="79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寶勇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 HUN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ivers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ssie View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2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40"/>
        <w:gridCol w:w="1131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4"/>
        <w:gridCol w:w="21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佳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's Int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寶勇膽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居啣接位置，四百米處起受催策，最後一百米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氣濕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MID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r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4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5"/>
        <w:gridCol w:w="160"/>
        <w:gridCol w:w="627"/>
        <w:gridCol w:w="562"/>
        <w:gridCol w:w="226"/>
        <w:gridCol w:w="227"/>
        <w:gridCol w:w="43"/>
        <w:gridCol w:w="487"/>
        <w:gridCol w:w="225"/>
        <w:gridCol w:w="279"/>
        <w:gridCol w:w="282"/>
        <w:gridCol w:w="282"/>
        <w:gridCol w:w="282"/>
        <w:gridCol w:w="397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1"/>
        <w:gridCol w:w="21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濕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le Ro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anta (IRE)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對手強勁挑戰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智仙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ERV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ze Exhibit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8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49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80"/>
        <w:gridCol w:w="210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ents of Jo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Sure Sh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仙妃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過四百米後居第四位，四百米處起受催策，二百米處時未能威脅頭馬，最後一百五十米較為均速，僅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時行樂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MENTS OF JO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l Hous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1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ents of Jo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Sure Sh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仙妃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跑過二百米後被超越，跑過四百米後居第三位，四百米處起受催策，三百米處時進佔第三位，二百米處外取得領先，一百米處時受對手強勁挑戰，接近終點時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女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NO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ach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0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8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6"/>
        <w:gridCol w:w="211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eard Fillies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I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保意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女媛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包尾，四百米處時進佔第四位，三百米處起受催策，二百米處時進佔第三位，末段走勢尚可，但從未構成威脅，未能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力炮擊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LGUNNER JO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nicks G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Wish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au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7"/>
              <w:gridCol w:w="1193"/>
              <w:gridCol w:w="783"/>
              <w:gridCol w:w="944"/>
              <w:gridCol w:w="291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敵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SECRETADVERSA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o Soon To Panic (IRE) (Gleneagle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9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anema Beach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跑過六百米後取得領先，四百米處時受催策並建立優勢，二百米處外優勢減少，二百米處內被超越，接近終點時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5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卓斯咸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NM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ch Lei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4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1"/>
        <w:gridCol w:w="138"/>
        <w:gridCol w:w="1110"/>
        <w:gridCol w:w="160"/>
        <w:gridCol w:w="605"/>
        <w:gridCol w:w="549"/>
        <w:gridCol w:w="223"/>
        <w:gridCol w:w="226"/>
        <w:gridCol w:w="43"/>
        <w:gridCol w:w="471"/>
        <w:gridCol w:w="220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0"/>
        <w:gridCol w:w="442"/>
        <w:gridCol w:w="220"/>
        <w:gridCol w:w="43"/>
        <w:gridCol w:w="956"/>
        <w:gridCol w:w="2066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 Me Up (GB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外受力策並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樣奢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ETIAN L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sh Nash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7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2"/>
        <w:gridCol w:w="21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Co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Harry (GB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移出，三百米處時受催策，最後一百米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津堡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RFORD CAS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ise Blu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a Racing &amp; Teme Va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5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4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0"/>
        <w:gridCol w:w="21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5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ing 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津堡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移出並在外疊追前，二百米處時未能威脅頭二名馬匹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球絕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念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O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Jon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agi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ennial Racing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6:00Z</dcterms:created>
  <dc:creator>MAN, Louisa Y H</dc:creator>
  <dc:description/>
  <cp:keywords/>
  <dc:language>en-US</dc:language>
  <cp:lastModifiedBy>MAN, Louisa Y H</cp:lastModifiedBy>
  <dcterms:modified xsi:type="dcterms:W3CDTF">2025-06-19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0822b89-b68e-49af-9cb3-911cbcb380e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9T07:06:1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