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522"/>
        <w:gridCol w:w="1678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奧爾巴尼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ak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ant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天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bi Dah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務嬌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Delgad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敬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mberto Rispo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寶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y O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域橡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tzel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拉音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Digg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採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Sen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意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go Da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天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nema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區稱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ny Cou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賽車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cLoughli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亮禮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ndi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踢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h Cecel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笑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avis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唯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匯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orita Ve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織姬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no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女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nning Lizz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步麗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hal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曉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etian S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都艷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64"/>
        <w:gridCol w:w="173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聯邦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n't Nob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名人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大半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zona Bla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桑熾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Whi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密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Moj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魔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blo Roj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飆赤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s Of Mar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萬小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qu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水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ow Of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中見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dier's Hea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兵放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ong 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stlejack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態活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Dus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沙夕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bouch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國快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a Ri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奢綺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ie &amp; Patrick Hart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安達及夏鵬翔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With The Lam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燈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van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鳥飛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ev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鯉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yidah Dariy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利明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sospic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蘇辣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D'Angel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正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 Majes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天氣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For Sandal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悠閒時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391"/>
        <w:gridCol w:w="1691"/>
        <w:gridCol w:w="851"/>
        <w:gridCol w:w="2707"/>
      </w:tblGrid>
      <w:tr>
        <w:trPr/>
        <w:tc>
          <w:tcPr>
            <w:tcW w:w="15583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愛丁堡公爵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umessias Fo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ight Lea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編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Hecto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勇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viar Heigh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級珍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taawi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滿天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qe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d Of Go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王出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Atl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非名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ssfre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無壓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 Mayhe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lal Kobeiss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斌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ege Of Tr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圍城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Du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爵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Room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情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rd Kean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堅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osh'h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無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ld Toon L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中浪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du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工刺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avier Blanche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積善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Lemo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檸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ical Diamo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道德美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滑不溜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MS Presid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統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ystal Fly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晶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mulonimb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轟雨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加冕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九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hed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ce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鋒斷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G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祖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tilly L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美花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ty Fir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分為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act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akey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麗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綽約飛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ua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年伊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 Tik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神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mer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醞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ig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颯勁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沙特利咸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bit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神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y Cl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娉婷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ving With Sty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型發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jave Riv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漠中暗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untifu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Gho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魅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 Lavell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芬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Chari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美戰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ga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中閒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ncy J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心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mod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模級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Nightf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暉倩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 Let 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不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ghar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國要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d Jaz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爵士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olong Poob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arisel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光極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twhe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車輪快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J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領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sh Of Az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衝碧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jo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Poet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意如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 Rainb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紫天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s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支持者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ough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顯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sadanz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步舞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Teap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茶壺輕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areq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美芳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Leop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盈小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zy On The Ey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悅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ce McEnt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雁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皇愛德華七世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lo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verg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凝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ves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光名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綠扶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h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戰基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wal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遊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portun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機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ppet 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縱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 Ulix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尤里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mbledon Hawkey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眼裁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hra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輝一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1680"/>
        <w:gridCol w:w="1520"/>
        <w:gridCol w:w="1741"/>
        <w:gridCol w:w="1134"/>
        <w:gridCol w:w="2565"/>
      </w:tblGrid>
      <w:tr>
        <w:trPr/>
        <w:tc>
          <w:tcPr>
            <w:tcW w:w="15725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聯邦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荷里雷德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mer The Hamm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揮鎚重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Lightsi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刀明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Drum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中鼓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糖果甘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Lam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意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w L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特樂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Nicholls (-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港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客如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y Impac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狂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ora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橙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dhi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Stac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達敬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C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王召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b Spence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蒲聖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e Swi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偉豐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ig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新劃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y's Prof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比紅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ola Holm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密偵暗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tic Voy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洋遠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gega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車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gleme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皇湖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S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Cloud Ris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起龍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il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亮恆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Al Attiya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鐵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Lewis (-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煥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華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Be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熊之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est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山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Alvar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起航遠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s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兄弟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Attwate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域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on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頓孩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xington Blit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城快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ar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 Outlaw's 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草莽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鬥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Star He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星豪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40:00Z</dcterms:created>
  <dc:creator>LEUNG, Wendy Y W</dc:creator>
  <dc:description/>
  <cp:keywords/>
  <dc:language>en-US</dc:language>
  <cp:lastModifiedBy>MAN, Louisa Y H</cp:lastModifiedBy>
  <cp:lastPrinted>2025-06-18T20:43:00Z</cp:lastPrinted>
  <dcterms:modified xsi:type="dcterms:W3CDTF">2025-06-19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339d16a-39ac-4178-8f5f-9a865f0bebd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9T01:16:5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