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諾福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j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地生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Francois De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入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Darw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化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ar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透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ical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諧笑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lam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讚嘆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e Ha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蓮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Leg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兵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f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移植有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Sou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東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y Tru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澳特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sh 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蘭戰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 Brot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少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don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都名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導航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al's So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履哼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ea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喬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Mater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e Appro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有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667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皇佐治五世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i M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明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utical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大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atswa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quiri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調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ous Conte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勝有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 Us A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唱一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s 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棋迷好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意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ni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通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n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砲艇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p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呈建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As A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urs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tile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紋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日細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ening Ma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俐亮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f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cian Lega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文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ford F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渡輕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ble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里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i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罪之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eli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說妙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列普谷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pi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輝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alina Delcarp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斗顯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stat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花怒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den Of 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甸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Go Boo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步風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ys Gra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蓮雅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nd Hopp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島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Viv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女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Is Beautif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瑰麗一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ity Pra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禱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stu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時接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616"/>
        <w:gridCol w:w="1584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士谷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九九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一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h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贏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ela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度凌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ino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草原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不列顛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f Of Badeno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狼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Voikhansk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胡勤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Bot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靴在必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t Sho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度好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i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S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方故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entik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olaz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妙得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oom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龍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Wo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雷奇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ksbi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solid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整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派股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se No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風輕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ie Jak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蔣佳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ge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生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d Of W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戰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ence Mini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防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不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雲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臉紅耳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河峽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聲疾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ingal R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鴉紋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bal N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部落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fed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流壯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ole d'O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玉之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h Colum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應縱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Mis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果敢使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域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ost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王壯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etizio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較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a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睿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issippi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名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漢普頓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habab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活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留中不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釋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ittering Leg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耀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Dav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大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St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氣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knif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收放鋒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enz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凜英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Sc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童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dr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輝點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berius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名震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ado Al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警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nity Colle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級學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白金漢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i De Fr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kh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厥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So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fo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度寬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Al Attiy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鐵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czepan Maz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崇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兵列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empt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度誘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ch My Tra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視追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gu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強肌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O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橡參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yas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力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ide Ma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在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iar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蜂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Retr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前不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爆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To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文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z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戒修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gled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Boy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步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kadian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古驚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思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eagle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鷹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Th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況康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y Nif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旺五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Lib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雅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 Lou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心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4:00Z</dcterms:created>
  <dc:creator>LEUNG, Wendy Y W</dc:creator>
  <dc:description/>
  <cp:keywords/>
  <dc:language>en-US</dc:language>
  <cp:lastModifiedBy>MAN, Louisa Y H</cp:lastModifiedBy>
  <dcterms:modified xsi:type="dcterms:W3CDTF">2025-06-1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0855e4f-1092-4fd9-99a2-1b35ae24c83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8T01:06:3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