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荷里雷德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山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REST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rutin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43"/>
        <w:gridCol w:w="1118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48"/>
        <w:gridCol w:w="43"/>
        <w:gridCol w:w="151"/>
        <w:gridCol w:w="26"/>
        <w:gridCol w:w="17"/>
        <w:gridCol w:w="223"/>
        <w:gridCol w:w="275"/>
        <w:gridCol w:w="314"/>
        <w:gridCol w:w="221"/>
        <w:gridCol w:w="43"/>
        <w:gridCol w:w="984"/>
        <w:gridCol w:w="208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勢強勁，留守中間位置，四百米處時追上領放馬，三百米處時受催策並取得領先，二百米處時維持佳勢，勝出賽事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hos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後列，三百米處起向前推進並追趕領放馬，二百米處時移出並在馬群之間穿插上前，走勢強勁並取得領先，瞬即建立優勢，以十分出色姿態獲勝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十分笨拙，失地甚多，大部分時間都在內欄後列，從未收復失地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領放馬之後，四百米處起受催策，自三百米處起走勢欠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更向右方斜跑，留守接近包尾，三百米處起在外疊向前推進，二百米處時走勢仍可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2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2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受催策，僅能維持同速，接近終點時轉弱，更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僅掙扎上前，末段受力策下略為追前，毫無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洋遠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VOY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8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3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，居第三位，末段較為均速，未能構成更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oula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迫趕領放馬，瞬即取得領先，二百米處時走勢仍勁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靠近跑道中央的內側競跑，四百米處時取得領先，可惜急促轉弱，包尾大敗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HI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Chi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Barr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1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70"/>
        <w:gridCol w:w="219"/>
        <w:gridCol w:w="43"/>
        <w:gridCol w:w="994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留守領放馬之後，跑至半程時居第五位，四百米處時受催策，即與對手碰撞，三百米處時進佔第三位，二百米處時追前至第二位，其後再無餘力，接近終點時更退守至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na Macc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二百米後取得領先，跑過三百米後受對手迫趕，三百米處時被超越即受力策，末段走勢仍可，接近終點時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heronlysky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與對手爭取領先位置，三百米處時受催策並取得領先，最後二百米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dbymike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追前，三百米處時取得領先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國快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綺居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在內欄受催策，三百米處時移出並受力策，居第四位，最後二百米再無餘力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頓孩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ON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Instinc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5"/>
        <w:gridCol w:w="43"/>
        <w:gridCol w:w="985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avid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進佔第二位，其後取得領先，二百米處時已有明顯優勢，走勢良佳，輕鬆制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大部分時間都在接近包尾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時受催策，瞬即外閃，一百米處時取得些微優勢，接近終點時已奠定勝局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8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向前推進，其後逐步追前，三百米處時進佔第二位，一百米處時取得領先，接近終點時被超越，未能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在騎師輕策下向前推進，二百米處時仍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兄弟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S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tytown (GB) (Ivawoo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C VIP Syndicate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4"/>
        <w:gridCol w:w="43"/>
        <w:gridCol w:w="971"/>
        <w:gridCol w:w="20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未能跟上步速，三百米處時移出並向前推進，受力策下於最後二百米維持佳勢並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Voyage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後列，三百米處起在外疊向前推進，二百米處時外閃，走勢仍可，一百米處時進佔第二位，終點前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從未進佔較中間更前的位置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ly Yours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四百米處時移出並受力策，二百米處時進佔第二位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未能跟上步速，留守接近包尾，六百米處時移出並受催策，四百米處起向前推進，一百米處時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甘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ena (GB) (Denou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5,4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 Climb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llada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四百米處起受催策，二百米處時仍受力策，一百米處時受對手強勁挑戰，末段維持佳勢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rrup C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ol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進入二百米處時取得領先，瞬即受催策並建立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外閃，但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可惜在三百米處時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欄投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N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And Delive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7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2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在內欄競跑的馬群緊隨領放馬，四百米處時取得領先，三百米處時受催策下外閃，更被對手超越，進入二百米處時失去第二位，再無餘力，觸線時更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走勢仍佳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出閘時向左方斜跑，四百米處時受催策，走勢欠勁，從未進佔較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出閘時略為與對手碰撞，居包尾，三百米處起受催策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龍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CLOUD RIS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4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未能威脅頭馬，終點前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Wolf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力策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倍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RU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9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展開挑戰，但持續外閃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oula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迫趕領放馬，三百米處時受催策下追上領放賽駒，其後被超越即受力策，最後二百米再無餘力，觸線時失去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woma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末段維持佳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瞬即受催策，趨近一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三百米處起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湖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EM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Famil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5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1"/>
        <w:gridCol w:w="26"/>
        <w:gridCol w:w="17"/>
        <w:gridCol w:w="231"/>
        <w:gridCol w:w="276"/>
        <w:gridCol w:w="244"/>
        <w:gridCol w:w="222"/>
        <w:gridCol w:w="43"/>
        <w:gridCol w:w="975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啣接位置，三百米處時受催策並向前推進，二百米處時走勢仍可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力策，但未能加速，最後二百米走勢仍可，接近終點時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內欄中間位置，三百米處時向前推進並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偵暗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OLA HOL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Marpl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leigh Racing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3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偵暗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 M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Flight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轉入直路時取得領先，最後二百米受催策下建立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偵暗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shiba Rain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受催策下取得領先，瞬即建立優勢，末段走勢仍可，可惜觸線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Ga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饒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最後一次轉彎時受催策，一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三百米處起向前推進，緊隨領放馬，二百米處時受催策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早段出現人馬角力情況，八百米處時收慢以避開對手的後蹄，轉彎時移至外疊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所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ABOV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Slipper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rdon McDo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9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6"/>
        <w:gridCol w:w="160"/>
        <w:gridCol w:w="607"/>
        <w:gridCol w:w="550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6"/>
        <w:gridCol w:w="308"/>
        <w:gridCol w:w="221"/>
        <w:gridCol w:w="43"/>
        <w:gridCol w:w="985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gee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s 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nka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直路時向前推進，四百米處時受催策並追前，三百米處時迫趕領放馬，二百米處時再無餘力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Cas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Phase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被超越即受力策，三百米處時居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mont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改善位置，二百米處時進佔第二位，末段維持佳勢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士名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I MOUN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Bea Ryan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7"/>
        <w:gridCol w:w="277"/>
        <w:gridCol w:w="389"/>
        <w:gridCol w:w="221"/>
        <w:gridCol w:w="43"/>
        <w:gridCol w:w="966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姿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頭馬，二百米處起受催策，一直落後於頭馬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跑過二百米後走外疊，並留守接近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添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ion 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羚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崇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ZELLE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Grassick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Aurelia (IRE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Gleeson &amp; Joseph E Kee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9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ale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Journey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搶口，四百米處時居第五位，受催策下於三百米處時取得領先，瞬即受對手迫趕，終點前數步被追上，觸線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ra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業巨子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進佔第二位，末段維持佳勢，終點前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受催策下向前推進，一百五十米處時居第三位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appropri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進佔第二位，最後一百米再無餘力並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id's Cl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居第十位，二百米處時向前推進並取得領先，走勢良佳，接近終點時走勢仍然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星豪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AR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time Heroine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9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早段搶口，跑至半程時取得領先，四百米處時被超越，二百米處時受力策，最後一百米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跑過二百米後取得領先，三百米處時受催策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，而且持續昂首，受力策下走勢欠勁，最後二百米轉弱並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六百米處時退守至接近包尾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受催策並維持佳勢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鎚重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MER THE HA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allagh Rocke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1006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ofdestruction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三百米處起受催策，二百米處時再度取得領先，終點前數步又再度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Mr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味脆片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並加速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四百米處起建立優勢，二百米處時受催策下走勢仍勁，接近終點時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即使排在外檔起步，早段已佔取領先位置，轉入直路時受催策並建立優勢，二百米處時走勢仍勁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航遠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GE ALVAR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l of Calypso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el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9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些微優勢，三百米處時被超越，最後二百米居第三位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an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一個馬位的優勢，四百米處起受催策，一百五十米處時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四百米處時受催策並取得領先，三百米處時仍受力策，二百米處時走勢尚可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imfly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進佔領先位置，二百米處時被對手追上，走勢仍可，可惜接近終點時被超越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id's Cl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進佔第二位，二百米處時居第三位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中鼓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DRU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yr Missile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 and Jon &amp; Kay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K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三百米處起受催策，二百米處時已有明顯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與對手同時加速，三百米處時失地，最後二百米受力策下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中鼓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四百米處時被超越，末段急促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熊之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BE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ei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Redknapp &amp;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76"/>
        <w:gridCol w:w="43"/>
        <w:gridCol w:w="969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前進佔第二位，三百米處時受催策並失去第二位，最後二百米急促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倩影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過二百米後移至外欄，留守包尾，二百米處時略為追前，可惜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三百米處起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走勢尚可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去第二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華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Stage (GB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81"/>
        <w:gridCol w:w="21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馬群之間向前推進，接近終點時再無餘力，僅得第四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至半程時受催策，四百米處時進佔第二位，三百米處時取得領先，二百米處時維持佳勢，勝出賽事，沒有受到對手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獨自競跑，留守接近包尾，五百米處起受催策，走勢尚可，但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三百米處時仍受力策，但走勢一般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二百米處時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召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蒲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09"/>
        <w:gridCol w:w="160"/>
        <w:gridCol w:w="597"/>
        <w:gridCol w:w="544"/>
        <w:gridCol w:w="222"/>
        <w:gridCol w:w="226"/>
        <w:gridCol w:w="43"/>
        <w:gridCol w:w="465"/>
        <w:gridCol w:w="220"/>
        <w:gridCol w:w="265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69"/>
        <w:gridCol w:w="43"/>
        <w:gridCol w:w="979"/>
        <w:gridCol w:w="20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per Bill (FR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向前推進，已獲機會盡展所長，末段僅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大部分時間都在後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立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LLAZ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reamer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7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如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blen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八百米處時取得領先，三百米處時已有明顯優勢，末段維持佳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三百米處起移至右方，瞬即受力策，末段走勢尚可，但從未威脅頭馬，在所屬三駒之中以第二名觸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迪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八百米處時收慢，四百米處起受催策，瞬即外閃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2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登大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ENHALL STR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na Spri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46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6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並追趕領放馬，二百米處時未能望空即轉換跑線，受催策下於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3 Year Old Championship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受催策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ie Bo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re Rail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一千米處時跳影並失地，更退守至接近包尾，末段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登大街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三百米處起受催策，二百米處時失去第二位，末段僅掙扎上前，保住季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登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iro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取得領先，三百米處時受催策下建立優勢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城快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BLIT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Tim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6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feek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三百米處時受催策並取得領先，其後受對手強勁迫趕，二百米處時走勢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行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s Dream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優勢，二百米處時受催策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受催策下外閃，走勢欠勁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與對手爭取領先位置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向前推進並追趕領放馬，三百米處時進佔第二位，二百米處時展開強勁挑戰，接近終點時再次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特樂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 L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bbi Grace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8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大部分時間都在包尾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展開挑戰，二百米處時維持佳勢，卻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三百米處向前推進時受困，其後轉換跑線，接近終點時失去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hai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受催策並略為追前，三百米處時移出並與對手碰撞，二百米處時走勢尚可，但從未進佔較第六位更前的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三位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R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abah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80"/>
        <w:gridCol w:w="2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cus On Zaam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外閃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啣接位置，四百米處起受催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Tu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itas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至趨近半程時仍略為取得領先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小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LAM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gh Spiri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1"/>
        <w:gridCol w:w="20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匆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走勢良佳並向前推進，二百米處時取得領先，接近終點時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島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但未能威脅上名馬匹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進入二百米處時嚴重外閃並與對手碰撞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欄競跑的馬群向前推進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指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COMM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t Reyes (IRE) (Competitive E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向前推進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ing R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treet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向前推進，一百米處時取得領先，受催策下維持佳勢，接近終點時受對手強勁挑戰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轉入直路時向前推進，三百米處時受催策，走勢尚可，最後二百米進佔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s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Compos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指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三百米處起受催策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A Inbhir 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三百米處起受催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刀明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LIGHTS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 Explor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36"/>
        <w:gridCol w:w="222"/>
        <w:gridCol w:w="43"/>
        <w:gridCol w:w="978"/>
        <w:gridCol w:w="209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，四百米處起向前推進，二百米處時走勢仍可，但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一百米處時與對手碰撞，其後再無餘力，從未收復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受催策，三百米處時失地，瞬即轉弱，在所屬馬群僅得第七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受催策，二百米處時受對手強勁挑戰，一百五十米處時被超越，未能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兩駒，四百米處起受催策，三百米處時未能加速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栢青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 ALSHIB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os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7"/>
        <w:gridCol w:w="160"/>
        <w:gridCol w:w="604"/>
        <w:gridCol w:w="548"/>
        <w:gridCol w:w="223"/>
        <w:gridCol w:w="226"/>
        <w:gridCol w:w="43"/>
        <w:gridCol w:w="470"/>
        <w:gridCol w:w="220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3"/>
        <w:gridCol w:w="2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未能望空，試圖從馬群之間爭取空位上前，三百米處時外閃，二百米處時受力策下走勢仍可，末段一直落後於頭馬，僅得季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ion 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Need Your Love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包尾，三百米處時在內欄競跑的馬群向前推進，走勢良佳，其後碰撞欄杆，二百米處時移出，走勢仍可，接近終點時進佔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a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，一百米處時受催策下取得領先並外閃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星拱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L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ll (GB) (Mukhadr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sh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Emily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接近終點時失去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la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p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迫趕領放馬，二百米處時走勢強勁，接近終點時取得領先，力拼下僅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向前推進，四百米處時迫趕領放馬，三百米處時受催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新劃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IG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ie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啣接位置，三百米處時向前推進時外閃，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過於搶口，追趕領放馬，四百米處時向前推進並展開挑戰，三百米處時受催策下內閃，二百米處時卻持續外閃，最後五十米再無餘力，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ontag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明顯優勢，贏馬姿態十分輕鬆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S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une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1001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latetonegotiate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起受催策，一百米處時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熾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四百米處起受催策並取得領先，二百米處時加速力強並建立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浪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Roger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受對手強勁迫趕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R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未能望空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橙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ORA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For Baileys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3"/>
        <w:gridCol w:w="43"/>
        <w:gridCol w:w="972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二百米處時受催策，走勢仍佳，末段在力拼下僅失去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生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緊隨領放馬，三百米處時受催策下迫趕頭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前列有利位置，四百米處時取得領先，三百米處時被超越即受催策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至半程時移出，四百米處時進佔第二位，二百米處時受催策下展開挑戰，一百五十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紅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'S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dj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s Logistics Contrac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6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8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早段十分搶口，三百米處起受催策，一百米處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 Gee 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phone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四百米處起受催策，三百米處時加速，末段維持勁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雖然排在外檔，但前速銳利，取得領先，轉入直路時受催策，二百米處時受對手迫趕，一百五十米處時被超越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迅速，一放到底，三百米處起受催策，走勢良佳，末段力拒對手強勁挑戰而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在內欄競跑的馬群領放，二百米處時受對手強勁挑戰時受力策，接近終點時被超越，瞬即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場上專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TOGA SPE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1"/>
        <w:gridCol w:w="1111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9"/>
        <w:gridCol w:w="43"/>
        <w:gridCol w:w="151"/>
        <w:gridCol w:w="43"/>
        <w:gridCol w:w="151"/>
        <w:gridCol w:w="26"/>
        <w:gridCol w:w="17"/>
        <w:gridCol w:w="223"/>
        <w:gridCol w:w="274"/>
        <w:gridCol w:w="370"/>
        <w:gridCol w:w="223"/>
        <w:gridCol w:w="43"/>
        <w:gridCol w:w="970"/>
        <w:gridCol w:w="206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妙雅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仍在相同位置，末段毫無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mont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有些搶口，早段領放，但瞬即被超越，三百米處時再次取得些微優勢，二百米處時擴大優勢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hai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留守中間位置，四百米處起受催策並向前推進，緊隨領放馬，三百米處時與對手輕微碰撞，瞬即再無餘力並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三百米處時受困，瞬即受催策，二百米處時進佔第四位，但從未拉近與頭馬之間的距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id's Cl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未能望空，二百米處時受力策下仍居第九位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其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RN 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ote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ores Racing, Booth, Steed &amp; Beng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48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90"/>
        <w:gridCol w:w="21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內欄向前推進，並取得領先，二百米處時加速並建立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取得領先，但持續外閃，末段加速力強並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密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時未能望空並失地，其後更退守至較後位置，末段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四百米處起向前推進並緊隨領放馬，三百米處時受催策，二百米處時進佔第二位，末段維持佳勢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跑至半程時受催策，四百米處時移出，瞬即向前推進，三百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狂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6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釋放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瞬即迫趕領放馬，三百米處時與對手爭取領先位置，受力策下於最後二百米走勢良佳並取得領先，接近終點時優勢減少，更在觸線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中間位置，三百米處起受催策並在外疊向前推進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二百米處時取得領先，終點前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走勢良佳，二百米時衝刺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亮恆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HAI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 (Q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rai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4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獵飛放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To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en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之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受力策下佔取前列位置，跑過二百米後居第二位，走勢強勁，一千米處時被對手追上，六百米處時被超越即受力策，四百米處時已潰不成軍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較為搶口而且持續昂首，留守第四位，四百米處起受催策，三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jba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跑過二百米後取得領先，持續昂首及搶口，四百米處時被追上，三百米處時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走外疊，自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鬥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quash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5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ut 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催策，四百米處時加速力不及對手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baa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a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展開挑戰，二百米處時取得領先，但瞬即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A Inbhir 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9"/>
              <w:gridCol w:w="791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車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GEGA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nah (IRE) (Chevali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10"/>
        <w:gridCol w:w="160"/>
        <w:gridCol w:w="600"/>
        <w:gridCol w:w="545"/>
        <w:gridCol w:w="222"/>
        <w:gridCol w:w="226"/>
        <w:gridCol w:w="43"/>
        <w:gridCol w:w="467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3"/>
        <w:gridCol w:w="20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8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壁要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時取得領先，二百米處時被超越，接近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跑至半程時受催策，最後二百米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移出，但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良佳，可惜接近終點時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mack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巧移步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催策，三百米處時受催策，一百五十米處時再無餘力更退守至第四位，末段轉弱，接近終點時更進一步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女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ANT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步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追趕前領賽駒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向前推進並追趕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毫無進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登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iro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向前推進並追趕領放馬，三百米處時仍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客如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A Millio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A Al Af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6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客如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走勢強勁，接近終點時已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迫趕領放馬，三百米處起受催策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立行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六百米處起受催策，瞬即被拋離，二百米處時走勢尚勁，未能威脅三甲馬匹，在所屬馬群居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拱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受催策，末段維持走勢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加速力不及對手，一百米處時走勢仍可，但從未構成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1:00Z</dcterms:created>
  <dc:creator/>
  <dc:description/>
  <dc:language>en-US</dc:language>
  <cp:lastModifiedBy>Au Yeung, Arthur K M</cp:lastModifiedBy>
  <dcterms:modified xsi:type="dcterms:W3CDTF">2025-06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a547fc8-b5d3-4c6d-9613-0dd298c0530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8T08:23:4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