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皇愛德華七世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4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LO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im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5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8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's Your Dad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percase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三百米處時受催策，二百米處時受對手迫趕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lieve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受催策，四百米處時移至左方，瞬即向前推進，三百米處時進佔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改善位置，一百米處時取得領先，雖然持續外閃，但無損其衝刺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間中受輕策提醒，跑至半程時受催策，四百米處時移至外疊並向前推進，三百米處時受力策下向右方斜跑，其後取得領先，末段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妙小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Long Legs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進入直路時受催策，二百米處時走勢良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Your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下展開挑戰，四百米處時取得些微優勢，三百米處時已奠定勝局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ER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y's Miracl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2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th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受催策，瞬即外閃，走勢尚勁，一百米處時迫趕領放馬，接近終點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Burlington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六百米處時取得領先，三百米處時外閃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即受力策，二百米處時失去第二位，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言假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'S ADVOC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Ramotsw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1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3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rui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言假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向前推進至第三位，但持續外閃，四百米處時在下坡路段失去平衡，最後二百米維持同速，僅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言假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領放馬內側，六百米處時受催策，四百米處時失去第三位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已有優勢，直路初仍然領先並移離內欄，六百米處時優勢略減，四百米處時被超越即受力策，三百米處時加速力不及對手，更失去第二位，接近終點時僅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釋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of Joy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7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244"/>
        <w:gridCol w:w="222"/>
        <w:gridCol w:w="43"/>
        <w:gridCol w:w="1125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內欄，跑至半程時居第四位，四百米處起受催策，三百米處時居第三位，最後二百米僅能維持同速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watch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下取得領先，末段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三百米處時受催策，居第四位，末段受催策下走勢欠勁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但走勢一般，三百米處時向前推進，一百五十米處時走勢轉勁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四百米處時受催策並取得領先，三百米處時被超越，其後在第二位與對手爭持，又與他駒碰撞，二百米處時居第三位，接近終點時在力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光名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VE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zzarria (GB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6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時被超越即受力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頭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受力策，四百米處時仍受催策，二百米處時走勢良佳，接近終點時受對手挑戰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受力策，四百米處時居第三位，二百米處時勒避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至半程時已有三個馬位的優勢，三百米處時受催策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綠扶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rcus Maxim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impir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3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9"/>
        <w:gridCol w:w="160"/>
        <w:gridCol w:w="613"/>
        <w:gridCol w:w="553"/>
        <w:gridCol w:w="224"/>
        <w:gridCol w:w="226"/>
        <w:gridCol w:w="43"/>
        <w:gridCol w:w="477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95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大部分時間走勢均甚為強勁，四百米處時已有明顯優勢，從未受到對手考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於千四米處時有明顯優勢的領放馬，八百米處起逐步改善位置，六百米處時取得領先，三百米處時受力策，走勢略欠穩定，最後一百米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仍受力策，二百米處起開始轉弱，最後一百米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來搶口，千四米處時取得領先，四百米處起受催策，瞬即移至右方，其後被超越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受催策下外閃，三百米處時追前至第五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明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I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rw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略為向前推進時外閃，二百米處時受力策並突然加速，取得些微優勢，接近終點時走勢仍勁並力拒對手強勁挑戰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四米處時在內欄競跑的馬群向前推進，緊隨領放馬，六百米處起受催策，四百米處時轉弱，瞬即退居後列，包尾大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略被超越而且持續內閃，走勢仍勁，接近終點時與對手碰撞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1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戰基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H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ssie View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走勢仍勁，終點前數步進佔第三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千六米處時進佔第二位，三百米處時失去第二位即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dur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伺機而動，三百米處時在馬群之間展開衝刺並取得領先，二百米處時走勢仍勁，接近終點時受對手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2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遊者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WAL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 Wal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5"/>
        <w:gridCol w:w="160"/>
        <w:gridCol w:w="609"/>
        <w:gridCol w:w="551"/>
        <w:gridCol w:w="223"/>
        <w:gridCol w:w="226"/>
        <w:gridCol w:w="43"/>
        <w:gridCol w:w="474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4"/>
        <w:gridCol w:w="43"/>
        <w:gridCol w:w="970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走勢仍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四百米處時加速力不及對手，一百米處時掙扎上前並追前至第三位，但從未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在外疊向前推進，二百米處時僅掙扎上前並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，四百米處時受催策下外閃，接近終點時走勢尚可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機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PORTU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8"/>
        <w:gridCol w:w="142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並向前推進，三百米處時加速力不及對手，最後二百米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千六米處時緊隨領放馬，四百米處時居第三位，走勢稚嫩，四百米處時移出，二百米處時受催策下走勢強勁，終點前數步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未能望空，即受力策，四百米處時與對手嚴重碰撞，其後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呈建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Vision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走勢一般，三百米處時居第八位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呈建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shan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受對手迫趕時受力策，三百米處時被超越，二百米處時退守至第四位，其後又再度追前至第二位，終點前走勢仍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呈建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音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閒情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並展開挑戰，三百米處時移至左方並取得領先，二百米處時已奠定勝局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操縱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PPET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tr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6"/>
        <w:gridCol w:w="208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五位，六百米處時向前推進至第三位，四百米處起受催策，三百米處時追前至第二位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居第二位，跑至半程起向前推進，四百米處時受催策，三百米處時取得領先，最後二百米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受催策並改善位置，二百米處時走勢一般，再無餘力，接近終點時更失去第三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至第四位，三百米處時居第五位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起向前推進，受催策下進佔第三位，二百米處時追前至第二位，末段衝刺凌厲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里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ULIX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Realm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Gil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75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里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留守接近包尾，四百米處起向前推進，緊隨領放馬，三百米時從窄位追前，二百米處時走勢尚可並逐步追前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容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三百米處起受催策，瞬即取得些微優勢，其後外閃，最後一百米已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逐步向前推進，二百米處時走勢仍佳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桌爵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INA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nette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8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外閃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未能威脅頭馬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取得領先，三百米處起受催策，瞬即建立優勢，接近終點時已被收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4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愛德華七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巒勝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HILL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qleed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1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M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至右方並向前推進，瞬即受催策，二百米處時走勢強勁並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 Lag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alt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二位，轉入直路時走外疊並取得領先，走勢良佳，三百米處時受催策下已有明顯優勢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在外欄競跑的馬群向前推進，四百米處時受催策並追趕領放馬，三百米處時未能加速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眼裁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MBLEDON HAWK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Mar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1,7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移至左方競跑並建立優勢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二百米處時僅掙扎上前，一百米處時進佔第三位，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逐步追前，四百米處時受力策並迫趕領放賽駒，三百米處時取得領先，其後外閃，更被對手超越，末段走勢尚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被超越，在下坡路段失去平衡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走外疊，六百米處起受催策，四百米處起展開挑戰，三百米至二百米處時進佔第二位，末段維持走勢，終點前僅力保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輝一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HR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nd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49"/>
        <w:gridCol w:w="142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內欄中間位置，四百米處起受催策，居第四位，三百米處時略為追前，仍在第四位，二百米處時走勢強勁，觸線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 Mo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蹤項目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自閘門開啟一刻即受催策，留守第三位，走外疊，六百米處時受催策並迫近領放馬，四百米處時向前推進至領先位置，三百米處時已有明顯優勢，二百米處時維持佳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進入直路時走外疊，三百米處時在外疊向前推進，但有些外閃，一百五十米處時取得些微優勢，接近終點時越走越勁並奠定勝局，輕鬆勝出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4:00Z</dcterms:created>
  <dc:creator/>
  <dc:description/>
  <dc:language>en-US</dc:language>
  <cp:lastModifiedBy>Au Yeung, Arthur K M</cp:lastModifiedBy>
  <dcterms:modified xsi:type="dcterms:W3CDTF">2025-06-1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fd5d45f-efb4-447b-a90c-e8be8ffe8a8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8:14:4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