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沙特利咸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美芳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REQ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sle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0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05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tress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起受催策，三百米處時移出，末段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woman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起步較慢，留守接近包尾，六百米處起受催策，四百米處時移至外疊並向前推進，趨近二百米處時進佔第二位，一百米處時取得領先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a Son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l Yuko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被頭馬拋離，一百米處時走勢仍可，受對手迫趕下仍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中閒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NGA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aturel (IRE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lip Anton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2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st Dr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C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中閒居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四位，三百米處時移出並向前推進至第三位，末段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中閒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Dreams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與對手爭取領先位置，六百米處時取得領先，三百米處時受對手強勁挑戰時外閃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馬群之間逐步改善位置，三百米處時受催策，最後一百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支持者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S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ertex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Goodwin &amp; Christopher Va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輪快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e The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持者眾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啣接位置，四百米處起受催策，二百米處時進佔第三位，從未威脅頭馬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持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in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Joy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疊受催策下外閃，二百米處時走勢強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持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Stars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三百米處起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小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EOP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 Hiba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9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tress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三百米處起受催策並向前推進至領先位置，接近終點時被超越並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紫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三位，一千米處時退守至中間位置，四百米處起在外疊向前推進，其後進佔第二位，二百米處時較為均速，從未威脅頭馬，接近終點時更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d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進佔第四位，從未構成威脅，接近終點時未能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向前推進，瞬即取得領先，三百米處時受力策下外閃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並追趕領放馬，二百米處時走勢良佳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9"/>
              <w:gridCol w:w="790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步舞蹈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ADAN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zi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4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4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orra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早段取得些微優勢，四百米處時被對手追上即受催策，三百米處時仍受力策，一百米處時猶有餘勁並再度取得領先，其後外閃，但瞬即被騎師修正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步舞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ecret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，接近終點時優勢減少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卻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神佳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ISABE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a Bianc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9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44"/>
        <w:gridCol w:w="220"/>
        <w:gridCol w:w="43"/>
        <w:gridCol w:w="1000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metothemoon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直路初受催策卻毫無走勢，三百米處起受力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y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並向前推進，三百米處時進佔第二位，從未威脅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至領先位置，三百米處時受對手迫趕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並緊隨領放馬，跑至半程時居第二位，三百米處時未能迫趕已有明顯優勢的領放賽駒，接近終點時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scot Reveller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5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左方並受催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三百米處時沿欄而上，二百米處時走勢仍佳，接近終點時進佔第四位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末能望空，三百米處時移至右方並向前推進，二百米處時展開挑戰，走勢良佳，接近終點時取得領先，可惜在觸線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緊隨領放馬，四百米處時受催策，未能威脅上名馬匹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Legac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- Gold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5"/>
        <w:gridCol w:w="1112"/>
        <w:gridCol w:w="160"/>
        <w:gridCol w:w="607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三百米處起向前推進，二百米處時走勢仍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在心中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一放到底，早段已有些微優勢，走勢稚嫩，三百米處起受催策，二百米處時仍然領先，末段維持佳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如手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取得優勢，三百米處時受催策並加速，走勢頗佳，一百米處時已有明顯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Ga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瞬即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JO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5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cr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b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oodd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內欄競跑的馬群向前推進，二百米處時居第四位，但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r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Taufan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良佳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r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Park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留守第三位，轉入直路時在外疊向前推進，三百米處時取得領先，二百米處時仍受力策，接近終點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輪快轉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WH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Blue Sea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est Thoroughbreds and Michael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2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輪快轉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追趕領放馬，跑至半程時受力策，三百米處時仍受催策，末段僅掙扎上前，在第三位上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輪快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e The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持者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壺輕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TEAP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96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appropri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alho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中間較後的位置，四百米處起在外疊受催策，三百米處時進佔第六位，末段走勢仍勁，觸線時進佔第二位並迫趕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直路初走勢良佳並留守第二位，四百米處時受力策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略為追前，三百米處時進佔第四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My Teen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ss P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雖然排在外檔起步，起步後不久即留守第二位，四百米處起受催策並取得領先，三百米處時仍受力策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衝碧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 OF AZ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最辣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大力催策，居前列，三百米處時進佔第二位，二百米處時僅掙扎上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並向前推進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受催策，二百米處時走勢仍佳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取得領先，二百米處時受催策下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ZY ON THE 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a Mous (GB) (Farh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erick E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8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72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Girl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六百米處時走勢強勁，四百米處時受催策並建立優勢，進入二百米處時維持佳勢，末段越走越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a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外閃，但走勢強勁並建立優勢，從未受到對手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出真我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受催策，三百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nz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With C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較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戴可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泉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3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暉倩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NIGHTF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Mai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radis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放馬，一百米處時進佔第二位，但從未威脅以輕鬆姿態獲勝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三百米處時移出並受催策下追趕領放馬，二百米處時走勢良佳，接近終點時迫趕領放馬，觸線前取得領先並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內欄競跑的馬群向前推進，追趕領放馬，二百米處時走勢強勁，一百米處時進佔第三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話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改善位置，三百米處時受催策並展開挑戰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其後移出，受催策下向前推進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中暗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AVE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ntessenz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4"/>
        <w:gridCol w:w="43"/>
        <w:gridCol w:w="1000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暗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g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danceagai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外欄競跑的馬群領放，跑過四百米後被超越，五百米處時再度取得領先，四百米處起受催策，末段維持佳勢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趨近直路時受催策，三百米處時走勢一般，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但瞬即被對手超越，自三百米處起再無餘力並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而上至第二位，三百米處時未能望空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心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CY 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of Kiev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4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已受催策，三百米處時居第七位，末段較為均速，接近終點時在外疊略為追前至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fs 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ear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瞬即與對手碰撞，留守接近包尾，跑至半程時居第七位，三百米處起改善位置，但未能望空，重重圍困，二百米處時移至左方展開衝刺，終點前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但走勢一般，其後受力策下未能構成威脅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起受催策，瞬即受困，自三百米處起維持走勢，卻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wran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其後與對手嚴重碰撞並再次受困，三百米處時得以望空後即受力策卻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不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LET 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Hang Drago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Tim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y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起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Over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s Shy Angel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收慢，四百米處起在外疊向前推進，三百米處起展開挑戰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t Kat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追前，接近終點時進佔第三位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llan Cloud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出並受催策，接近終點時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Pie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其後進佔第四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OLONG POOB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 Boo Bear (IRE) (Almutawakel 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1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Arrow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兩駒，四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sy Snugf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ss Ciara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時取得領先，二百米處時受對手強勁挑戰時受力策，一百米處時被超越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三百米處時移出並受催策，最後五十米走勢強勁並展開挑戰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走勢良佳並進佔第二位，其後取得領先，二百米處時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霞丹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GE 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8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He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ssa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並向前推進，三百米處時進佔第二位，末段走勢仍可，但從未威脅以輕鬆姿態獲勝的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a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inthestars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留守前列位置，三百米處時向前推進至領先位置，二百米處時走勢仍可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Goodby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丹天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對手追上，三百米處時受催策，二百米處時持續外閃，更與對手碰撞，幾乎被撞倒，瞬即被超越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5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蘭春放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ACEA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 (NI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anthus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90"/>
        <w:gridCol w:w="160"/>
        <w:gridCol w:w="586"/>
        <w:gridCol w:w="537"/>
        <w:gridCol w:w="220"/>
        <w:gridCol w:w="225"/>
        <w:gridCol w:w="43"/>
        <w:gridCol w:w="457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68"/>
        <w:gridCol w:w="499"/>
        <w:gridCol w:w="216"/>
        <w:gridCol w:w="43"/>
        <w:gridCol w:w="960"/>
        <w:gridCol w:w="19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theball (GB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時騎師僅以手足輕策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三百米處時仍受力策，末段維持佳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走勢一般，居第七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留守中間較後的位置，跑至半程時退守至第九位，進入直路時移至外疊，三百米處起向前推進，二百米處時走勢良佳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紫天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RAINB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2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紫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On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野因霧而受影響。配戴頭罩至起步點，放頭競跑，三百米處起受催策，走勢仍然稚嫩，二百米處時被超越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紫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並建立優勢，二百米處時走勢仍佳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brough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首四百米處時緊隨頭馬，其後居第三位，一千米處時又再度進佔第二位，三百米處起受催策，二百米處時失去第二位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lip Fields (GB) (Golden Hor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50"/>
        <w:gridCol w:w="174"/>
        <w:gridCol w:w="1109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7"/>
        <w:gridCol w:w="206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cca's Symphony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並在外疊向前推進，三百米處時迫趕領放馬，一百米處時取得領先，維持佳勢，勝出賽事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已敗象早呈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模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devious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帶領馬群移至內欄競跑，四百米處起受催策，三百米處時被超越，末段轉弱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nzor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追前，三百米處時取得領先，二百米處時受對手展開強勁挑戰，但仍力拼到底，終點前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光極地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ISEL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zhar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 Si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99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且略受驚嚇，留守內欄後列，跑至半程時移出，四百米處時進佔第四位，接近終點時追前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P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totheguvnor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走勢強勁，觸線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1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高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Castile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末段僅能維持同速，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d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進佔第三位，走勢仍可，終點前數步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nzor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並迫趕領放馬，二百米處時已獲機會盡展所長，末段維持佳勢，力拼下卻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意如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POET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Prose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7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在外疊向前推進，三百米處時與對手在第三位上爭持，一百米處時取得些微優勢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o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受對手強勁挑戰，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起受催策，二百米處時被超越，末段較為均速，從未威脅頭馬，力拼下取得亞軍，但已拋離同場其他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型發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VING WITH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 Park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4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發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rt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hbah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被對手拋離，其後受催策下加速，三百米處起在馬群之間展開挑戰，一百米處時取得領先，維持佳勢至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發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勁步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三百米處時取得領先，末段受催策下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瞬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發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移出，一百米處時被超越，末段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駕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THE DUCH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ynan, Magniers, Shanahan &amp;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7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w Bay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toiseshell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追前，三百米處時取得領先，二百米時受催策下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of Knights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三百米處起向前推進並展開挑戰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d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追前，三百米處時進佔第二位，末段走勢仍可，但一直落後於頭馬，終點前數步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nzor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外閃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泉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魅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GHO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kuit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H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5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加速並取得領先，但瞬即被超越，末段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僅掙扎上前，末段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並在內欄競跑的馬群向前推進至第二位，三百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時移至外疊並受催策，瞬即向前推進，三百米處時受力策，一百米處時取得領先，末段維持勁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模級數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MOD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8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模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devious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並在窄位穿插而上，一度與對手碰撞，二百米處時取得領先，加速力強並建立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ria S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qqara 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後受催策，自六百米處起已告敗陣，走勢尚可，終點前數步力拼下失去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模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a Fernanda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沿欄而上至第三位，瞬即受力策，四百米處時取得領先，趨近二百米處時仍受力策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戰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CHA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9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3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ima Centauri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但瞬即被超越，留守啣接位置，跑至半程時居第六位，三百米處時失地，末段僅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Thi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rgol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man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對手追上，三百米處時被超越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Shore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進入直路時受催策，四百米處時受催策，一百五十米處時在外疊向前推進至第二位，瞬即展開挑戰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一般，三百米處時移出，居第九位，二百米處時受力策下走勢轉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進佔第三位，三百米處起受催策，瞬即失地，接近終點時較為均速，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神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I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fire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8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9"/>
        <w:gridCol w:w="174"/>
        <w:gridCol w:w="1128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4"/>
        <w:gridCol w:w="21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良佳，四百米處起受催策，趨近二百米處時走勢仍勁，瞬即建立優勢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二百米處時走勢強勁並取得領先，末段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被對手拋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爵士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D JAZ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stenbosch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8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爵士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inthe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鳥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進佔第二位，二百米處時取得領先，瞬即加速並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爵士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Best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兩駒，三百米處時展開挑戰，瞬即受催策並取得領先，二百米處時走勢仍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有些搶口，瞬即留守第三位，六百米處起受催策，四百米處時加速力不及對手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Pie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並迫趕領放馬，三百米處時失地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國要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GHA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4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8"/>
        <w:gridCol w:w="210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迫趕領放馬，三百米處起受催策，走勢尚可，可惜從未威脅頭二名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木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千二米處時向前推進並緊隨領放馬，四百米處起受催策，三百米處時仍受力策，二百米處時進佔第二位，接近終點時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國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Lov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居包尾，跑至半程時逐步改善位置，六百米處起向前推進，四百米處時進佔第二位，三百米處起展開挑戰，二百米處時受催策下取得領先，末段維持佳勢，勝出賽事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3:00Z</dcterms:created>
  <dc:creator/>
  <dc:description/>
  <dc:language>en-US</dc:language>
  <cp:lastModifiedBy>Au Yeung, Arthur K M</cp:lastModifiedBy>
  <dcterms:modified xsi:type="dcterms:W3CDTF">2025-06-1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ac6b45b-fbb5-469c-aab3-77e5572b5f3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8:03:5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