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加冕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8,61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9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4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7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881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6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五百米處起受催策，二百米處時走勢仍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koura (FR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五百米處時被左移的對手略微驚嚇，趨近四百米處時受催策並向前推進，三百米處時走勢仍佳，接近終點時進佔第二位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ED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Blue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受催策，三百米處時進佔第二位，二百米處時加速並取得領先，瞬即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四百米處起向前推進並追上領放馬，三百米處時取得領先，二百米處時受對手強勁挑戰時仍奮戰不懈，可惜最後一百米被超越，終點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至半程時改善位置，四百米處起在外疊受力策並外閃，三百米處時略為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鋒斷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C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e R Sta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7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69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略受輕策，自四百米處起受推策，三百米處時進佔第三位，一百米處時走勢良佳並取得領先，接近終點時已有明顯優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居第八位，瞬即受催策，三百米處時仍在第八位，二百米處時向前推進至第四位，觸線時追前至第三位，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並略為向前推進，三百米處時追前至第三位，二百米處時走勢仍佳，可惜接近終點時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沿欄而上，接近終點時進佔第三位，走勢尚勁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美花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Sola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美花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ze Norton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末段維持佳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三百米處甩動尾巴時被超越，一百米處時走勢良佳並追趕領放馬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分為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Y FIR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接近終點時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發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持續外閃，受力策下一直落後於頭馬，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居前列位置，八百米處時當馬群合而為一時略為移至跑道中央競跑，四百米處時取得領先，三百米處時受催策並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二位，六百米處起受催策，四百米處時失蹄，加速力不及對手，其後即受催策，可惜未能恢復走勢，最後二百米急促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退守至第三位，三百米處時走勢一般，接近終點時退守至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5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6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其後退守至接近包尾，跑至半程時居第四位，四百米處時進佔第三位，二百米處時受催策並逐步追前，可惜終點前未能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麗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AKEY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flaak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41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59"/>
        <w:gridCol w:w="20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Ro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中間位置，四百米處起向前推進，轉入直路時移出，瞬即進佔第二位，三百米處時取得領先，二百米處時已有明顯優勢，接近終點時已被騎師收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跑過二百米後取得領先，過於搶口，以快步速領放，跑至半程時建立三個馬位的優勢，趨近下坡路段時外閃，一百米處時受力策下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約飛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Wild (GER) (Ama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5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勁勢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啣接位置，四百米處起向前推進並取得領先，瞬即被對手追趕，二百米處時走勢仍佳，但被對手超越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跑過四百米後受力策，三百米處起向前推進，走勢尚勁，但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三駒之中留守包尾，跑至半程起逐步向前推進，四百米處時一度取得領先，三百米處時被超越並持續向右方斜跑，一百米處時走勢仍可，可惜接近終點時再無餘力，更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四百米處起改善位置，三百米處時移出並進佔第四位，其後退守至第五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10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8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居第三位，受催策下未能威脅領放馬，最後二百米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向前推進至領先位置，最後二百米已有明顯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在外疊向前推進，瞬即受催策，二百米處時走勢仍佳，接近終點時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瞬即追上領放馬，三百米處時取得領先，其後被另一對手超越，但走勢仍勁，終點前仍奮力爭先，力保亞席，但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跑至半程時居第十位，三百米處起改善位置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4"/>
              <w:gridCol w:w="799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神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 TI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Up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19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65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M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jan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最後一次轉彎時向前推進，三百米處時未能望空，因而轉換跑線，二百米處時走勢良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進入二百米處時受催策下向前推進，迫趕領放馬，瞬即取得領先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在外疊向前推進，三百米處時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RIL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onata (USA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74"/>
        <w:gridCol w:w="1126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8"/>
        <w:gridCol w:w="244"/>
        <w:gridCol w:w="221"/>
        <w:gridCol w:w="43"/>
        <w:gridCol w:w="978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仍受力策，最後二百米再無餘力，並退守至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走勢良佳，三百米處時受催策，二百米處時衝刺甚佳並追前至前列位置，一百米處時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二百米處時居第十位，毫無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五百米處時失地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kour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門開啟時即留守接近包尾，其後受催策下取得領先，六百米處起受力策，四百米處時被超越，並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喜吉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Impression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8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瞬即受力策並向前推進，三百米處時追趕已有明顯優勢的頭馬，居第二位，二百米處時走勢仍勁，力拼下僅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四百米處時走勢強勁，三百米處時已有明顯優勢，二百米處時衝刺仍佳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瞬即居啣接位置，跑至半程時居第三位，四百米處時退守至第四位，一百五十米處時走勢仍可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靠近內欄的三馬小組中留守第二位，跑過六百米後在內欄取得領先，四百米處時失地，三百米處時移至外欄競跑，最後一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疊，過於搶口，四百米處時向前推進至第四位，瞬即受力策，三百米處時居第二位，二百米處時迫趕頭馬，接近終點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可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S PER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az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her Watts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4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08"/>
        <w:gridCol w:w="223"/>
        <w:gridCol w:w="43"/>
        <w:gridCol w:w="976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River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取得領先，三百米處起受催策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話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接近終點時進佔第三位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跑旖三百米後取得領先，跑至半程時已有一個馬位的優勢，四百米處時受力策並向左方競跑，一百二十五米處時被頭馬追上，瞬即被超越，終點前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放頭競跑，四百米處起受催策，三百米處時外閃，二百米處時被超越，一百米處時走勢仍勁並回氣再上，最後五十米處時取得領先，已盡所能。原本取得勝利，最終因干擾亞軍馬匹而被貶至第二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kour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五百米處時仍在第二位，落後一個馬位，四百米處時取得領先，但瞬即被超越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醞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M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7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7"/>
        <w:gridCol w:w="308"/>
        <w:gridCol w:w="221"/>
        <w:gridCol w:w="43"/>
        <w:gridCol w:w="966"/>
        <w:gridCol w:w="2075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起展開挑戰，二百米處時取得些微優勢，一百米處時被超越，末段走勢仍可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可，但從未威脅三甲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三百米處時外閃，走勢一般，其後只能跟跑而回，毫無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自六百米處起逐步向前推進，三百米處時追趕領放馬，一百米處時進佔第三位，終點前走勢尚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三位，四百米處時失地即受催策，末段毫無走勢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7"/>
              <w:gridCol w:w="794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勁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G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kamiy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60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e Medic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末段越走越勁並建立優勢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越走越勁並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略為追前，四百米處起向前推進，走勢良佳，並迫趕領放馬，三百米處時受力策，二百米處時衝刺仍勁，最後五十米取得領先，可惜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在閘後重新裝上馬蹄鐵，在騎師緊扣下留守中間位置，三百米處時居第五位，但走勢強勁，趨近二百米處時受催策並加速，一百二十五米處時追上領放馬，瞬即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中間較後的位置，四百米處起受催策並向前推進，三百米處時追趕領放馬並與對手輕微碰撞，受催策下走勢尚可，其後騎師跌掉馬鞭，一百五十米處時走勢仍佳，力拼下僅敗。原本跑獲亞軍，最終被競賽小組晉升至冠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3:00Z</dcterms:created>
  <dc:creator/>
  <dc:description/>
  <dc:language>en-US</dc:language>
  <cp:lastModifiedBy>Au Yeung, Arthur K M</cp:lastModifiedBy>
  <dcterms:modified xsi:type="dcterms:W3CDTF">2025-06-1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580315e-f61f-4a0e-8f56-6dc75846da2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7:53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