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丁堡公爵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工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NAU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i Shika (FR) (Spirit On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7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i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進入直路時沿欄而上並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進佔第三位，二百米處時展開挑戰，走勢稚嫩，接近終點時迫趕領放馬，並在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向前推進至第二位，三百米處時受力策並取得領先，二百米處時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向前推進至第三位，二百米處時走勢仍可，接近終點時進佔第四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時居第十六位，四百米處起受催策，走勢一般，自三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無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SH'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nge Sun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2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(GE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留守前列位置，三百米處起展開挑戰，二百米處時走勢良佳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lade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三百米處時取得領先，千六米處時退守至第三位，四百米處時在外疊向前推進，並再度取得領先，三百米處時持受催策，但持續昂首，更一度被對手超越，末段展開挑戰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外閃，跑過二百米後取得領先，二百米處受對手強勁迫趕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大部分時間均在前列，四百米處時取得領先，二百米處時受對手強勁挑戰，力拼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蔽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ERC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 (NI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tshel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7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30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5"/>
        <w:gridCol w:w="43"/>
        <w:gridCol w:w="971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向前推進，五百米處時取得領先，二百米處時走勢仍勁，接近終點時已盡所能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六百米處時取得領先，四百米處時被超越，三百米處時居第二位，走勢一般，接近終點時僅能維持同速，更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四百米處起受催策並取得領先，三百米處時被對手追上，一百米處時又再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早段已受力策，四百米處時仍受催策，但毫無走勢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改善位置，更與對手爭取領先位置，四百米處起受催策，瞬即取得領先，二百米處時受對手迫趕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8"/>
              <w:gridCol w:w="79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中浪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LD TOON L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pire State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467"/>
        <w:gridCol w:w="141"/>
        <w:gridCol w:w="1108"/>
        <w:gridCol w:w="160"/>
        <w:gridCol w:w="602"/>
        <w:gridCol w:w="547"/>
        <w:gridCol w:w="222"/>
        <w:gridCol w:w="226"/>
        <w:gridCol w:w="43"/>
        <w:gridCol w:w="480"/>
        <w:gridCol w:w="220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63"/>
        <w:gridCol w:w="273"/>
        <w:gridCol w:w="244"/>
        <w:gridCol w:w="276"/>
        <w:gridCol w:w="43"/>
        <w:gridCol w:w="964"/>
        <w:gridCol w:w="205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rek Fox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ckie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yron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it Spot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跑過第三個欄後已落後甚多，在尾二欄前已被收慢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Da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c City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內欄向前推進，瞬即受催策下取得領先，最後二百米已有明顯優勢，勝出賽事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在外疊逐步向前推進，三百米處時走勢強勁，已獲機會盡展所長，其後進佔第三位，末段維持佳勢，接近終點時失去三甲一席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三百米處時進佔第三位，末段僅掙扎上前，從未威脅頭二名馬匹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三百米處起向前推進並追前至第二位，末段走勢仍可，力拼下卻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檸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LEM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Even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Group/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1"/>
        <w:gridCol w:w="175"/>
        <w:gridCol w:w="1102"/>
        <w:gridCol w:w="160"/>
        <w:gridCol w:w="597"/>
        <w:gridCol w:w="544"/>
        <w:gridCol w:w="222"/>
        <w:gridCol w:w="226"/>
        <w:gridCol w:w="43"/>
        <w:gridCol w:w="482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63"/>
        <w:gridCol w:w="269"/>
        <w:gridCol w:w="308"/>
        <w:gridCol w:w="218"/>
        <w:gridCol w:w="43"/>
        <w:gridCol w:w="965"/>
        <w:gridCol w:w="2032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受催策，從未構成威脅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ol One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 Hilario (FR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四欄前居第三位，在尾三欄前居第四位，在尾二欄時追前至第二位，在最後一個欄時走勢強勁並取得領先，在平地路段已奠定勝局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在欄的啣接位置，在第四欄時收慢，在尾二欄前失地，走勢欠勁，在最後一個欄前已被騎師拉停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 Bil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ndrock (FR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二欄時走勢欠順，跑至半程時居第五位，直路初走勢強勁，四百米處時進佔第四位，趨近最後一個欄時向前推進並取得領先，最後一個欄時走勢欠順，在平地路段已奠定勝局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o Neighbour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後列，在第四欄時受催策，自尾三欄起毫無走勢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工刺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D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Alone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ny McKee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3"/>
        <w:gridCol w:w="160"/>
        <w:gridCol w:w="614"/>
        <w:gridCol w:w="554"/>
        <w:gridCol w:w="224"/>
        <w:gridCol w:w="226"/>
        <w:gridCol w:w="43"/>
        <w:gridCol w:w="578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180"/>
        <w:gridCol w:w="276"/>
        <w:gridCol w:w="43"/>
        <w:gridCol w:w="981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ano Deri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e a Papa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ano Deri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may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 Trader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Wood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千四米處起向前推進，六百米處時迫趕領放馬，三百米處時受催策下取得領先，一百米處時被超越，終點前數步走勢良佳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旁小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Queen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受力策，三百米處時受兩欄的對手挑戰，一百米處時走勢仍可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六百米處起向前推進，最後二百米維持走勢，但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珍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AR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 &amp; Kerry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走勢理想並進佔第二位，四百米處時取得領先，三百米處時受催策下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末段持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跑過六百米後爭取領先位置，六百米處時被超越，其後迫趕領放馬，四百米處起受催策，自三百米處起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來搶口，千六米處起逐步退守至包尾，六百米處時加速力不及對手，即受力策，最後二百米僅掙扎上前，力拼下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ilis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hy Kno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1"/>
        <w:gridCol w:w="160"/>
        <w:gridCol w:w="597"/>
        <w:gridCol w:w="544"/>
        <w:gridCol w:w="222"/>
        <w:gridCol w:w="226"/>
        <w:gridCol w:w="43"/>
        <w:gridCol w:w="489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0"/>
        <w:gridCol w:w="218"/>
        <w:gridCol w:w="43"/>
        <w:gridCol w:w="958"/>
        <w:gridCol w:w="20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lo Fal (FR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留守第四位，八百米處時在外疊向前推進，緊隨領放馬，進入直路時移至跑道中央競跑，三百米處起受力策，最後二百米取得領先，一百米處時已有明顯優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瞬即失蹄並留守包尾，四百米處時步速加快即受力策，三百米處時向前推進至第二位，二百米處時外閃，走勢尚可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Holy S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ol One (SPA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前列位置，在尾二欄時與對手爭取領先位置，在最後一個欄時受力策並取得領先，在平地路段仍受催策，接近終點時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尾二欄時走勢欠勁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i (GB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晶飛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2"/>
        <w:gridCol w:w="220"/>
        <w:gridCol w:w="43"/>
        <w:gridCol w:w="967"/>
        <w:gridCol w:w="206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向前推進，四百米處起受催策，一百米處時仍奮戰不懈並再度追前至第二位，但從未威脅頭馬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已略受催策，二千米處時追趕領放馬，六百米處時取得領先，四百米處時被超越，三百米處時移至左方並取得領先，末段維持佳勢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Royale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瞬即受催策，末段較為均速，從未威脅頭馬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ard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自四百米處起向前推進，三百米處時在外欄受催策下取得領先，末段維持佳勢，力拒對手挑戰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no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9"/>
              <w:gridCol w:w="1209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轟雨暴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MULONIMB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Novel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352"/>
        <w:gridCol w:w="43"/>
        <w:gridCol w:w="961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三百米處時受對手強勁挑戰，末段走勢仍可，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六百米處時緊隨領放馬，其後留守前列位置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力策，末段急促轉弱，包尾大敗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外閃及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不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LESS VIC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tres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8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0"/>
        <w:gridCol w:w="221"/>
        <w:gridCol w:w="43"/>
        <w:gridCol w:w="970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間中受輕策，八百米處起受催策，四百米處起敗象已呈，包尾大敗，最後二百米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三百米處起受催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迫趕，瞬即受催策，三百米處時被追上，一百米處時走勢強勁並再度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末段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步速，五百米處時被超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德美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HICAL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Diamond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02"/>
        <w:gridCol w:w="160"/>
        <w:gridCol w:w="598"/>
        <w:gridCol w:w="544"/>
        <w:gridCol w:w="222"/>
        <w:gridCol w:w="226"/>
        <w:gridCol w:w="43"/>
        <w:gridCol w:w="517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306"/>
        <w:gridCol w:w="219"/>
        <w:gridCol w:w="43"/>
        <w:gridCol w:w="970"/>
        <w:gridCol w:w="2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過於搶口，緊隨領放馬，三百米處時受催策下取得領先，二百米處時被超越，接近終點時一直落後於頭馬，更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chael O'Sulliv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eber Nicc (IRE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過第五欄後居第十八位，在尾二欄時轉弱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/2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insbour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t Tell Jack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第一欄後擴大優勢，在尾四欄時向左方跳躍，瞬即減少領先距離，在最後一個欄時走勢仍佳，在平地路段維持高速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莫連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五欄時收慢，趨近最後一個欄時向前推進，在最後一個欄後受力策，僅掙扎上前，力拼下與對手在第四位上爭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莫連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cking Rhaps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bral Du Mat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oh Betty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二欄時與對手碰撞，在尾三欄前向前推進，在最後一個欄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隊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LEA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ipal Rol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v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跑至半程時前進佔第二位，四百米處時展開挑戰，趨近二百米處時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起逐漸失地，最後二百米已被騎師收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起向前推進，三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爵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DU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Franc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artier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六百米處起受催策，瞬即被超越，進入二百米處時走勢仍可，接近終點時迫趕前領賽駒，可惜從未超越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起向前推進，瞬即受力策，三百米處時已獲機會盡展所長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在外疊向前推進，進入二百米處時受催策下取得領先，但瞬即被對手追上，終點前仍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處起受催策下向前推進，留守前列位置，四百米處時追趕領放馬，趨近二百米處時進佔第二位，接近終點時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13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9-3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0,29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4"/>
        <w:gridCol w:w="138"/>
        <w:gridCol w:w="1111"/>
        <w:gridCol w:w="160"/>
        <w:gridCol w:w="606"/>
        <w:gridCol w:w="549"/>
        <w:gridCol w:w="223"/>
        <w:gridCol w:w="226"/>
        <w:gridCol w:w="43"/>
        <w:gridCol w:w="488"/>
        <w:gridCol w:w="220"/>
        <w:gridCol w:w="281"/>
        <w:gridCol w:w="281"/>
        <w:gridCol w:w="281"/>
        <w:gridCol w:w="281"/>
        <w:gridCol w:w="404"/>
        <w:gridCol w:w="165"/>
        <w:gridCol w:w="43"/>
        <w:gridCol w:w="151"/>
        <w:gridCol w:w="43"/>
        <w:gridCol w:w="151"/>
        <w:gridCol w:w="26"/>
        <w:gridCol w:w="17"/>
        <w:gridCol w:w="223"/>
        <w:gridCol w:w="277"/>
        <w:gridCol w:w="339"/>
        <w:gridCol w:w="220"/>
        <w:gridCol w:w="43"/>
        <w:gridCol w:w="970"/>
        <w:gridCol w:w="2068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D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 Your Bluff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間中往左方起跳，尾三欄時被空馬碰撞，在尾二欄前又再次被空馬碰撞，在最後一個欄前已有明顯優勢，輕鬆勝出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urens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ternal Angel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轉彎時受催策，瞬即受對手挑戰，在平地路段被超越，但走勢仍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z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走勢欠勁，自三百米處起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s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ge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skay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有些搶口，留守第三位，在尾三欄後逐步追前，在尾二欄後取得領先，趨近最後一個欄時被超越，在平地路段僅能維持同速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ve It To Me O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ythical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韻悠揚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居啣接位置，在第二個欄後轉彎時未能望空，在尾三欄時出錯並退守至中間位置，在尾二欄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王出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 OF G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ter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7"/>
        <w:gridCol w:w="410"/>
        <w:gridCol w:w="220"/>
        <w:gridCol w:w="43"/>
        <w:gridCol w:w="95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末段尚佳，末段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有明顯優勢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一放到底，三百米處時受催策，二百米處時被對手強勁挑戰，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外疊，六百米處起受催策並加速，四百米處時取得領先，三百米處時已有兩個馬位的優勢，二百米處時走勢仍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瞬即被拋離，四百米處起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驕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DAR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iglonne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36"/>
        <w:gridCol w:w="1104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3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Glen (FR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已有明顯優勢，末段維持勁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進佔第二位，二百米處時受催策，走勢良佳，最後一百米取得領先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馬群之間逐步向前推進，瞬即迫趕領放馬，四百米處起受力策，走勢尚可，可惜從未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右方並向前推進，三百米處時受催策，其後再次移至右方競跑，但已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仍可，可惜接近終點時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56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1"/>
        <w:gridCol w:w="160"/>
        <w:gridCol w:w="605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69"/>
        <w:gridCol w:w="43"/>
        <w:gridCol w:w="961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起展開挑戰，三百米處時受力策，但從未威脅頭馬，接近終點時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居第九位，三百米處時受催策並進佔第七位，最後二百米走勢仍佳，接近終點時追前至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，從未構成威脅，四百米處時受力策，居中間位置，末段再無餘力，自三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內欄的啣接位置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而且略為落後，跑過四百米後略為追前，跑至半程時居第七位，四百米處起受催策，三百米處時居第四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建築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BUIL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fee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 W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5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40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5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在外疊受催策並改善位置，三百米處時取得領先，末段維持佳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在外疊向前推進，三百米處時進佔第二位，趨近二百米處時移至左方並與對手輕微碰撞，從未威脅頭馬，接近終點時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退守至中間位置，一千米處時略為追前，自六百米處起加速力不及對手，自四百米處起敗象已呈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二百米處時受力策，僅能維持同速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受催策下略為改善位置，二百米處時在第四位與對手爭持，最後二百米未能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MAYH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Grac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bra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5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7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一千米處起逐步追前，五百米處時取得領先，但瞬即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已獲機會盡展所長，可惜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v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二百米處時取得領先，末段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受催策，三百米處時走勢仍佳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非名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ATL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Pass (GB) (Passing Gla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cler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02"/>
        <w:gridCol w:w="160"/>
        <w:gridCol w:w="598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56"/>
        <w:gridCol w:w="203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Tri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勁，接近終點時迫趕亞軍馬匹，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三百米處時在外疊向前推進，追趕領放馬，二百米處時走勢仍可，一百米處時進佔第二位，接近終點時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走勢良佳並向前推進，四百米處時受催策並取得領先，三百米處時受對手迫趕，二百米處時被超越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迫趕領放馬，瞬即取得領先，三百米處起受催策，二百米處時優勢減少，接近終點時被超越，再無餘力，並退守至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八百米處起加速力不及對手，三百米處起受催策並加速，末段走勢仍可，但在接近終點時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滿天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AW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第五位，其後受力策，僅掙扎上前，略為追前至第四位，最後二百米嚴重外閃，毫無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六百米處起向前推進，四百米處時受力策，瞬即被對手拋離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中間的啣接位置，自四百米處起向前推進，但持續外閃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優勢，瞬即外閃，但走勢仍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起步後不久即取得領先，四百米處時被超越即受催策，最後二百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首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Q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8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5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進入二百米處起展開挑戰，走勢尚可，力拼下卻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毫無走勢，進入二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二十三位，六百米處起受催策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三百米處起在外疊向前推進，從未構成威脅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三百米處時受催策，追趕領放馬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城映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MAN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tank (GB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34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4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城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取得領先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並向左方斜跑，留守包尾，三百米處起受催策，其後移出，一百米處時進佔第四位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城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豆頭罩至起步點，出閘後不久即取得領先，幾乎一放到底，四百米處起受催策，瞬即受對手強勁挑戰，三百米處起持續外閃，走勢尚勁，一百米處時受力策下力拒對手強勁挑戰，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並外閃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不溜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rysid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3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婆娑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居第五位並受力策，自三百米處起受催策，可惜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領放，可惜瞬即被超越，緊隨領放馬，跑至半程時居第三位，四百米處時失地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放頭競跑，六百米處時被追上，瞬即受力策並被對手超越，四百米處時仍在第二位，受催策下於最後二百米已獲機會盡展所長，可惜接近終點時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均在第四位，過於搶口，四百米處時受催策，最後二百米未能威脅上名馬匹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勇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H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ih L Al Bas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0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11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2"/>
        <w:gridCol w:w="363"/>
        <w:gridCol w:w="219"/>
        <w:gridCol w:w="43"/>
        <w:gridCol w:w="964"/>
        <w:gridCol w:w="203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/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四百米處時加速力不及對手，自三百米處起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，過終點時最為接近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末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瞬即向左方斜跑，留守包尾，八百米處起受催策，毫無走勢，自四百米處起已潰不成軍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色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ter Spe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79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千二米處時略為追前，三百米處起受催策並進佔第三位，從未構成威脅，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 Zaab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Reign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並向前推進，瞬即取得領先，走勢稚嫩，三百米處時受力策，最後二百米越走越勁，贏馬姿態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gan Plac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時取得領先，三百米處時外閃，二百米處時已有明顯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在外疊追前，三百米處時受催策並展開挑戰，但持續外閃，終點前數步進佔第三位，但從未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圍城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GE OF T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6"/>
        <w:gridCol w:w="160"/>
        <w:gridCol w:w="599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2"/>
        <w:gridCol w:w="372"/>
        <w:gridCol w:w="223"/>
        <w:gridCol w:w="43"/>
        <w:gridCol w:w="985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四百米處起受催策，接近終點時走勢尚可，居第四位，但從未拉近與頭馬之間的距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si Dueling Grounds Oaks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nmaris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s of Mischie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直路上走第八疊，末段逐步追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，可惜未能望空，三百米處時居第八位，走勢欠勁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中間較後的位置，四百米處時移至右方並受力策，三百米處時進佔第四位，最後二百米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受催策，三百米處時仍在第四位，但再無餘力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山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OWRY'S P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zhelik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bridg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在外欄競跑的馬群向前推進，一百米處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追前，其後進佔第三位，二百米處時仍受力策，末段較為均速，僅掙扎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Lily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追趕領放馬，四百米處時受催策，進入二百米處時持續被頭馬帶至右方競跑，走勢尚佳，可惜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在外疊向前推進，四百米處時外閃，瞬即轉換跑線，二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C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追趕領放馬，末段走勢仍可，但在接近終點前從未威脅前領兩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無壓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SSFRE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seb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1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8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66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1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nry Broo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mini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tzor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直到第二障礙時因空馬而受驚，因而受到影響及慢跳，第四欄時再次進佔第二位，但尾三欄時失去位置，在最後一個欄前展開挑戰，在平地路段取得領先，持續前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靜候空位，三百米處時得以望空後即受力策並追前至第四位，走勢尚可，其後與對手碰撞，接近終點時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逐步追前，三百米處時受催策下追趕領放馬，二百米處時與對手在第二位上爭持，終點前數步進佔第三位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六百米處起受催策，三百米處時進佔第二位，二百米處時迫趕頭馬，可惜大部分時間均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起在外疊受催策下向前推進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1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6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可，其後未能望空，即受催策，進入二百米後已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入直路時受力策，居第三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在跑道中央略接近看台一側留守包尾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時未能望空，又與對手碰撞，三百米處時移至右方並向前推主，二百米處時走勢良佳，接近終點時取得領先，並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受催策，二百米處時進佔第三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佈普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R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8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76"/>
        <w:gridCol w:w="20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rock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向前推進，瞬即受催策，三百米處時追趕頭馬，末段維持同速，終點前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轉彎處起向前推進，走勢悅目，四百米處時向右方斜跑，並與對手碰撞，其後取得領先，二百米處時已有明顯優勢，接近終點時越走越勁，以佳勢獲勝，贏馬姿態令人印象難忘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向前推進，二百米處時受催策，但走勢卻一般，僅得第四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輕策，八百米處時受大力推策，三百米處起走勢尚可，接近終點時進佔第五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戰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其後失去平衡，末段走勢一般，僅能維持同速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略為移至左方競跑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大部分時間都在前列位置，跑至半程時加入主馬群並迫趕領放馬，四百米處時取得領先，三百米處時受力策，但持續外閃，其後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即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過於搶口，四百米處時略為失地，但走勢仍可，三百米處起向前推進，二百米處時移至右方展開衝刺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情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ROO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ticanti (USA) (Aptit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ar A Pink Ribb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59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較後位置，四百米處起沿欄而上並緊隨領放馬，三百米處時進佔第二位，從未威脅頭馬，接近終點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跟跑而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末段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在外疊改善位置，三百米處時居第五位，末段維持佳勢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救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畫集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進佔第二位，二百米處時挑戰領放馬，接近終點時走勢仍勁，力拼下僅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/>
  <dc:description/>
  <dc:language>en-US</dc:language>
  <cp:lastModifiedBy>Au Yeung, Arthur K M</cp:lastModifiedBy>
  <dcterms:modified xsi:type="dcterms:W3CDTF">2025-06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10b395a-2e9d-4026-af91-fb7f35bb212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7:45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