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奧爾巴尼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0,88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6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8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323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0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K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rculatio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Map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9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3"/>
        <w:gridCol w:w="1144"/>
        <w:gridCol w:w="160"/>
        <w:gridCol w:w="627"/>
        <w:gridCol w:w="562"/>
        <w:gridCol w:w="226"/>
        <w:gridCol w:w="227"/>
        <w:gridCol w:w="43"/>
        <w:gridCol w:w="487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88"/>
        <w:gridCol w:w="21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國</w:t>
            </w:r>
          </w:p>
        </w:tc>
        <w:tc>
          <w:tcPr>
            <w:tcW w:w="2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走勢良佳並迫趕領放馬，二百米處時已獲機會盡展所長，最後一百米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3"/>
              <w:gridCol w:w="792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天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ANT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nkiyla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n I Weston/Reeves T'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7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6"/>
        <w:gridCol w:w="250"/>
        <w:gridCol w:w="224"/>
        <w:gridCol w:w="43"/>
        <w:gridCol w:w="991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umerable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但走勢一般，一百五十米處時走勢仍可，接近終點時進佔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天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un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y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並取得領先，一放到底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務嬌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敬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BI DAH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ge Delgado (USA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Louise (USA) (Five Star 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U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4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5"/>
        <w:gridCol w:w="160"/>
        <w:gridCol w:w="626"/>
        <w:gridCol w:w="561"/>
        <w:gridCol w:w="226"/>
        <w:gridCol w:w="227"/>
        <w:gridCol w:w="43"/>
        <w:gridCol w:w="491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0"/>
        <w:gridCol w:w="21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lm Juvenile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Morelo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務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a Del Sogno (USA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四疊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7"/>
              <w:gridCol w:w="792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運意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令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TINA D'AMPREZZ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Colema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flect Alexander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 Halley &amp; Jack H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0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1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區稱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r Than Plann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運意城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居第八位，瞬即受力策，二百米處時進佔第二位，末段走勢仍可，但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gam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運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eakable Duke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移至外疊展開衝刺，居第六位，二百米處時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31"/>
              <w:gridCol w:w="1213"/>
              <w:gridCol w:w="786"/>
              <w:gridCol w:w="947"/>
              <w:gridCol w:w="291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雨淚交流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INGINTHERA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Danc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 Po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34"/>
              <w:gridCol w:w="795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域橡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Y O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'Al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zzuri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G Why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4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41"/>
        <w:gridCol w:w="1136"/>
        <w:gridCol w:w="160"/>
        <w:gridCol w:w="621"/>
        <w:gridCol w:w="559"/>
        <w:gridCol w:w="225"/>
        <w:gridCol w:w="227"/>
        <w:gridCol w:w="43"/>
        <w:gridCol w:w="483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244"/>
        <w:gridCol w:w="224"/>
        <w:gridCol w:w="43"/>
        <w:gridCol w:w="978"/>
        <w:gridCol w:w="21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域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居第十位，三百米處時向前推進至第六位，二百米處時走勢仍勁，可惜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拉音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TZEL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andar (FR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Passant &amp; Hefin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3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3"/>
        <w:gridCol w:w="21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拉音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未能加速，一百米處時走勢仍可，接近終點時進佔第二位，但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拉音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曉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Lyra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一放到底，進入二百米處時已有明顯優勢，維持勁勢至終點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採金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DIGG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ignet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2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78"/>
        <w:gridCol w:w="21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國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起步較慢，留守包尾，四百米處起向前推進，三百米處時受力策，趨近二百米處起加速並取得領先，末段維持佳勢，一百米處時外閃，勝出賽事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環保意識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SEN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g Boned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mon Munir &amp; Isaac Sou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7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7"/>
        <w:gridCol w:w="160"/>
        <w:gridCol w:w="617"/>
        <w:gridCol w:w="556"/>
        <w:gridCol w:w="224"/>
        <w:gridCol w:w="226"/>
        <w:gridCol w:w="43"/>
        <w:gridCol w:w="480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7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保意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ltan (IRE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緊隨領放馬，跑至半程時居第二位，三百米處時受催策並取得領先，二百米處時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eard Fillies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I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保意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女媛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向前推進至領先位置，三百米處時受對手迫趕，一百五十米處時被超越，接近終點時走勢仍可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天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GO DA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ndo Parrad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of Ligh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9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4"/>
        <w:gridCol w:w="308"/>
        <w:gridCol w:w="223"/>
        <w:gridCol w:w="43"/>
        <w:gridCol w:w="982"/>
        <w:gridCol w:w="210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天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ng Attractio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Nguru (GB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前列位置，三百米處起受催策，但持續外閃，最後一百米取得領先，維持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區稱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PANEMA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ds of Mal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More Thrills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/Amo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1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區稱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r Than Plann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運意城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過二百米後取得領先，幾乎一放到底，四百米處時受催策，三百米處時已有優勢，二百米處時走勢仍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32"/>
              <w:gridCol w:w="794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賽車道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亮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NY COU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cLoughli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es Choix (GB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ma Zing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8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賽車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M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y Skies (IRE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取得領先，即受力策，其後與亞軍馬匹纏鬥，一百五十米處時被超越，一百米處時走勢仍勁，觸線時再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踢躂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NDI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au City (GB) (Cityscap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1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6"/>
        <w:gridCol w:w="250"/>
        <w:gridCol w:w="224"/>
        <w:gridCol w:w="43"/>
        <w:gridCol w:w="985"/>
        <w:gridCol w:w="21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踢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d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miya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起向前推進，三百米處時取得領先，二百米處時已有明顯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笑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唯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CECEL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Daviso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celia Clementine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ton Flurry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7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5"/>
        <w:gridCol w:w="21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Destin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笑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dles (GB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三位，三百米處時向前推進並挑戰領放賽駒，瞬即取得些微優勢，二百米處時走勢仍可，可惜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笑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hello (IRE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展開挑戰，瞬即取得領先，二百米處時維持佳勢，接近終點時外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藍星群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ION'S BEL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phic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inio Rutter &amp; Jinky Far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433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7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7"/>
        <w:gridCol w:w="250"/>
        <w:gridCol w:w="224"/>
        <w:gridCol w:w="43"/>
        <w:gridCol w:w="986"/>
        <w:gridCol w:w="21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li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Saxony (IRE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四百米處時迫趕領放馬，三百米處時外閃，接近終點時轉弱，終點前數步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城雕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 CARV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lt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quidias Biz (USA) (Fed Biz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70"/>
              <w:gridCol w:w="774"/>
              <w:gridCol w:w="627"/>
              <w:gridCol w:w="70"/>
              <w:gridCol w:w="629"/>
              <w:gridCol w:w="627"/>
              <w:gridCol w:w="70"/>
              <w:gridCol w:w="629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10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6"/>
        <w:gridCol w:w="160"/>
        <w:gridCol w:w="621"/>
        <w:gridCol w:w="559"/>
        <w:gridCol w:w="225"/>
        <w:gridCol w:w="227"/>
        <w:gridCol w:w="43"/>
        <w:gridCol w:w="483"/>
        <w:gridCol w:w="225"/>
        <w:gridCol w:w="276"/>
        <w:gridCol w:w="282"/>
        <w:gridCol w:w="282"/>
        <w:gridCol w:w="282"/>
        <w:gridCol w:w="397"/>
        <w:gridCol w:w="168"/>
        <w:gridCol w:w="43"/>
        <w:gridCol w:w="151"/>
        <w:gridCol w:w="43"/>
        <w:gridCol w:w="151"/>
        <w:gridCol w:w="26"/>
        <w:gridCol w:w="17"/>
        <w:gridCol w:w="209"/>
        <w:gridCol w:w="277"/>
        <w:gridCol w:w="244"/>
        <w:gridCol w:w="224"/>
        <w:gridCol w:w="43"/>
        <w:gridCol w:w="986"/>
        <w:gridCol w:w="21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天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un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y (IRE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二百米處時未能威脅前領賽駒，一百五十米處時退守至第三位，走勢尚可，終點前數步更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7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運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OF DESTI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Dac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glish Heroine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a Chester And Frank Bra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世秘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HIDEAW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jaaza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dallion Weston Trommer Shanahan Hy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8,6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3"/>
        <w:gridCol w:w="1139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1"/>
        <w:gridCol w:w="212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 Spirit (I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時走勢尚勁，接近終點時進佔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飛戀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受緊迫，留守包尾，三百米處時移出並向前推進，二百米處時走勢仍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6"/>
              <w:gridCol w:w="793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織姬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ORITA VE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Kittyhawk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ussell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9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8"/>
        <w:gridCol w:w="1116"/>
        <w:gridCol w:w="160"/>
        <w:gridCol w:w="609"/>
        <w:gridCol w:w="551"/>
        <w:gridCol w:w="223"/>
        <w:gridCol w:w="226"/>
        <w:gridCol w:w="43"/>
        <w:gridCol w:w="474"/>
        <w:gridCol w:w="222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244"/>
        <w:gridCol w:w="221"/>
        <w:gridCol w:w="43"/>
        <w:gridCol w:w="1108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youhearthedru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in Caisc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中間位置，三百米處起在外疊略為向前推進，末段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難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織姬星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接近包尾，跑過四百米後失地，二百米處向前推進時未能望空，因而轉換跑線，一百米處時受力策並進佔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織姬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Pi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Flag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取得領先，二百米處時已有明顯優勢，一百米處時騎師掉下馬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女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NO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ach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0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8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6"/>
        <w:gridCol w:w="211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eard Fillies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I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保意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女媛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包尾，四百米處時進佔第四位，三百米處起受催策，二百米處時進佔第三位，末段走勢尚可，但從未構成威脅，未能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初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CY MAR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n Desir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4,0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4"/>
        <w:gridCol w:w="160"/>
        <w:gridCol w:w="626"/>
        <w:gridCol w:w="562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初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Havana (GB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勢稚嫩，跑至半程時逐步追前，三百米處時取得領先，一百米處時已奠定勝局，勝出賽事，贏馬姿態令人留下深刻印象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步麗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NNING LIZZ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kney Dancer (GB) (Cockney Reb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Sted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3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0"/>
        <w:gridCol w:w="1123"/>
        <w:gridCol w:w="160"/>
        <w:gridCol w:w="615"/>
        <w:gridCol w:w="555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4"/>
        <w:gridCol w:w="314"/>
        <w:gridCol w:w="222"/>
        <w:gridCol w:w="43"/>
        <w:gridCol w:w="985"/>
        <w:gridCol w:w="210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步麗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i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Generation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迫趕領放馬，最後一百米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IS HE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ohaam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Hilary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7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1"/>
        <w:gridCol w:w="212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I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力氣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五位，一百五十米處時較為均速，居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d'ya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臨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加速力不及對手即受催策，最後一百米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爾巴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曉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HAL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nth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26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2"/>
        <w:gridCol w:w="21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拉音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曉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Lyra (GE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內欄第三位，二百米處時在馬群之間受催策，接近終點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樣奢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ETIAN L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sh Nash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7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2"/>
        <w:gridCol w:w="21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Co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Harry (GB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移出，三百米處時受催策，最後一百米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都艷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ETIAN S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har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 &amp; Ian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2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entine Tan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a Star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妙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MAR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ian Bayli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1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7"/>
        <w:gridCol w:w="250"/>
        <w:gridCol w:w="224"/>
        <w:gridCol w:w="43"/>
        <w:gridCol w:w="984"/>
        <w:gridCol w:w="212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妙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Mindfu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da Diva (IRE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追趕領放馬，接近終點時走勢仍佳並取得領先，勝出賽事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4:00Z</dcterms:created>
  <dc:creator/>
  <dc:description/>
  <dc:language>en-US</dc:language>
  <cp:lastModifiedBy>Au Yeung, Arthur K M</cp:lastModifiedBy>
  <dcterms:modified xsi:type="dcterms:W3CDTF">2025-06-18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e14d4f4-ac86-4daf-8f3f-f05963280af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8T07:24:1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