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73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35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威爾斯親王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瑪麗皇后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○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六月十八日星期三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一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9:30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eric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花旗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an Meeh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梅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itlin 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麗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Kead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桂宜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yle McHug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肯豪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rdiff By The Se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景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 A Sta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達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me On Eibhli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加油綺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Cunh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昆浩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ine Gord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哥黛妍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skimo Pi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冰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ne Chapple-Hy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珍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McMonag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文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ternal Solac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永送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llie Sangs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碩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迪生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lowerhea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鮮花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Clov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來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in Ke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國能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uernsey Lad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峽多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va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宏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根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's Gir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女拍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ce Twi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次正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lal Kobeiss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斌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nnilu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流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Bianco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賓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is Sa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奕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ve Olivi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飛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ss Yechan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妙良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Morl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亮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il Cal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能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ris Carver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花城雕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an Murra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雷彥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vival Pow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再興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Easte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特寶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Al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德輝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cret Hideawa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隱世秘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an Keat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德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柏程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ine On M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照我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亞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cial Exclusi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傲世不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Ow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敖逸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ciety Kis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禮儀之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ctor Crouc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鄺傲志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lana Ros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烈日花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icy Mar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辣初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B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貝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y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仙騰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Sc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佐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um Shephe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彭迪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ue Lov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純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amari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飛妙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見龍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elain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嬋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310" w:type="dxa"/>
            <w:gridSpan w:val="15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474"/>
        <w:gridCol w:w="1726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威爾斯親王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女皇瓶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八四四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六月十八日星期三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二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0:05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 Wasl Stor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迪拜風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wen Burrow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隆思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smarani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銅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cis-Henri Graffard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葛威法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rmer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奇妙小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ddy Twomey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明義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威廉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vil's Advocat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花言假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urthu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圍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llelujah U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感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Owe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敖逸榮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nhol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針孔現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in Ke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國能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hiebb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威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candinavia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北國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yne Lord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敦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cklet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探極雄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inning Whee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旋轉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&amp; Ed Crisford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斯福及紀兆豐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Davi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煥先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tanium Empero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鈦金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an Murray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雷彥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o So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何其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y &amp; Josh Moor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加里及莫安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hys Clutterbu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滔博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威爾斯親王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劍橋公爵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六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六月十八日星期三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三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0:40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nderella's Drea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仙履奇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imson Advocate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鮮紅倡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malk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女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llen Ange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下凡仙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ne Look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見動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ddy Twom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明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威廉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nning Li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猛奔獅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pran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女高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見龍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rt Of Da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日伊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r Hea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赫健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relien Lemait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敏滔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474"/>
        <w:gridCol w:w="1726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威爾斯親王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威爾斯親王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○○五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六月十八日星期三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四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1:20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maa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形於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wen Burrow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隆思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ertain La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某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Channo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陳利良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as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頌佳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ntinuous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浪接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yne Lord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敦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cteur Cheva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送達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rome Reynie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里雅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lavien Pr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列特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s Angele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加名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p Of Star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星羅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cis-Henri Graffard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葛威法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mbudsm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監察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yal Champ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御冠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e The Fir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82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533"/>
        <w:gridCol w:w="1667"/>
        <w:gridCol w:w="1200"/>
        <w:gridCol w:w="2240"/>
      </w:tblGrid>
      <w:tr>
        <w:trPr/>
        <w:tc>
          <w:tcPr>
            <w:tcW w:w="16050" w:type="dxa"/>
            <w:gridSpan w:val="16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威爾斯親王錦標賽馬日越洋轉播賽事</w:t>
            </w:r>
          </w:p>
          <w:p>
            <w:pPr>
              <w:pStyle w:val="Normal"/>
              <w:spacing w:lineRule="exact" w:line="25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皇家狩獵盃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六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六月十九日星期四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五場  凌晨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2:00     </w:t>
            </w:r>
          </w:p>
          <w:p>
            <w:pPr>
              <w:pStyle w:val="Normal"/>
              <w:spacing w:lineRule="exact" w:line="25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abian Ligh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族光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 Roya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喜逢王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見龍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hd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孤高獨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McMonag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文堅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ff Koon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普普之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mad Al Jehani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趙瀚連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leh Bughenai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畢顯內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ira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背頌有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in Ke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國能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cient Rome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遠古羅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ldier's Empir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強兵壯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o Botti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銘球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il Cal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能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pictetu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派宗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Osborne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斯本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f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璇璧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ler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美之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迪生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爽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Osborne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斯本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Carv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豐毅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ue Brother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寶師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ban de Mieulle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苗傲賢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Montan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疤面梟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Bell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貝義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 Trinida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千國千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Fell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斐禾爵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wan Sc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高達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Liffe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都心之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pmast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流行曲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bt's Guar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護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 Muir &amp; C Grassick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爾及簡世剛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wis Edmund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銘淳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gnum Opu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最佳力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&amp; Ed Crisford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斯福及紀兆豐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am Wright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韋岳迪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lis Evolver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好進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ullet Poin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要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awi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時令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mad Al Jehani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趙瀚連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rban Li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城裡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Channon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陳利良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ward Greatre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賈齊斯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pedro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寶彼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x Legac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狐威傳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hitcombe Rocksta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飛谷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iran Burke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迎吉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ine Gord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哥黛妍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ek Ord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典高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Bell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貝義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Soumi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銘倫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imy So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通明男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Menuisier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令山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um Shephe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彭迪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y Clou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行雲自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syphe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努力不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kenomics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加密經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Marnane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大衛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McAte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孟勤天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hip Crack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鐵腕推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ughes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偉卓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easure Tim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惜韶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ren Fentiman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范天民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ent Fil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光影無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an Williams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爾謙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cking Gol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稀世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290" w:type="dxa"/>
            <w:gridSpan w:val="17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474"/>
        <w:gridCol w:w="1726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威爾斯親王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肯辛頓宮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六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六月十九日星期四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六場  凌晨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2:35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omestic Rating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inbows Edg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長虹邊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nelle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考眼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vin Cromwell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永耀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y Carro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諾爾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oll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起步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Charlto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查鏗義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in Ke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國能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isai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藹善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lia August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權在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biente Amig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友好氣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Owe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敖逸榮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izabeth Gale (-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紀雁瑤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7)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cophon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語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Soumi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銘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yhan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嬌喜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vin Cromwell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永耀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e Prick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帶刺玫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ss Informat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資訊女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ddy Moo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泥金姿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Attwate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域泰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ward Greatre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賈齊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dependent Exper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獨立專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en Thorn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況康年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Kearney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關見萊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a Pear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閃麗明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&amp; Claire Kuble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百勵及古姬儀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dest Nat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最善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Davi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煥先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lma's Ange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鳳美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mma Tutty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童荻欣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ckymountainwa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山脈健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Fellowe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朗善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um Shephe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彭迪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rialis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佳信連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s John Harringto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寧敦夫人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Fo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禮義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ky Safari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天浩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Fanshaw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思維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f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璇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nt Al Daa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豪門女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Philippart de Foy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符定峰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y Daw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以晨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ueen Of Atlanti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深海麗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Chapple-Hya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普咸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D Bow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寶煥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eshire Danc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柴郡飛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llow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淺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Spence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榮卓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nassuming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不驕不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Callan (-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郭繼霖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7)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ennois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味風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ren Fentiman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范天民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3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600"/>
        <w:gridCol w:w="400"/>
        <w:gridCol w:w="400"/>
        <w:gridCol w:w="2000"/>
        <w:gridCol w:w="1390"/>
        <w:gridCol w:w="1810"/>
        <w:gridCol w:w="1200"/>
        <w:gridCol w:w="2960"/>
      </w:tblGrid>
      <w:tr>
        <w:trPr/>
        <w:tc>
          <w:tcPr>
            <w:tcW w:w="1435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威爾斯親王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溫莎堡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表列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○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六月十九日星期四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七場  凌晨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:10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disi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灌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ziza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心所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m Jam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詹銘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ach Parte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沙灘歡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Knight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迪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il Cal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能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tter And Bett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得步進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an Keatley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德利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柏程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 Me By My Nam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名如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Horton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洪顯通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Farragh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立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ckensi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狄更斯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Gra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勝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rst Approac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首選戰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yne Lord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敦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ga Mat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濃情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Scott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佐治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um Shephe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彭迪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rey Gol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利金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nathan Portman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博迪民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 Horn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比爾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vana Hurrican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超強暴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ve Johnson Houghton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依侯頓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Bisho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查理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n Stee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浮世日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makamele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變色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Cunha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昆浩雅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nsa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正中州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gi Bea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火旺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uevo Slov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新說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O'Donoghue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冬曉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in Ke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國能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ld Is Gol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老兄有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ue Legen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梟豪威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ddy Twomey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明義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威廉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ue Supremac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叛逆極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man Champ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摘桂巫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ughe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偉卓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見龍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vereign Spel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威王施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phael Freire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符意毅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ugh Critic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嚴厲批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Weaver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喬治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lavien Pr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列特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tmost Respec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最高敬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Or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柯浩新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yle Cop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店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Jone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鍾念修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Ho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何景年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asis Diamon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綠洲美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 &amp; D Easterby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德比及伊天博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Al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德輝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310" w:type="dxa"/>
            <w:gridSpan w:val="15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24:00Z</dcterms:created>
  <dc:creator>LEUNG, Wendy Y W</dc:creator>
  <dc:description/>
  <dc:language>en-US</dc:language>
  <cp:lastModifiedBy>MAN, Louisa Y H</cp:lastModifiedBy>
  <cp:lastPrinted>2025-06-17T09:21:00Z</cp:lastPrinted>
  <dcterms:modified xsi:type="dcterms:W3CDTF">2025-06-17T0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f08cf953-7528-4e2a-964a-c3cbff2a9073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6-17T01:19:11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