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白金漢宮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133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讓賽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,69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58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299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64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2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661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64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0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0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3"/>
        <w:gridCol w:w="3679"/>
      </w:tblGrid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氣度寬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鐵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塔爾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AFOO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Al Attiyah (QA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Qurbaa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lfila (USA) (Kitten's J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Jeryan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15,6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238"/>
        <w:gridCol w:w="1111"/>
        <w:gridCol w:w="160"/>
        <w:gridCol w:w="604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08"/>
        <w:gridCol w:w="220"/>
        <w:gridCol w:w="43"/>
        <w:gridCol w:w="965"/>
        <w:gridCol w:w="205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塔爾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直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雷火炮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0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度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走勢強勁，八百米處時移出，六百米處時受催策，四百米處起向前推進，二百米處時仍受騎師大力催策，最後五十米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度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大道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Flow (IRE)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留守內欄第三位，六百米處時走勢強勁，四百米處時迫趕領放馬，三百米處時取得領先，二百米處時走勢仍佳，已盡所能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國際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國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縫隙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起受催策，走勢仍可，但從未威脅三甲馬匹，接近終點時未能望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可惜馬匹毫無反應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妥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ALT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 Dessus (GB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ll, Lyons &amp; Jam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2,5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6"/>
        <w:gridCol w:w="160"/>
        <w:gridCol w:w="616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4"/>
        <w:gridCol w:w="43"/>
        <w:gridCol w:w="979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an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ario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內欄，緊隨領放馬，四百米處時受催策，瞬即進佔第二位，三百米處時仍受力策並逐步追前，二百米處時取得領先，接近終點時被超越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其後逐步改善位置，緊隨領放馬，四百米處時移出，三百米處時進佔第二位，二百米處時加速並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形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起向前推進，二百米處時未能望空，其後取得空位後旋即展開後勁，可惜未能威脅三甲馬匹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街黃金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過於搶口，四百米處起受催策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變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古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競跑的馬群留守中間位置，四百米處起受催策，進入二百米處起僅能維持同速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7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古驚雷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KKADIAN THUN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khania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dmill House Racing &amp; Rasio Cymr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0,0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39"/>
        <w:gridCol w:w="1125"/>
        <w:gridCol w:w="160"/>
        <w:gridCol w:w="613"/>
        <w:gridCol w:w="553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70"/>
        <w:gridCol w:w="209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走勢良佳，可惜其後受困，二百米處時移至右方並向前推進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肌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吼猛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古驚雷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在外欄競跑的馬群向前推進，二百米處時受催策下嚴重外閃，接近終點時走勢仍佳，保住季席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隨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四百米處起靜候空位，三百米處時在內欄與對手碰撞，仍然未能望空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 The Blues (IRE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居後列，從未進佔較中間更前的位置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古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下迫趕領放馬，一百米處時受力策並取得領先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9"/>
              <w:gridCol w:w="797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蜂農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IARI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daniya (GB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64,1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8"/>
        <w:gridCol w:w="1138"/>
        <w:gridCol w:w="160"/>
        <w:gridCol w:w="606"/>
        <w:gridCol w:w="549"/>
        <w:gridCol w:w="223"/>
        <w:gridCol w:w="226"/>
        <w:gridCol w:w="43"/>
        <w:gridCol w:w="484"/>
        <w:gridCol w:w="220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306"/>
        <w:gridCol w:w="220"/>
        <w:gridCol w:w="43"/>
        <w:gridCol w:w="965"/>
        <w:gridCol w:w="206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寶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位置，千四米處時收慢，三百米處起沿欄而上，一百五十米處受催策下取得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on Paet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Icon (IRE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出現人馬角力情況，其後收慢並留守啣接位置，四百米處起向前推進並追趕領放馬，可惜最後二百米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世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二百米處時展開挑戰，接近終點時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力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及較早前往起步點，留守中間位置，四百米處起受催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Championships Mile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及較早前往起步點，出閘笨拙，留守接近包尾，四百米處起受催策並向前推進，三百米處時受催策，一百米處時進佔第三位，接近終點時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銳兵列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R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yeus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9,3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67"/>
        <w:gridCol w:w="174"/>
        <w:gridCol w:w="1123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306"/>
        <w:gridCol w:w="222"/>
        <w:gridCol w:w="43"/>
        <w:gridCol w:w="960"/>
        <w:gridCol w:w="2089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西尼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兵列陣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展開挑戰，末段走勢仍勁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車礁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兵列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繪圖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取得領先，二百米處時受對手強勁挑戰，末段走勢仍勁，勝出賽事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8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揚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騎詩逸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走勢欠順即受催策，四百米處起受力策卻毫無反應，從未構成威脅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兵列陣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，走外疊，三百米處時在外疊受催策下向前推進，可惜加速力不及對手，最後一百米走勢仍可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揚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追趕頭馬，四百米處起受催策，進入二百米處時失去第二位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便利祖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LLYJO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adby (GB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eartherm Glass Sealed Unit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9,5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8"/>
        <w:gridCol w:w="1124"/>
        <w:gridCol w:w="160"/>
        <w:gridCol w:w="613"/>
        <w:gridCol w:w="553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5"/>
        <w:gridCol w:w="43"/>
        <w:gridCol w:w="978"/>
        <w:gridCol w:w="20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後列，四百米處時未能完全望空，二百米處起取得空位並向前推進，接近終點時走勢仍然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 Benn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未能望空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 Interview (FR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中間位置，四百米處起受催策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隨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二百米處時走勢仍佳，接近終點時進佔第三位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古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三百米處時移出，二百米處時走勢仍勁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6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湛藍灣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RULEAN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hy Sun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C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9,2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2"/>
        <w:gridCol w:w="140"/>
        <w:gridCol w:w="1130"/>
        <w:gridCol w:w="160"/>
        <w:gridCol w:w="616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7"/>
        <w:gridCol w:w="250"/>
        <w:gridCol w:w="223"/>
        <w:gridCol w:w="43"/>
        <w:gridCol w:w="974"/>
        <w:gridCol w:w="2109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54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虎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逐步向前推進，三百米處時取得領先，一百米處時已有明顯優勢，末段維持佳勢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晝夜舞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飛影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向前推進，三百米處時居第六位，最後一百五十米再無餘力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肌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三百米處時未能加速，進入二百米處起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d C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努力不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較中間更前的位置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肌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秤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INE LIB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kiza (IRE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Laren Hors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6,8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8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78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形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進佔第二位，二百米處時受催策下維持走勢，最後一百米失地並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度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向前推進，二百米處時取得些微優勢，最後一百米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較中間更前的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肌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內欄接近包尾，四百米處起受催策，二百米處時在馬群之間窄位追前，可惜未能構成太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度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san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善國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未能望空，二百米處時走勢仍勁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3"/>
              <w:gridCol w:w="797"/>
              <w:gridCol w:w="960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橡參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GLISH OA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st Crown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6,4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1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72"/>
        <w:gridCol w:w="20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中間位置，四百米處起逐步追前，其後移向右方競跑並受力策，末段走勢仍佳，但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aa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加速力不及對手，四百米處起受催策，但未能加速，自三百米處起已告敗陣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肌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十分笨拙，大部分時間都在後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受催策，四百米處時移向右方競跑，自三百米處起已告敗陣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暖心男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，略為向前推進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旺五十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FTY NIF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al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Humphr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1,8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37"/>
        <w:gridCol w:w="1105"/>
        <w:gridCol w:w="160"/>
        <w:gridCol w:w="605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42"/>
        <w:gridCol w:w="220"/>
        <w:gridCol w:w="43"/>
        <w:gridCol w:w="961"/>
        <w:gridCol w:w="205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難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戰將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(GB)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向前推進，最後二百米僅掙扎上前並追前至第五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動生姿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六百米處時在所屬馬群取得領先，最後二百米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旺五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醒長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啣接位置，四百米處時走勢良佳，三百米處時受催策並向前推進，二百米處時維持走勢，接近終點時取得領先，力拒對手挑戰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Pou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旺五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石名勝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前列位置，三百米處起受催策，接近終點時受催策下迫趕領放馬，可惜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英傑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接近內欄競跑的馬群留守第三位，四百米處時受力策，瞬即轉弱，包尾大敗，最後二百米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6"/>
              <w:gridCol w:w="793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冠鷹灣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況康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ENEAGLE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Thorne (IRE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lotte Rua (IRE) (Redbac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4,7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49"/>
        <w:gridCol w:w="134"/>
        <w:gridCol w:w="1089"/>
        <w:gridCol w:w="160"/>
        <w:gridCol w:w="589"/>
        <w:gridCol w:w="539"/>
        <w:gridCol w:w="221"/>
        <w:gridCol w:w="226"/>
        <w:gridCol w:w="43"/>
        <w:gridCol w:w="459"/>
        <w:gridCol w:w="219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45"/>
        <w:gridCol w:w="26"/>
        <w:gridCol w:w="17"/>
        <w:gridCol w:w="206"/>
        <w:gridCol w:w="269"/>
        <w:gridCol w:w="442"/>
        <w:gridCol w:w="352"/>
        <w:gridCol w:w="43"/>
        <w:gridCol w:w="945"/>
        <w:gridCol w:w="200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意行先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收復失地，緊隨領放馬，四百米處時取得領先，三百米處時受對手強勁挑戰，其後被超越，五十米處時與對手輕微碰撞，末段較為均速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晝夜舞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飛影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八位，四百米處時受催策並向前推進，三百米處時取得領先，二百米處時走勢仍佳，可惜觸線時被超越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瞬即緊隨領放馬，跑至半程時居第七位，四百米處時受催策並向前推進，三百米處時進佔第二位，受力策下展開挑戰，二百米處時走勢仍可，可惜一直落後於頭馬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居第六位，四百米處起受催策，三百米處時仍在相同位置，最後二百米再無餘力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移出並向前推進，二百米處時走勢仍可，但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重赤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MI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ely (IRE) (Frozen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idan J Rya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8,3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2"/>
        <w:gridCol w:w="1131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9"/>
        <w:gridCol w:w="244"/>
        <w:gridCol w:w="269"/>
        <w:gridCol w:w="43"/>
        <w:gridCol w:w="981"/>
        <w:gridCol w:w="210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clif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玫花放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二百米處時再度取得領先，維持佳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世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從未構成任何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帝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至四百米處，其後追趕領放馬，最後二百米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自三百米處起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san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瞬即外閃，接近終點時迫趕頭馬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21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RA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nte Bawi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MacAuliffe, Anoj Don &amp; First Tuesd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5,9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67"/>
        <w:gridCol w:w="140"/>
        <w:gridCol w:w="1126"/>
        <w:gridCol w:w="160"/>
        <w:gridCol w:w="615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23"/>
        <w:gridCol w:w="277"/>
        <w:gridCol w:w="244"/>
        <w:gridCol w:w="225"/>
        <w:gridCol w:w="43"/>
        <w:gridCol w:w="979"/>
        <w:gridCol w:w="2105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夏熱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 Sh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三百米處時仍受力策，二百米處時走勢仍可，接近終點前維持佳勢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度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取得領先，二百米處時被超越，末段走勢尚可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谷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醒獅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被超越，最後二百米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肌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走勢仍可，但一直落後於頭馬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度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san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善國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領放，其後追趕領放馬，三百米處時移出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09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族長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CHIEFTA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virka (FR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5,3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8"/>
        <w:gridCol w:w="1112"/>
        <w:gridCol w:w="160"/>
        <w:gridCol w:w="609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8"/>
        <w:gridCol w:w="43"/>
        <w:gridCol w:w="152"/>
        <w:gridCol w:w="43"/>
        <w:gridCol w:w="152"/>
        <w:gridCol w:w="26"/>
        <w:gridCol w:w="17"/>
        <w:gridCol w:w="231"/>
        <w:gridCol w:w="277"/>
        <w:gridCol w:w="306"/>
        <w:gridCol w:w="221"/>
        <w:gridCol w:w="43"/>
        <w:gridCol w:w="990"/>
        <w:gridCol w:w="207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建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猴子島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中間位置，四百米處起受催策，三百米處起向前推進，二百米處時取得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象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koha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ionless (GB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後列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統邂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寶熊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中間位置，三百米處時向前推進，追趕領放馬，其後外閃，二百米處時取得領先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登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前不退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六百米處起受催策，四百米處時未能望空，因而轉換跑線，三百米處時取得領先，二百米處時向右方斜跑，但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4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之境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GU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mad Al Jehani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xie Lot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89,8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238"/>
        <w:gridCol w:w="1119"/>
        <w:gridCol w:w="160"/>
        <w:gridCol w:w="608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7"/>
        <w:gridCol w:w="244"/>
        <w:gridCol w:w="224"/>
        <w:gridCol w:w="43"/>
        <w:gridCol w:w="983"/>
        <w:gridCol w:w="207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u Point Du Jou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毅登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仙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道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載一會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za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毅登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夜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way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心登位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受催策，三百米處時仍受力策，二百米處時走勢仍可，最後五十五米進佔第四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Busayyi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毅登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夜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' Fran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Panic (GB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m Qarn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毅登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心登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ulomonde (GB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向左方斜跑，跑來搶口，留守領放馬之後，一千米處時取得領先，進入直路時受力策，三百米處時被超越，瞬即再無餘力，最後二百米持續力弱，騎師僅以手足輕策，敗象早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顯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肌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時改善位置並受催策，三百米處時進佔第二位，末段較為均速，接近終點時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7"/>
              <w:gridCol w:w="795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在美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SIDE MATTER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imeri (F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B's Ltd, Jinky Farms &amp; G Rut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3,1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134"/>
        <w:gridCol w:w="160"/>
        <w:gridCol w:w="618"/>
        <w:gridCol w:w="557"/>
        <w:gridCol w:w="225"/>
        <w:gridCol w:w="226"/>
        <w:gridCol w:w="43"/>
        <w:gridCol w:w="481"/>
        <w:gridCol w:w="223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09"/>
        <w:gridCol w:w="278"/>
        <w:gridCol w:w="250"/>
        <w:gridCol w:w="223"/>
        <w:gridCol w:w="43"/>
        <w:gridCol w:w="988"/>
        <w:gridCol w:w="211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d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Intere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賽道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在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pe Never (IRE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起受催策，三百米處時展開挑戰，進入二百米處時受力策，一百五十米處時取得領先，但瞬即被超越，接近終點時再無餘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熱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理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述情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在美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時進佔第二位，未能威脅前領賽駒，二百米處時失地，末段僅能維持同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在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領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ndresa (GB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四百米處時受催策並展開挑戰，瞬即取得領先，三百米處時受力策，最後二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逸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YYASH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mad Al Jehani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wer of The Moo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5,3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8"/>
        <w:gridCol w:w="238"/>
        <w:gridCol w:w="1134"/>
        <w:gridCol w:w="160"/>
        <w:gridCol w:w="619"/>
        <w:gridCol w:w="557"/>
        <w:gridCol w:w="225"/>
        <w:gridCol w:w="226"/>
        <w:gridCol w:w="43"/>
        <w:gridCol w:w="481"/>
        <w:gridCol w:w="224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09"/>
        <w:gridCol w:w="278"/>
        <w:gridCol w:w="168"/>
        <w:gridCol w:w="225"/>
        <w:gridCol w:w="43"/>
        <w:gridCol w:w="986"/>
        <w:gridCol w:w="211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塔爾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直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雷火炮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毅登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s Of The Ear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ish Performer (IRE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純種馬推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毅登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Pan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袍加身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被跌倒的馬匹嚴重碰撞，其後被騎師收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區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逸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最後一百米展開強勁挑戰，力拼下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夜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的士司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逸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時進佔第三位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1"/>
              <w:gridCol w:w="799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獅子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DI L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lane Lady (IRE) (Lilbourne La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M Hadley &amp; Mrs E Cas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8,6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1"/>
        <w:gridCol w:w="160"/>
        <w:gridCol w:w="618"/>
        <w:gridCol w:w="557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4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ian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艷珠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位置，四百米處時移出並追前，三百米處時迫趕領放馬，二百米處時受力策，已獲機會盡展所長，接近終點時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ner (IRE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三百米處時受催策並展開挑戰，瞬即被拋離，末段僅掙扎上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艇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Vision (GB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取得領先，趨近二百米處時內閃，可惜接近終點時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 The Blues (IRE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在外欄競跑的馬群受力策，二百米處時僅掙扎上前，接近終點時進佔第二位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極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geant Pep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第二位，四百米處時在所屬馬群取得領先，二百米處受催策下取得領先，末段持續外閃，但無損其衝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小心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U LOU'S GIF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ken of Love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E Oppenhei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3,1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9"/>
        <w:gridCol w:w="137"/>
        <w:gridCol w:w="1105"/>
        <w:gridCol w:w="160"/>
        <w:gridCol w:w="605"/>
        <w:gridCol w:w="547"/>
        <w:gridCol w:w="222"/>
        <w:gridCol w:w="226"/>
        <w:gridCol w:w="43"/>
        <w:gridCol w:w="469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0"/>
        <w:gridCol w:w="276"/>
        <w:gridCol w:w="43"/>
        <w:gridCol w:w="972"/>
        <w:gridCol w:w="205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inclif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小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花喝采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時受催策，二百米處時走勢仍可，但一直落後於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13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小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apolit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nt Gunner (IRE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時迫趕領放馬，二百米處時取得領先，末段走勢仍勁，勝出賽事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愛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生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小心意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馬群之間向前推進，居第三位，較為均速，但從未威脅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小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電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秘奇境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，六百米處時移出，四百米處時取得領先，三百米處起持續向左方斜跑，但走勢仍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亞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小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四百米處起逐步追前，緊隨領放馬，其後轉換跑線，瞬即外閃及進佔第二位，二百米處時受催策下展開挑戰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比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萊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BILLY B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rd O'Leary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Arm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rin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urosangue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17,4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3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83"/>
        <w:gridCol w:w="209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oirs Cho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s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燈灣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加速力不及對手，末段僅能維持同速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時走勢尚勁，居第十位，三百米處時受困，二百米處時受力策，仍在第十位，接近終點時走勢轉佳並進佔第二位，可惜從未拉近與頭馬之間的距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舞添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歌星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留守中間較後的位置，四百米處起受催策並略為向前推進至第八位，三百米處時居第六位，其後與對手碰撞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toph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一度受困，其後向前推進至第四位，二百米處時取得領先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尊榮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居第六位，三百米處起向前推進，二百米處時追前至第二位，末段走勢仍勁，並在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思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RSK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tice (IRE) (Inchin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N Blackb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30,0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1"/>
        <w:gridCol w:w="1132"/>
        <w:gridCol w:w="160"/>
        <w:gridCol w:w="617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50"/>
        <w:gridCol w:w="225"/>
        <w:gridCol w:w="43"/>
        <w:gridCol w:w="983"/>
        <w:gridCol w:w="21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前列位置，四百米處起受催策並向右方斜跑，三百米處時已獲機會盡展所長，可惜瞬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clif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b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虎威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起受催策，瞬即潰不成軍，自三百米處起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統邂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寶熊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包尾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豐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六百米處時與對手爭取領先位置，三百米處時受催策並建立優勢，末段維持佳勢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權在握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放頭競跑，跑過四百米後被超越，緊隨領放馬，四百米處時又再度取得領先，三百米處時受催策，末段維持佳勢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再響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E THU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ying Trouble (USA) (Hat Tric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8,4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3"/>
        <w:gridCol w:w="160"/>
        <w:gridCol w:w="615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81"/>
        <w:gridCol w:w="209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ri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etoric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末段維持同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iper's Eye (FR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四百米處起受催策，瞬即展開挑戰，最後一百米加速力不及對手，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副機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取得領先，進入二百米處時被超越，接近終點前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在外疊向前推進，走勢良佳，二百米處時進佔第二位，一百五十米處時取得領先，瞬即建立優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二百米處時未能望空因而轉換跑線，末段走勢仍勁，終點前數步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799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雲自如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CLOU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h Frolic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1,1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39"/>
        <w:gridCol w:w="1120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1"/>
        <w:gridCol w:w="209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1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Quiet Resol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夢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三百米處起向前推進，二百米處時取得領先，一百米處時被超越，終點前走勢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ihab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vely Belle (IRE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並進佔第二位，三百米處時仍受力策，末段走勢仍佳，可惜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cred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Musketeer (GB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已有明顯優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磊贊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聞嘉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四百米處時在內欄競跑的馬群向前推進，其後取得領先，三百米處時已有明顯優勢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暖心男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留守接近包尾，四百米處起向前推進，三百米處時受催策，二百米處時進佔第二位，末段走勢仍勁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33"/>
              <w:gridCol w:w="796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強肌肉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連絲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 Hollinshead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Kazee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Destiny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y Ba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9,0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70"/>
        <w:gridCol w:w="209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肌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吼猛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古驚雷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二百米處時受催策並有明顯優勢，維持勁勢至終點，從未受到對手的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Ey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吼猛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肌肉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取得領先，瞬即移至右方，最後七十五米被超越，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肌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末段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最後二百米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肌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取得領先，四百米處時受催策，三百米處時仍受力策，走勢尚可，接近終點時仍力拼到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0"/>
              <w:gridCol w:w="797"/>
              <w:gridCol w:w="960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土生力戰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IVE WARRI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y Salon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3,9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2"/>
        <w:gridCol w:w="140"/>
        <w:gridCol w:w="1131"/>
        <w:gridCol w:w="160"/>
        <w:gridCol w:w="617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7"/>
        <w:gridCol w:w="250"/>
        <w:gridCol w:w="223"/>
        <w:gridCol w:w="43"/>
        <w:gridCol w:w="970"/>
        <w:gridCol w:w="2110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居啣接位置，三百米處起受催策並向前推進，接近終點時在所屬馬群取得領先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源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花凝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並取得領先，瞬即被超越，末段走勢仍可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風星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六百米處時移至左方，從未構成威脅，最後二百米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力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取得領先，三百米處時被超越即受力策，末段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交名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進佔第二位，二百米處時受催策下外閃，接近終點時再次移至右方斜跑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無比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VER SO BRA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ca Whopa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1,4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096"/>
        <w:gridCol w:w="160"/>
        <w:gridCol w:w="593"/>
        <w:gridCol w:w="541"/>
        <w:gridCol w:w="221"/>
        <w:gridCol w:w="226"/>
        <w:gridCol w:w="43"/>
        <w:gridCol w:w="462"/>
        <w:gridCol w:w="219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231"/>
        <w:gridCol w:w="270"/>
        <w:gridCol w:w="442"/>
        <w:gridCol w:w="218"/>
        <w:gridCol w:w="43"/>
        <w:gridCol w:w="954"/>
        <w:gridCol w:w="201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馴馬師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三百米處時受催策，末段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if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有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anga (GB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三百米處時受催策下向前推進時與對手碰撞，最後二百米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r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追趕頭馬，二百米處時移至右方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金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飛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仍受力策，最後二百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肌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追趕領放馬，跑來搶口，三百米處時未能望空，瞬即受力策，一百米處時居第三位，末段走勢仍可，觸線時追前頗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前不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RETRE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abel de Urbina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4,8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38"/>
        <w:gridCol w:w="1117"/>
        <w:gridCol w:w="160"/>
        <w:gridCol w:w="607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3"/>
        <w:gridCol w:w="43"/>
        <w:gridCol w:w="979"/>
        <w:gridCol w:w="207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k Festiv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前不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perton Lodge (GB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二百米處時加速並取得領先，接近終點時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k Festiv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前不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鬆快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向前推進，二百米處時加速並取得領先，接近終點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前不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so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And Valour (IRE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改善位置，接近終點時加速並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前不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k Festival (IRE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時加速，已獲機會盡展所長，終點前仍奮戰不懈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登先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前不退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向左方並向前推進，一百米處時持續外閃，並一直落後於頭馬，走勢尚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道飛馳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THERN EXPR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nt of A Tin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kura Gro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9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9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52,4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36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5"/>
        <w:gridCol w:w="43"/>
        <w:gridCol w:w="979"/>
        <w:gridCol w:w="2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跑至半程時受力策，接近終點時走勢仍可，但從未威脅三甲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斯伯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變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時被超越，末段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兵列陣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加速力不及對手即受催策，最後二百米走勢仍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四百米處起受催策，自三百米處起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d C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努力不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來搶口，二百米處時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2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力登場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LIVER SHO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hley Hall (USA) (Maria's M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ompey Ventures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6,2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0"/>
        <w:gridCol w:w="1123"/>
        <w:gridCol w:w="160"/>
        <w:gridCol w:w="605"/>
        <w:gridCol w:w="548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7"/>
        <w:gridCol w:w="274"/>
        <w:gridCol w:w="244"/>
        <w:gridCol w:w="352"/>
        <w:gridCol w:w="43"/>
        <w:gridCol w:w="965"/>
        <w:gridCol w:w="206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力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受讚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m Squad (IRE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在外疊向前推進時嚴重外閃，二百米處時受催策下展開挑戰，終點前數步取得領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uharraq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醒獅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於內欄向前推進至中間位置，四百米處時受催策，三百米處時未能望空，末段僅能維持同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horma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lin's Bea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兵壯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倫先生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中間位置，六百米處起受催策，未能威脅三甲馬匹，最後二百米走勢尚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ethaq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俠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力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Panic (GB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留守包尾，四百米處起受催策並向前推進，二百米處時走勢仍可，觸線時進佔第二位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力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處時受催策並向前推進，一百米處時取得些微優勢，其後急促斜跑，走勢尚可，可惜觸線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799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族語言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AZAQ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abala (USA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4,7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40"/>
        <w:gridCol w:w="1121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7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9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族語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gliacc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fel (USA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領放馬之後，四百米處時移出並追前，三百米處時加速並取得領先，二百米處時再度斜跑而且走勢稚嫩，但仍以輕鬆姿態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1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族語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tly Lodge (GB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向前推進至領先位置，二百米處時建立優勢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族語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力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醒獅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三百米處起受催策，二百米處時受對手強勁挑戰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並笨拙，留守後列，有些搶口，四百米處起受催策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2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驊千姿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JINDR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gneya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star Capital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6,1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2"/>
        <w:gridCol w:w="1127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81"/>
        <w:gridCol w:w="20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流千尺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較外競跑的馬群留守中間位置，六百米處時當馬群合而為一時向前推進，四百米處起受催策，三百米處時仍受力策，最後二百米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古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夏熱戀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加速力不及對手即受催策，二百米處時在馬群之間試圖上前挑戰，可惜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千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開懷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umph of Peace (GB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六百米處起受催策，四百米處時進佔第二位，二百米處時移至右方並展開挑戰時與對手碰撞，一百米處時取得領先，接近終點時已奠定勝局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霞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城美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心棲息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前列位置，四百米處起受催策，三百米處起走勢仍可，但從未構成太有力的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ss Satamix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 Co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arani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nah (GB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居前列位置，跑至半程起追趕領放馬，四百米處時受催策下未能加速，三百米處時未能跟上步速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守戒修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MAZ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alei Memories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08,2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2"/>
        <w:gridCol w:w="1124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82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斯伯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變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三百米處起向前推進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沃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熊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在內欄競跑的馬群留守前列位置，四百米處起受催策，三百米處起加速力不及對手，末段逐漸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Hava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n Ma Nut In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有利位置，三百米處起受催策，末段逐漸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肌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後列，六百米處起走勢欠順，居包尾，從未構成威脅，包尾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較慢，留守後列，末段略為追前，但從未具有任何爭勝機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帝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I DE FR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ilovna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E Niel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3,9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9"/>
        <w:gridCol w:w="141"/>
        <w:gridCol w:w="1135"/>
        <w:gridCol w:w="160"/>
        <w:gridCol w:w="602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956"/>
        <w:gridCol w:w="205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章旅程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三百米處向前推進時未能望空，二百米處時取得空位後即展開強勁衝刺，五十米處時受對手挑戰仍力拼到底，終點前數步取得領先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展開挑戰，瞬即受力策，最後一百米未能威脅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th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帝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起沿欄而上，二百米處時走勢仍可，但從未威脅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Championships Mile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居前列，伺機而動，趨近二百米處時移出並進佔第二位，瞬即受催策，走勢尚可，可惜從未威脅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受緊迫，留守中間位置，三百米處起受催策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1"/>
              <w:gridCol w:w="799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步男孩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 BOY RU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asingh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structress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8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4,3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9"/>
        <w:gridCol w:w="137"/>
        <w:gridCol w:w="1119"/>
        <w:gridCol w:w="160"/>
        <w:gridCol w:w="606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4"/>
        <w:gridCol w:w="43"/>
        <w:gridCol w:w="982"/>
        <w:gridCol w:w="206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Mana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追趕領放馬，一千米處時進佔第二位，轉彎時取得領先，三百米處時受力策，一百米處時被超越，接近終點時更失去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驥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並追趕領放馬，二百米處時受催策下取得領先，可惜接近終點時被超越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放頭競跑，但持續受對手迫壓，三百米處時受力策，其後被對手超越，末段持續迫趕領放馬，力拼下僅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以後足豎立，瞬即收復失地，追趕領放馬，二百米處時受催策並展開挑戰，接近終點時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衝快跑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時被超越，末段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9"/>
              <w:gridCol w:w="794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亮閃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NGLED MA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ermittent (GB) (Caciqu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xors of the late Adrian McAlp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2,1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238"/>
        <w:gridCol w:w="1097"/>
        <w:gridCol w:w="160"/>
        <w:gridCol w:w="594"/>
        <w:gridCol w:w="542"/>
        <w:gridCol w:w="221"/>
        <w:gridCol w:w="226"/>
        <w:gridCol w:w="43"/>
        <w:gridCol w:w="463"/>
        <w:gridCol w:w="220"/>
        <w:gridCol w:w="263"/>
        <w:gridCol w:w="280"/>
        <w:gridCol w:w="280"/>
        <w:gridCol w:w="280"/>
        <w:gridCol w:w="404"/>
        <w:gridCol w:w="168"/>
        <w:gridCol w:w="43"/>
        <w:gridCol w:w="146"/>
        <w:gridCol w:w="43"/>
        <w:gridCol w:w="146"/>
        <w:gridCol w:w="26"/>
        <w:gridCol w:w="17"/>
        <w:gridCol w:w="231"/>
        <w:gridCol w:w="270"/>
        <w:gridCol w:w="244"/>
        <w:gridCol w:w="352"/>
        <w:gridCol w:w="43"/>
        <w:gridCol w:w="966"/>
        <w:gridCol w:w="20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Riff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善萍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位置，六百米處起受催策，四百米處時取得領先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Hawa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城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受力策，毫無走勢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H Sh Sheema Bint Nasser Bin Hamad Al Khalif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兵信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城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torena (IRE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起受催策，三百米處時仍受力策，二百米處時走勢尚勁，但從未構成太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Fateh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w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漠勇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場防守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位置，四百米處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起向前推進，最後二百米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好進度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LIS EVOLVE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Henrietta (USA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B Austi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3,8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39"/>
        <w:gridCol w:w="1119"/>
        <w:gridCol w:w="160"/>
        <w:gridCol w:w="611"/>
        <w:gridCol w:w="552"/>
        <w:gridCol w:w="224"/>
        <w:gridCol w:w="226"/>
        <w:gridCol w:w="43"/>
        <w:gridCol w:w="492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50"/>
        <w:gridCol w:w="221"/>
        <w:gridCol w:w="43"/>
        <w:gridCol w:w="981"/>
        <w:gridCol w:w="208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谷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ul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道畫師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wing (GB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三百米處時向前推進，但一度未能望空，二百米處時取得領先，末段維持佳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tructiv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rese Camero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聞嘉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在外欄競跑的馬群向前推進，可惜其後僅掙扎上前，留守第三位，最後二百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交名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至四百米處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突厥首領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RKHA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rfmaid (GER) (Call Me Big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A Pegum and P A Hen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9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9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9,9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14"/>
        <w:gridCol w:w="160"/>
        <w:gridCol w:w="601"/>
        <w:gridCol w:w="546"/>
        <w:gridCol w:w="222"/>
        <w:gridCol w:w="226"/>
        <w:gridCol w:w="43"/>
        <w:gridCol w:w="479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372"/>
        <w:gridCol w:w="219"/>
        <w:gridCol w:w="43"/>
        <w:gridCol w:w="971"/>
        <w:gridCol w:w="204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厥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ry Brand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otheus (GER)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祥基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厥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shkinov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翻浪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過三百米後取得領先，其後更建立三個馬位的優勢，二百米處時仍然保持優勢，接近終點時已被騎師收慢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fahan Munchner Herbst-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Lisk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厥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城艷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嶺良駿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五百米處起在馬群之間改善位置，四百米處時受力策並追上前列，三百米處時移至右方，二百米處起走勢良佳，一百六十五米處時取得領先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托里奧卡普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Lisk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8/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跑哈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Darcy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厥首領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仍受力策，二百米處時走勢仍可，但從未威脅頭二名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度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san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善國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進入二百米處時受力策，但未能望空，未能威脅三甲馬匹，最後五十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6"/>
              <w:gridCol w:w="795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爆彈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唐文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BA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Toome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adim (GB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Blo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3,9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5"/>
        <w:gridCol w:w="160"/>
        <w:gridCol w:w="613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81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爆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變革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跑至半程前緊隨已有明顯優勢的領放馬，四百米處時逐步追前，三百米處時受催策下取得領先，二百米處時外閃，但已有一定優勢，終點前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盜灣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起受催策並取得領先，三百米處時被超越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四百米處時受催策下取得領先，三百米處時被超越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追趕頭馬，其後追趕領放賽駒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爆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之島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三百米處時受催策，末段維持佳勢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6"/>
              <w:gridCol w:w="792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密經濟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大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KENOMIC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arnane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rey Gatsb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ni Samuel (IRE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Moll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4,9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9"/>
        <w:gridCol w:w="139"/>
        <w:gridCol w:w="1122"/>
        <w:gridCol w:w="160"/>
        <w:gridCol w:w="613"/>
        <w:gridCol w:w="553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86"/>
        <w:gridCol w:w="209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經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sudd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葉飛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最後，四百米處時進佔第四位，走勢理想，三百米處時受催策並進佔第二位，二百米處時取得領先，末段仍有些微優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峰噴發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，但持續外閃，最後二百米較為均速，僅掙扎上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經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性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跑至半程時居第六位，四百米處時走勢良佳並進佔第五位，三百米處時向前推進至領先位置，二百米處時走勢仍勁，輕鬆制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怨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r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經濟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馬群之間受催策下向前推進，三百米處時居第三位，一百五十米處時走勢一般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經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帝時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六百米處起改善位置，四百米處時未能望空，三百米處起取得空位後即展開挑戰，一百米處時取得領先，接近終點時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惜韶華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ASURE TI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Drops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ceshare - Treasure Tim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4,8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2"/>
        <w:gridCol w:w="160"/>
        <w:gridCol w:w="620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6"/>
        <w:gridCol w:w="211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林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Smile (IRE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受催策下取得些微優勢，末段力拒對手挑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此寬容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在外欄競跑的馬群向前推進並取得領先，瞬即受催策，接近終點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洋大火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中間位置，八百米處時出錯腳並失地，四百米處起受催策，二百米處時持續向右方斜跑並與對手碰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峰噴發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三百米處起向前推進，二百米處時移至右方，終點前數步走勢強勁並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風星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加速力不及對手，而且一度受困，三百米處時移至右方，二百米處時走勢強勁，接近終點時進佔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1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二度誘惑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迪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O TEMPT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nathan Portma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gle (IRE) (Desert Sty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kele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8-8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10,9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8"/>
        <w:gridCol w:w="160"/>
        <w:gridCol w:w="615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7"/>
        <w:gridCol w:w="250"/>
        <w:gridCol w:w="222"/>
        <w:gridCol w:w="43"/>
        <w:gridCol w:w="978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象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力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改善位置，三百米處時與對手在第四位上爭持，二百米處時受力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裡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在內欄競跑的馬群受力策，二百米處時仍在第四位，可惜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度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san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善國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轉彎時移至右方並進佔第二位，三百米處時取得領先，最後二百米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權在握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但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797"/>
              <w:gridCol w:w="960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注視追蹤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TCH MY TRAC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ly Angel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1,8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238"/>
        <w:gridCol w:w="1116"/>
        <w:gridCol w:w="160"/>
        <w:gridCol w:w="594"/>
        <w:gridCol w:w="542"/>
        <w:gridCol w:w="221"/>
        <w:gridCol w:w="226"/>
        <w:gridCol w:w="43"/>
        <w:gridCol w:w="463"/>
        <w:gridCol w:w="220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4"/>
        <w:gridCol w:w="308"/>
        <w:gridCol w:w="218"/>
        <w:gridCol w:w="43"/>
        <w:gridCol w:w="966"/>
        <w:gridCol w:w="202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隨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行驥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時在馬群之間向前推進，其後未能望空，終點前得以望空後未能收復失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居啣接位置，三百米處起受催策，瞬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視追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ma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賜彎刀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四百米處時受催策並改善位置，三百米處時未能望空，二百米處時在馬群之間的窄位追前，一百米處時加速並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Governorate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題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Dreamer (GB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三百米處時仍受力策，居第三位，末段較為均速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tore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敏步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啣接位置，五百米處起受催策，四百米處時仍受力策，可惜馬匹毫無反應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巫行動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CH HUN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rciere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liam Stoba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4-8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17,4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25"/>
        <w:gridCol w:w="160"/>
        <w:gridCol w:w="615"/>
        <w:gridCol w:w="555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77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世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仍受力策，最後一百米走勢強勁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起受催策，可惜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丁強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並移至右方競跑，最後二百米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肌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起受催策，二百米處時勒避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郡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RKSHI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tsiyah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arendon Thoroughbr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4,0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8"/>
        <w:gridCol w:w="1111"/>
        <w:gridCol w:w="160"/>
        <w:gridCol w:w="606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3"/>
        <w:gridCol w:w="43"/>
        <w:gridCol w:w="982"/>
        <w:gridCol w:w="206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事達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並向前推進，三百米處時取得領先，末段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Mana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入直路時在外疊向前推進，三百米處時受催策並追趕領放馬，二百米處時受對手挑戰時外閃，最後一百米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世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向前推進，瞬即向左方斜跑，最後二百米僅能維持同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路向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移至左方競跑，二百米處時受對手強勁迫趕，力拼下僅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肌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走外疊，二百米處時受催策，走勢尚可，但從未構成威脅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1:00Z</dcterms:created>
  <dc:creator>MAN, Louisa Y H</dc:creator>
  <dc:description/>
  <cp:keywords/>
  <dc:language>en-US</dc:language>
  <cp:lastModifiedBy>LAU, K H</cp:lastModifiedBy>
  <dcterms:modified xsi:type="dcterms:W3CDTF">2025-06-1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dc4329ef-dacf-4e31-ab72-6e03690ae5ce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7T07:00:4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