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漢普頓宮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或二級賽的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活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HABAB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ed Finger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6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79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突然加速並展開挑戰，可惜瞬即被超越，末段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en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zue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dough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Ghaiyy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移至外疊並受催策，二百米處時向前推進並瞬即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現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一千米處時收慢以避開對手後蹄，四百米處時在外疊向前推進，三百米處時受催策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E TRA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ar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0"/>
        <w:gridCol w:w="174"/>
        <w:gridCol w:w="1108"/>
        <w:gridCol w:w="160"/>
        <w:gridCol w:w="602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23"/>
        <w:gridCol w:w="273"/>
        <w:gridCol w:w="370"/>
        <w:gridCol w:w="219"/>
        <w:gridCol w:w="43"/>
        <w:gridCol w:w="975"/>
        <w:gridCol w:w="20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間中稚嫩，留守第四位，四百米處起受催策並追前，三百米處時外閃，其後取得領先，二百米處時仍持續向左方斜跑，但無損其衝刺，末段早已奠定勝局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受催策下建立優勢，最後二百米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並取得領先，在下坡路段略為失去平衡，二百米處時走勢尚佳，勝出賽事，從未受到對手的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第三位，千四米處時進佔第二位，四百米處時受催策並展開挑戰，可惜其後已瞬即轉弱，最後二百米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戰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ober Queen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4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6"/>
        <w:gridCol w:w="222"/>
        <w:gridCol w:w="43"/>
        <w:gridCol w:w="983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Ri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起向前推進，從未威脅上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mnb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六百米處起受催策，四百米處時取得領先，三百米處時受催策，瞬即受對手挑戰，其後與亞軍馬匹展開纏鬥，走勢仍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Man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對手挑戰，四百米處時受催策下外閃，三百米處時仍受催策並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檔案專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8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1000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夏氣魄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力策，四百米處時移至右方並向前推進，二百米處時走勢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ni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起受催策，走勢尚勁，二百米處時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inthewood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六百米處時受催策並向前推進，四百米處時取得些微優勢，但瞬即被超越，二百米處時仍落後兩個馬位，接近終點時僅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The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nston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旋即移至右方競跑，最後二百米走勢仍佳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s Hil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Princes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居第三位，四百米處起逐步追前，其後外閃，三百米處起取得領先後建立優勢，末段維持高速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座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HED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And Pe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0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7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Blue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受催策，三百米處時進佔第二位，二百米處時加速並取得領先，瞬即建立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前列，四百米處起向前推進並追上領放馬，三百米處時取得領先，二百米處時受對手強勁挑戰時仍奮戰不懈，可惜最後一百米被超越，終點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至半程時改善位置，四百米處起在外疊受力策並外閃，三百米處時略為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ERG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y's Miracl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2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th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，瞬即外閃，走勢尚勁，一百米處時迫趕領放馬，接近終點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Burlington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六百米處時取得領先，三百米處時外閃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，即受力策，二百米處時失去第二位，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中不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riyna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6,4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4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5"/>
        <w:gridCol w:w="306"/>
        <w:gridCol w:w="221"/>
        <w:gridCol w:w="43"/>
        <w:gridCol w:w="967"/>
        <w:gridCol w:w="2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sro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Rate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三百米處時加速並取得領先，贏馬姿態令人印象深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啣接位置，三百米處起受催策並向前推進，一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略為收復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仍落後六個馬位，四百米處起逐步追前，仍落後一個馬位，進入二百米處時受催策下追上前列，一百五十米處時被超越，但仍奮戰不懈，最後七十五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透視翠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OPTA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ville (FR) (Rajsa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Marais SAS, Ecuries Serge Stempniak, Guy Pariente Hol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90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y N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th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mi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視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天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視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ch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o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視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her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三百米與對手爭取領先位置，千二米處時緊隨領放馬，六百米處時受催策並居第三位，四百米處時仍受力策，三百米處時進佔第二位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視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ma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gal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略受催策，三百米處時取得領先，最後二百米持續外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釋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of Joy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1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7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244"/>
        <w:gridCol w:w="222"/>
        <w:gridCol w:w="43"/>
        <w:gridCol w:w="1125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源溯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留守內欄，跑至半程時居第四位，四百米處起受催策，三百米處時居第三位，最後二百米僅能維持同速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watch (IRE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下取得領先，末段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No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三百米處時受催策，居第四位，末段受催策下走勢欠勁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但走勢一般，三百米處時向前推進，一百五十米處時走勢轉勁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四百米處時受催策並取得領先，三百米處時被超越，其後在第二位與對手爭持，又與他駒碰撞，二百米處時居第三位，接近終點時在力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3"/>
              <w:gridCol w:w="791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耀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TTERING LEG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Bell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9,8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4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9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Ulixes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並緊隨領放馬，其後進佔第二位，二百米處時受催策並展開挑戰，一百五十米處時取得領先，維持佳勢至終點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ile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neys Charm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起受催策，進入二百米處時取得領先，但持續外閃，接近終點時走勢仍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Bay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四百米處起受催策，進入二百米處時向前推進至領先位置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三百米處時取得些微優勢，受催策下走勢仍佳，末段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大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DAV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ssian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rbol Zhaxyly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15"/>
        <w:gridCol w:w="160"/>
        <w:gridCol w:w="606"/>
        <w:gridCol w:w="549"/>
        <w:gridCol w:w="223"/>
        <w:gridCol w:w="226"/>
        <w:gridCol w:w="43"/>
        <w:gridCol w:w="472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7"/>
        <w:gridCol w:w="2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head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進入二百米處時進佔第四位，可惜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勁步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三百米處時未能望空，仍在領放馬之後，接近終點時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遠拋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est Passage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又與對手碰撞，三百米處時受催策，走勢尚可，與對手在第三位上爭持，其後移至左方，接近終點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oph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dough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走勢良佳並取得領先，二百米處時受催策下建立優勢，接近終點時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過於搶口，留守前列位置，跑過四百米後取得領先，三百米處時受力策，瞬即被超越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綠扶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rcus Maximu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impir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9"/>
        <w:gridCol w:w="160"/>
        <w:gridCol w:w="613"/>
        <w:gridCol w:w="553"/>
        <w:gridCol w:w="224"/>
        <w:gridCol w:w="226"/>
        <w:gridCol w:w="43"/>
        <w:gridCol w:w="477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95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大部分時間走勢均甚為強勁，四百米處時已有明顯優勢，從未受到對手考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於千四米處時有明顯優勢的領放馬，八百米處起逐步改善位置，六百米處時取得領先，三百米處時受力策，走勢略欠穩定，最後一百米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飛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仍受力策，二百米處起開始轉弱，最後一百米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來搶口，千四米處時取得領先，四百米處起受催策，瞬即移至右方，其後被超越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受催策下外閃，三百米處時追前至第五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氣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ST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serpin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8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4"/>
        <w:gridCol w:w="43"/>
        <w:gridCol w:w="989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Kingdo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ndeavor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強勁，四百米處起向前推進，三百米處時受催策並追趕領放馬，一百米處時取得領先，末段維持佳勢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在內欄緊隨領放馬，轉彎時移出，三百米處時受催策下取得領先，二百米處時受對手迫趕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放鋒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KNIF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kash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ng's Fal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lbion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逐步追前，三百米處時追趕領放馬，二百米處時與對手爭取領先位置，最後一百米已有優勢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改善位置並靜候空位，三百米處時移出並受力策，接近終點時走勢仍佳並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凜英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ENZ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ynir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8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沿欄而上，三百米處時受催策，但未能望空，二百米處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fre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ckestone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起沿欄而上，三百米處時受催策並取得領先，最後二百米已有明顯優勢，走勢甚為理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居第四位，三百米處時移至看台一側並取得領先，二百米處時仍有些微優勢，但有些外閃，末段受對手挑戰下仍奮戰不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誠所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DDAD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mada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5"/>
        <w:gridCol w:w="209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v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ymphonies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在內欄迅速追前，三百米處時取得領先，趨近一百米處時仍有優勢，末段越走越勁，早已奠定勝局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三百米處時向前推進，二百米處時進佔第三位，但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nier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三百米處時僅能維持同速，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前列位置，居啣接位置，自六百米處起向前推進，四百米處時進佔第二位，二百米處時展開挑戰，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童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SC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 de Xi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18"/>
        <w:gridCol w:w="160"/>
        <w:gridCol w:w="604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4"/>
        <w:gridCol w:w="308"/>
        <w:gridCol w:w="220"/>
        <w:gridCol w:w="43"/>
        <w:gridCol w:w="974"/>
        <w:gridCol w:w="206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些微優勢，跑過四百米後被超越並留守第二位，四百米處起受力策並追趕領放馬，接近終點時轉弱並退守至第五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oph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Leo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，三百米處時取得些微優勢，五十米處時已奠定勝局，接近終點時已足以言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二百米處時取得領先，瞬即向右方斜跑，但走勢仍勁，已盡所能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並展開挑戰，二百米處時嚴重外閃，其後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頭馬，六百米處起受催策，四百米處時失去第二位，可惜其後外閃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寶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QUARE D'ALBO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onia Lady (FR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ban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0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2"/>
        <w:gridCol w:w="220"/>
        <w:gridCol w:w="43"/>
        <w:gridCol w:w="974"/>
        <w:gridCol w:w="20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界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bidium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外疊追趕領放馬，四百米處起受催策，可惜其後外閃，末段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寶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's Ar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p Year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寶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orn (GB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佳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寶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Wootton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liner (FR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千二米處時跳影，四百米處時受催策下外閃，三百米處時仍受力策並建立優勢，最後二百米已被騎師收慢，以極輕鬆姿態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收慢並留守第五位，六百米處時加速力不及對手，即受力策，可惜毫無走勢，瞬即退守至後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1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輝點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DRO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4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1"/>
        <w:gridCol w:w="26"/>
        <w:gridCol w:w="17"/>
        <w:gridCol w:w="223"/>
        <w:gridCol w:w="278"/>
        <w:gridCol w:w="308"/>
        <w:gridCol w:w="224"/>
        <w:gridCol w:w="43"/>
        <w:gridCol w:w="976"/>
        <w:gridCol w:w="208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密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Nebu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Victory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最後二百米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迷好爸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較後的位置，六百米處起受催策，毫無反應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兵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Kingdo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為家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一千米處時獨自移至內欄競跑，四百米處時失地，自三百米處起已潰不成軍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On Thursday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其後移至內欄競跑，三百米處時進佔第二位，二百米處時取得領先，瞬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名震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IUS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the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4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渡輕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趨近直路時受催策，四百米處時仍受力策，瞬即外閃，一百米處時向前推進至領先位置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仍在第二位，四百米處起受催策，三百米處時未能威脅頭馬，二百米處時退守至第三位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持續受對手施壓，四百米處起受催策，二百米處時外閃，更被對手超越，瞬即失去第二位，再無餘力，居第三位，終點前一步轉弱更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退守至包尾，即受力策，三百米處時勒避，居第四位，最後二百米再無餘力，接近終點時已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警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NADO AL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7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D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前列，六百米處起受力策，二百米處時走勢尚可，可惜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bl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 of Honour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其後瞬即迫趕領放馬，三百米處時受力策下與對手爭取領先位置，瞬即取得領先，最後二百米建立優勢，表現令人欣喜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四百米處時被超越即受力策，三百米處時失去第二位，進入二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以後足豎立，早段過於搶口，留守中間位置，四百米處起在外疊向前推進，瞬即外閃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學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NITY COLLE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mo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mith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1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095"/>
        <w:gridCol w:w="160"/>
        <w:gridCol w:w="587"/>
        <w:gridCol w:w="537"/>
        <w:gridCol w:w="220"/>
        <w:gridCol w:w="225"/>
        <w:gridCol w:w="43"/>
        <w:gridCol w:w="457"/>
        <w:gridCol w:w="216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06"/>
        <w:gridCol w:w="268"/>
        <w:gridCol w:w="370"/>
        <w:gridCol w:w="216"/>
        <w:gridCol w:w="43"/>
        <w:gridCol w:w="1125"/>
        <w:gridCol w:w="19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No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過於搶口，跑至半程時居第四位，四百米處起受催策，三百米處時進佔第三位，已獲機會盡展所長，一百米處時僅能維持同速，接近終點時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對手追上，四百米處起受催策，三百米處時仍受力策，最後一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第五位，四百米處前在外疊向前推進，可惜其後持續嚴重外閃，四百米處起進佔第三位，二百米處時受催策並追前至第二位，末段走勢仍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並與對手碰撞，放頭競跑，跑過六百米後被超越，緊隨領放馬，五百米處時再度取得領先，但瞬即受對手迫趕，進入百米處時被追上，一百五十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巒勝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HILL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qleed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71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Me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至右方並向前推進，瞬即受催策，二百米處時走勢強勁並取得領先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 Lag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alt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進佔第二位，轉入直路時走外疊並取得領先，走勢良佳，三百米處時受催策下已有明顯優勢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時在外欄競跑的馬群向前推進，四百米處時受催策並追趕領放馬，三百米處時未能加速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圖大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C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fer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包尾，走勢稚嫩，三百米處起在外疊向前推進，二百米處時走勢仍可，一百米處時進佔第三位，但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模組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即受催策，二百米處時已有明顯優勢，走勢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向前推進，並與對手在第三位上爭持，四百米處起受催策，追趕領放馬，趨近二百米處時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MAN, Louisa Y H</dc:creator>
  <dc:description/>
  <cp:keywords/>
  <dc:language>en-US</dc:language>
  <cp:lastModifiedBy>LAU, K H</cp:lastModifiedBy>
  <dcterms:modified xsi:type="dcterms:W3CDTF">2025-06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79a1757-df52-42d1-92f7-8fb61b10da7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6:57:3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