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大不列顛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雄馬及閹馬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7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抗敵上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CHURCH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neset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276"/>
        <w:gridCol w:w="372"/>
        <w:gridCol w:w="220"/>
        <w:gridCol w:w="43"/>
        <w:gridCol w:w="971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名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三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ont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Adam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's Aegis (USA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取得領先，三百米處時走勢良佳，二百米處時仍維持高速，接近終點時優勢略減，但已足以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kad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kala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力策並取得領先，四百米處時被超越即受催策，三百米處時居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子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ENTIK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sipi Baileys (FR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Shiaco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4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3"/>
        <w:gridCol w:w="43"/>
        <w:gridCol w:w="974"/>
        <w:gridCol w:w="207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放頭競跑，三百米處時受對手迫趕時受催策，瞬即被超越，加速力不及頭馬，接近終點時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 Vi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四百米處時受催策時未能望空，瞬即轉換跑線，三百米處時取得領先，末段維持佳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e Good (FR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，受催策下加速，進入二百米處時被追上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大幅度向右方斜跑，又與另一賽駒碰撞，居前列，跑過二百米後失地，跑至半程前敗象已呈，瞬即潰不成軍，二百米處時已脫離主馬群，接近終點時更超越一些早已洩氣的馬匹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二百米處時走勢仍佳，接近終點時進佔第三位，力拼下僅未能追上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故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phinidae (IRE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44"/>
        <w:gridCol w:w="223"/>
        <w:gridCol w:w="43"/>
        <w:gridCol w:w="983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ble B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mayy (USA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已有些微優勢，四百米處起受催策，三百米處時仍受力策，末段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Bla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 Ort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星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已有些微優勢，四百米處起受催策，三百米處時仍受力策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檔案專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1000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夏氣魄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力策，四百米處時移至右方並向前推進，二百米處時走勢仍勁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ni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起受催策，走勢尚勁，二百米處時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inthewood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緊隨領放馬，六百米處時受催策並向前推進，四百米處時取得些微優勢，但瞬即被超越，二百米處時仍落後兩個馬位，接近終點時僅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The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旋即移至右方競跑，最後二百米走勢仍佳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檔案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Princess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第三位，四百米處起逐步追前，其後外閃，三百米處起取得領先後建立優勢，末段維持高速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域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ula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時走勢良佳，瞬即受催策，二百米處時取得些優勢，末段走勢仍勁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籃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ito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下展開挑戰，加速力不及對手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域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集勇驥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向左方斜跑，留守中間位置，三百米處時移出並向前推進，受催策下取得領先，接近終點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地王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OUIN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id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66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之寶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居前列位置，四百米處起受催策，三百米處時取得領先，末段走勢仍可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Necker (FR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取得些微優勢，走勢尚勁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Horizon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一放到底，三百米處起受催策，最後一百米仍未受對手任何挑戰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敢使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MIS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o Sierra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7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m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勢稚嫩，跑至半程時受催策，三百米處起向前推進，接近終點時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urner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c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dale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取得領先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四百米處起受催策，二百米處時走勢一般，從未威脅頭馬，末段奮戰下保住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風輕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SE NO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Bell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rkland/Sangster/Mee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4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noa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前列，六百米處時受催策，走勢尚勁，觸線時進佔第三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四百米處時仍受力策，但未能加速，末段較為均速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b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失地，六百米處起向前推進，二百米處時取得領先，末段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mo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d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chiavo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走外疊，跑過二百米後取得領先，五百米處時受催策，三百米處時仍受力策，一百米處時被超越並外閃，最後五十五米再無餘力並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12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較量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ETIZIO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 In Beaut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oroughbred Racing Corpora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4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pr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可惜末段外閃並急促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Lancero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與頭馬拋離群駒，三百米處時展開挑戰，最後二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King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進佔第二位，末段維持佳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9"/>
              <w:gridCol w:w="790"/>
              <w:gridCol w:w="951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整合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OLID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Line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末段略為追前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被超越，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妥當當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良佳，趨近二百米處時受催策下取得領先，瞬即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事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未能望空，留守包尾，四百米處時受困並移出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防部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MINI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 of The Su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4"/>
        <w:gridCol w:w="160"/>
        <w:gridCol w:w="614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0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逐步向前推進，瞬即受力策，二百米處時在馬群之間展開強勁衝刺，接近終點時取得領先，走勢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逐步追前，三百米處時取得領先，維持佳勢，接近終點時已有明顯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移至右方並受力策，三百米處時失地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明珠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派股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0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79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受催策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vanted (FR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內欄啣接位置，三百米處起受催策並向前推進，二百米處時移出，走勢仍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G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Juanito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啣接位置，四百米處時走勢良佳並留守領放馬之後，三百米處時展開挑戰，瞬即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取得領先，末段維持佳勢，贏馬姿態悅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UR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 Oich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79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加速力不及對手，即受力策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三百米處時取得領先，二百米處時受對手挑戰，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Gold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取得領先，二百米處時已有明顯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二百米處時在馬群之間展開衝刺並進佔第二位，最後一百米再無餘力，僅得季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中間位置，三百米處時移出並向前推進，瞬即受力策，接近終點時走勢良佳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狂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MATA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lrushes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40"/>
        <w:gridCol w:w="1120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1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取得領先，三百米處時被超越，二百米處時走勢仍可，最後一百米未能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arbour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出閘時向上跳躍並失蹄，居前列，跑至半程時跳影而失地，四百米處時受催策並迫趕領放馬，趨近二百米處時取得些微優勢，末段持續外閃，但走勢仍勁，終點前仍奮戰不懈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t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向前推進，其後受催策下進佔第二位，二百米處時取得領先，但持續外閃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不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indi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9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v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Matrix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受催策並向前推進，二百米處時居第五位，接近終點時走勢仍然強勁並取得領先，贏馬姿態悅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Guest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二百米處時在外疊突然加速，接近終點時走勢強勁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三百米處時較為均速，居第三位，從未威脅以輕鬆姿態獲勝的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urus Fl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競跑，四百米處起向前推進，三百米處時受催策下取得領先，二百米處時已有明顯優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應縱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FTH COLUM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9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 Lag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八百米處時失地，四百米處時受催策，最後二百米再無餘力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妥妥當當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並追趕領放馬，一百米處時進佔第二位，末段走勢仍勁，但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Campbell (USA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起受催策，二百米處時走勢強勁，但從未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Ri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進入二百米處時取得領先，末段維持佳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早段搶口，留守領放馬之後，趨近二百米處起受催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戰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OF W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reyja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ult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81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mark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走勢強勁，四百米處時進佔第二位，三百米處時受催策下展開挑戰，二百米處時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略為向前推進，三百米處時受催策下走勢一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八百米處時略為追前，六百米處起受催策，可惜自四百米處起加速力不及對手並且失地，毫無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三百米處起在外疊受催策下向前推進，一百米處時迫趕領放馬，終點前數步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KSB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mer, Dulverton, Redvers, Wall &amp;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5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uart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與對手在第二位上爭持，追趕領放馬，六百米處起未能望空，三百米處時移出並展開衝刺，二百米處時取得領先，末段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緊隨領放馬，四百米處時未能望空，三百米處時仍然受困並移出，二百米處時依然未能全力施為，接近終點時進佔第四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自三百米處起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受催策，瞬即受對手迫趕，進入二百米處時被超越，接近終點時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冠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早段走外疊，大部分時間外閃，居前列，八百米處起迫趕領放馬，四百米處時受催策並取得些微優勢，一百米處時被超越，其後持續外閃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度好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T SHO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hareeb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, P Merritt &amp; T Ver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4"/>
        <w:gridCol w:w="160"/>
        <w:gridCol w:w="598"/>
        <w:gridCol w:w="544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71"/>
        <w:gridCol w:w="20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走外疊，從未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，二百米處時向前推進並取得些微優勢，接近終點時走勢仍勁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接近包尾的啣接位置，四百米處起受催策，三百米處時追趕頭馬，末段毫無走勢，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迫趕領放馬，最後一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跑至半程時向前推進，自三百米處起受催策，可惜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河峽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ckfor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Icicle (GB) (Ice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3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 Lin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進佔第二位，末段僅能維持同速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Phase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居第九位，其後受力策，三百米處時仍在相同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成歌詞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一百米處時進佔第二位，走勢尚勁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並略為向前推進，四百米處起展開挑戰，三百米處時受力策並進佔第二位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其後逐步改善位置，三百米處起受催策下展開挑戰並進佔第二位，一百米處時取得領先，接近終點時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睿智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A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a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o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1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ie's Ru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Zest (USA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競跑的馬群留守後列，三百米處起受催策，二百米處起持續受困，最後一百米走勢良佳，末段走勢悅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ntas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起受催策下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三百米處時失地，最後二百米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睿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走勢強勁，四百米處時取得領先，三百米處時已有優勢，末段維持佳勢，以強勢觸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三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靴在必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O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molle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and N Greenhal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6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8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跟上步速，即受力策，其後移至外疊，二百米處時走勢強勁，但從未拉近與頭馬之間的距離，末段走勢悅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ge Fund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二百米處時更建立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Ventura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緊隨領放馬，四百米處起受催策，其後失去第二位，未能威脅頭二名馬匹，終點前數步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雲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sosecre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0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wburton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受催策並向前推進，末段維持佳勢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Thril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pin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至千二米處，其後留守有利前列位置，三百米處時未能望空，因而轉換跑線，進入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外閃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勝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URI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uri Pearl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, Ballylinch &amp; Ecurie des Char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4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84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追前，三百米處時取得領先，二百米處時走勢仍勁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略為碰撞，在內欄緊隨領放馬，四百米處起受催策，三百米處時未能跟上步速，因而移出並受催策，二百米處時走勢仍勁，一百米處時進佔第二位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起失地，即受催策，最後一百米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加速力不及對手，即受力策，瞬即退守後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名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SSIPPI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sory Glanc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5"/>
        <w:gridCol w:w="20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趨近直路時受催策並再次取得領先，二百米處時被超越即受力策，一百米處時未能威脅頭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居第三位，三百米處時仍受力策，二百米處時走勢一般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r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瞬即受對手強勁挑戰，二百米處時再次取得領先，末段維持佳勢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至第五位，三百米處時進佔第二位，二百米處時以強勢迫趕頭馬，接近終點時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man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退守至第三位，四百米處時在外疊向前推進至領先位置，瞬即受催策，一百五十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劇宗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HAPL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Hush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Rembaum &amp; Tanya Remba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6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1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緊隨領放馬，三百米處時未能望空，因而移出，其後再度受困，二百米處時再度轉換跑線，並展開強勁衝刺，末段走勢凌厲，接近終點前受催策下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二百米處時走勢仍可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力策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魅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o Salamanc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三百米處起受催策，二百米處時未能望空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玉之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OLE D'O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per (IRE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I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並逐步向前推進，二百米處時走勢仍勁，接近終點時進佔第二位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hoenix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四百米處時進佔第二位，三百米處時取得領先，二百米處時受力策，末段維持走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Fifty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迫趕領放馬，二百米處時取得領先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支流壯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FED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aaz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9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9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s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m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Alliance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出，二百米處時走勢仍佳，可惜接近終點時未能望空，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pr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萬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時受催策並略為追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流壯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Allowed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取得領先，三百米處時建立優勢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人中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WDY YEA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it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5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60"/>
        <w:gridCol w:w="20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音調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進佔第二位，瞬即受催策，三百米處時居第二位，其後與對手爭取領先位置，二百米處時被超越，接近終點時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hi Bear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與對手碰撞，瞬即受力策，三百米處時向前推進至第四位，接近終點時走勢仍勁並進佔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已有三個馬位的優勢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向前推進並與對手爭取領先位置，瞬即受催策，二百米處時走勢仍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u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並取得領先，四百米處起受催策，三百米處時仍受力策，其後被超越，一百五十米處時未能威脅領放馬，一百米處時退守至第三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妙得分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OLAZ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usi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70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力策，留守接近包尾，三百米處起向前推進，一百米處時進佔第三位，但未能構成太有力的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tshir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Cordis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，一放到底，四百米處時受對手強勁挑戰，二百米時已有明顯優勢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末段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追趕領放馬，三百米處時受催策，二百米處時較為均速，居第三位，最後一百米再無餘力，居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威耀武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向前推進並追趕領放馬，四百米處起受催策並展開挑戰，三百米處時取得些微優勢，二百米處時被超越，終點前數步仍力保亞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令神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APH GABRI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angel Gabriel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6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草常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未能跟上步速，需要一些時間才能重拾步韻，接近終點時走勢再次轉佳，但未能構成任何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d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Storm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追趕領放馬，接近終點時迫趕領放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靜候空位，三百米處時移出並受催策，瞬即向前推進，一百米處時進佔第二位，可惜從未對以輕鬆姿態獲勝的馬匹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徙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2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31"/>
        <w:gridCol w:w="273"/>
        <w:gridCol w:w="314"/>
        <w:gridCol w:w="220"/>
        <w:gridCol w:w="43"/>
        <w:gridCol w:w="967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退守至第十二位，三百米處時改善位置，二百米處時走勢尚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毫無走勢，二百米處時在第二位上與對手爭持，末段較為均速，接近終點時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走勢尚可，最後二百米受力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取得領先，六百米處起受催策，四百米處時被超越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臉紅耳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EF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Chee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and Austin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t Keeper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追趕領放馬，四百米處起受催策，三百米處時逐步追前，其後進佔第二位，一百米處時取得領先，終點前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 Mancha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未能跟上步速，末段走勢尚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並取得領先，二百米處時受對手強勁挑戰，瞬即被超越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聲疾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's Promise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XVI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5"/>
        <w:gridCol w:w="43"/>
        <w:gridCol w:w="983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pa Lou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ghat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並加速，從未受到對手考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生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r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外閃，三百米處時騎師跌掉馬鞭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受催策並緊隨領放馬，四百米處時取得些微優勢，三百米處時受力策下外閃，末段走勢仍勁，最後二百米已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跑道中央留守第三位，四百米處時移向主馬群競跑，二百米處時走勢仍佳，接近終點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Fiz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疾呼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二百米處時在外欄競跑的馬群向前推進至第二位，但從未威脅頭馬，表現已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亮恆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HAI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 Attiyah (Q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rai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4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獵飛放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To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en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之帝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受力策下佔取前列位置，跑過二百米後居第二位，走勢強勁，一千米處時被對手追上，六百米處時被超越即受力策，四百米處時已潰不成軍，敗象早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 The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健將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較為搶口而且持續昂首，留守第四位，四百米處起受催策，三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jba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b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亮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跑過二百米後取得領先，持續昂首及搶口，四百米處時被追上，三百米處時被超越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列位置，走外疊，自四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速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I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yev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40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4"/>
        <w:gridCol w:w="21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rable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下追前，三百米處時已獲機會盡展所長，二百米處時被領放馬拋離，末段走勢仍可，力拼下保住季席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 To S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sea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第三位，三百米處時受催策，其後沿欄而上並加速，瞬即取得領先，二百米處時外閃，末段力拒對手強勁挑戰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g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itj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Sumy (GE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一百五十米處被超越，留守前列位置，四百米處時再度取得領先，瞬即受催策，三百米處時受對手迫趕，一百米處時被超越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留守包尾，三百米處時在外疊向前推進，二百米處時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龍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OOM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yel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6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t's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lbi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tic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時移出並向前推進，最後二百米進佔第四位，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nadius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取得領先，末段受催策下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Fifty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挑戰，二百米處時被超越，接近終點時回氣再上並再次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中間位置，四百米處起受催策並向前推進，三百米處時取得領先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鴉紋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INGAL R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palla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6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6"/>
        <w:gridCol w:w="43"/>
        <w:gridCol w:w="981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容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取得領先，三百米處時受催策，瞬即建立優勢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quila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三百米處時未能威脅頭馬，最後二百米失去第二位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年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加速，二百米處時受對手挑戰，瞬即被超越，其後更失去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末段收復不少失地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ocks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王壯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OS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Power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8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5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勢稚嫩，四百米處時移至外欄，二百米處時持續未能望空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究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設原則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出，進入二百米處時外閃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Elixi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起受催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雷奇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WO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Yaiza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78"/>
        <w:gridCol w:w="211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走勢仍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uart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起受催策，瞬即建立優勢，二百米處時擴大優勢，輕鬆制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趨近二百米處時被超越，最後一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望空，留守中間位置，六百米處時移出並向前推進，自三百米處起失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向前推進，三百米處時受催策下迫趕領放馬，一百米處時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名震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IUS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the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6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趨近直路時受催策，四百米處時仍受力策，瞬即外閃，一百米處時向前推進至領先位置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仍在第二位，四百米處起受催策，三百米處時未能威脅頭馬，二百米處時退守至第三位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持續受對手施壓，四百米處起受催策，二百米處時外閃，更被對手超越，瞬即失去第二位，再無餘力，居第三位，終點前一步轉弱更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退守至包尾，即受力策，三百米處時勒避，居第四位，最後二百米再無餘力，接近終點時已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落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N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Blessing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Newsells Park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16"/>
        <w:gridCol w:w="160"/>
        <w:gridCol w:w="603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1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居第九位，三百米處起受催策並改善位置，接近終點時進佔第五位，但從未拉近與頭馬之間的距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 Ma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留守中間位置，跑至半程時居第七位，四百米處時受催策並留守第三位，其後瞬即展開挑戰並追前至第二位，最後一百五十米未能威力頭馬，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居第二位，直路初受催策並向前推進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直路時受催策並追前至第五位，末段毫無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o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向前推進至第六位，三百米處時居第五位，二百米處時進佔第三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不列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王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 OF BADENO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8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2"/>
        <w:gridCol w:w="43"/>
        <w:gridCol w:w="987"/>
        <w:gridCol w:w="210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ul Ramsey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逐步改善位置，三百米處時迫趕領放馬，一百米處時走勢良佳並取得領先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時向前推進，二百米處時走勢仍勁並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改善位置，四百米處時加速力不及對手，自三百米處起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帶領馬群移至內欄競跑，四百米處時被超越即受催策，其後失去第二位，更急促轉弱，三百米處時與對手輕鬆碰撞，但敗象早呈，毫無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中不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德探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Light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自四百米處起在外疊向前推進，自三百米處起被對手拋離，毫無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0:00Z</dcterms:created>
  <dc:creator>MAN, Louisa Y H</dc:creator>
  <dc:description/>
  <cp:keywords/>
  <dc:language>en-US</dc:language>
  <cp:lastModifiedBy>LAU, K H</cp:lastModifiedBy>
  <dcterms:modified xsi:type="dcterms:W3CDTF">2025-06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1c714ce-6d0d-4fbe-8766-6061cc929e1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6:55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